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二级建造师资格核查部门及联系电话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97"/>
        <w:gridCol w:w="3255"/>
        <w:gridCol w:w="2269"/>
      </w:tblGrid>
      <w:tr>
        <w:trPr>
          <w:trHeight w:val="7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审核地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承办部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举报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郑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郑州市城乡建设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建筑企业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1-67188895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开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开封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7837283933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62202551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5-2633637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2-5389217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鹤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鹤壁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2—3386516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乡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3-3699315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焦作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资格审查期间服务电话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 xml:space="preserve">0391-8379392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非资格审查期间咨询电话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1-3557215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濮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濮阳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3-6665036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4-2330899</w:t>
            </w:r>
          </w:p>
        </w:tc>
      </w:tr>
      <w:tr>
        <w:trPr>
          <w:trHeight w:val="5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漯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5—3131208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门峡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8-2887798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南阳市住房和城乡建设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人事教育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67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39970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0-3390700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信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信阳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6-7639789</w:t>
            </w:r>
          </w:p>
        </w:tc>
      </w:tr>
      <w:tr>
        <w:trPr>
          <w:trHeight w:val="7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住房和城乡建设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建筑市场管理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4-8220288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6-26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09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济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" w:eastAsia="zh-CN"/>
              </w:rPr>
              <w:t>济源产城融合示范区住房和城乡建设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1-6833058</w:t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省建设科技和人才发展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1-6331896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BodyText"/>
        <w:rPr>
          <w:rFonts w:ascii="Times New Roman" w:hAnsi="Times New Roman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20"/>
        </w:rPr>
      </w:pPr>
      <w:r>
        <w:rPr>
          <w:rFonts w:eastAsia="仿宋" w:cs="仿宋" w:ascii="仿宋" w:hAnsi="仿宋"/>
          <w:b/>
          <w:bCs/>
          <w:sz w:val="44"/>
          <w:szCs w:val="20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，已累计从事建设工程项目施工管理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起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止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57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333333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1:10:00Z</dcterms:created>
  <dc:creator>宋沅擎</dc:creator>
  <dc:description/>
  <dc:language>en-US</dc:language>
  <cp:lastModifiedBy>李威</cp:lastModifiedBy>
  <dcterms:modified xsi:type="dcterms:W3CDTF">2023-04-02T11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353EB291F4E0789555E3C0FA159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