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年度建筑业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AAA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级信用企业名单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617"/>
      </w:tblGrid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司名称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北方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道桥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六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五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亚泰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一建设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建中南土木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大龙顺发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韩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建工环境修复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市政三建设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政建设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政平建设投资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泛华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华宇建筑工程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铁路投资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一公局第五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建设集团北京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十六局集团第四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信建设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二建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富凯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市管道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市南洋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鑫裕房屋智能制造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住总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（天津）轨道交通工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十八局集团第四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一局集团天津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沧州市市政工程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方泽建筑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建工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省安装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省第二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省第四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家庄一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海外交通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路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恒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悦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鸿志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宏基伟业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城市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八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玖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曼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泰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赤峰恒诚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赤峰市国力建筑安装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赤峰兴业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东昊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方圆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丰华（集团）建筑安装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嘉信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盛弘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中景路桥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连德泰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阳腾越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阳天地建设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天宇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春市政建设（集团）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庆建设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龙江省龙建路桥第二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二十二局集团第一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家树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嘉实（集团）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森信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园林（集团）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东方装饰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新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工业设备安装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住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天目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通州四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万融工程科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蓝盾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明辉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通华荣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通市第七建筑安装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盐城市苏厦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太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安装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十四局集团大盾构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亿丰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永泰建造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天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杭州建工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杭州萧山园林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尊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汇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建工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颂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宝盛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经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交工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金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罗邦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省第一水电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省二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省一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万里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水利水电第十二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恒岳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居众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君立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君泰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龙升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省佳鑫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圣红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盛大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苏安园林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利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鞍山市市政建设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国际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西部（安徽）建设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国信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虹达道路桥梁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华野工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金鹏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庆宇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水安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同济建设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同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祥龙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新建控股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禹舜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中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中擎建设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肥钦成建设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山徽建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六安市交通公路实业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皖建生态环境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政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十七冶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徽生态环境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四局集团钢结构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开源路桥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煤第七十二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创盛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金鼎建筑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径坊建造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九鼎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巨铸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坤加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闽东建工投资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平祥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三建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超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九龙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巨龙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坤亿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泉州市古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融旗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水利水电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泰宏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桃城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五洲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永泰建筑工程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筑信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祥荣建设投资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星原建设工程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筑兆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市第三建筑工程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晟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辉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易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璜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岩市西安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莆田中建建设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发建设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坤能工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市嘉颐建筑工程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市建安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市捷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市政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树鑫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雅众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鑫泰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电建集团航空港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水利水电第十六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恒宏瑞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富林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海峡（厦门）建设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旷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建宏峰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达控股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丰和营造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丰润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赣州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弘磊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都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铃汽车集团江西工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国金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华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建工建筑安装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九鼎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南工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省建工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鑫山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信业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一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田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三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市第二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市路桥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工方圆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宏控股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亿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旅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物城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海诚壹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海海洋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华夏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乐建业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成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迪尔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海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城建工程发展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市政工程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四建（集团）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一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易通城市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长兴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兵老兵（山东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博海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一建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建集团股份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照北方设备安装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诚祥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创元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方大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高阳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菏建白云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鸿顺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华滨建工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金城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钜旺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洛建实业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泉景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三箭建设工程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三箭建设工程管理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寿光第一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泰和城建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天拓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天元安装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西海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新城建工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益达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枣庄长城建筑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滕州建工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高新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科技学院建筑安装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诚祥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十四局集团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春藤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正建筑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成兴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华隆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隆中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派普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水利第一工程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世东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天元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星荣建筑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裕鸿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长锦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征信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中兆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夏碧水环保科技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居建设发展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祥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州市永盛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华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蒲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诚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电建集团河南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投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拓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国投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宙宏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业湖北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恒大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华柯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刊江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洲天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建工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高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化学工程第十六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机械工业第二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江天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沛函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凯迪工程科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省第二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省一建园林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兴旺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号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水利水电第八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达濠市政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宝泰森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大禹水利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惠晟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九万里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凯越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康君实业发展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第二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第五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第一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构建工程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基础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翔顺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洋艺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耀南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粤晟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筠诚建筑科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泽森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众强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盾建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乔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广胜达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广厦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粤北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市第四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海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钢构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科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华隧建设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德佳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华宇建工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建工集团控股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建工集团冶金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裕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远达建筑安装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建筑安装工程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一冶建设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平洋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第六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第三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建设工程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远海建工（集团）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诚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鸿腾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二局集团新运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五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建投第二安装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建投第二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建投第四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省建设投资控股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葛洲坝集团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华萃路桥工程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八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二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九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六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十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四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五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建工第一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咸阳第一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葛洲坝集团第三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七局第四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明建投建设集团有限责任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第三建设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懋达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二十局集团市政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二十一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第二建筑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宏远建设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川城建集团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电建宁夏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化学工程第三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化学工程第十一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石化工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石化第十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电气化局集团北京建筑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四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铁隧道局集团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第四公路工程局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三公局第一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四公局第三工程有限公司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交第三公路工程局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8:00Z</dcterms:created>
  <dc:creator>86132</dc:creator>
  <dc:description/>
  <dc:language>en-US</dc:language>
  <cp:lastModifiedBy>李威</cp:lastModifiedBy>
  <cp:lastPrinted>2022-09-26T15:41:00Z</cp:lastPrinted>
  <dcterms:modified xsi:type="dcterms:W3CDTF">2022-10-12T03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3F8703BC429E8013C48C2DF95B9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