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6"/>
          <w:szCs w:val="36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</w:rPr>
        <w:t>年度二级建造师执业资格考试资格核查安排表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4678"/>
        <w:gridCol w:w="1958"/>
        <w:gridCol w:w="2249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审核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承办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举报、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审查时间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城乡建设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企业服务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建设教育培训中心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中原区工人路伊河路西南角光合大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楼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-671888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迎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新宋风公司大门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372839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市建设行业职工培训中心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洛阳市西工区石油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025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市新城区长安大道与公正路交叉口东北角建设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5-26336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文峰大道东段市民之家西二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住建局窗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3892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市淇滨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市住建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2—33865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市国贸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市人民政府西侧国贸大厦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3-36993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解放区丰收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（焦作市建设工程质量检测站）西侧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服务大厅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审查期间服务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391-8379392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资格审查期间咨询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1-3557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市人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住建局北楼三楼建管处会议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3-6665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创业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魏文路与龙兴路交叉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4-23308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市郾城区黄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建局一楼党员活动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5—31312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峡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湖滨区崤山路中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（老建委后院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8-28877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教育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卧龙区工业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市住建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7-63167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7-631399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市神火大道南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市住建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0-3390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羊山新区新五大道与新十八大街交叉口信阳建设检测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6-76397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住房和城乡建设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市场管理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七一路与文明路交叉口向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路东，周口市房屋安全鉴定中心院内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建筑业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4-82202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天中山大道北段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6-26165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产城融合示范区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市沁园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锦江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1-68330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建设科技和人才发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郑开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建设大厦北大厅一层服务大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窗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1-633189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00:00Z</dcterms:created>
  <dc:creator>zsbl</dc:creator>
  <dc:description/>
  <dc:language>en-US</dc:language>
  <cp:lastModifiedBy>李威</cp:lastModifiedBy>
  <dcterms:modified xsi:type="dcterms:W3CDTF">2022-09-16T09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