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关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第二批工程勘察设计企业资质核定情况的公告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《中华人民共和国建筑法》及建设部《建设工程勘察设计资质管理规定》（建设部令第</w:t>
      </w:r>
      <w:r>
        <w:rPr>
          <w:rFonts w:eastAsia="宋体" w:cs="宋体" w:ascii="宋体" w:hAnsi="宋体"/>
          <w:sz w:val="24"/>
          <w:szCs w:val="24"/>
        </w:rPr>
        <w:t>160</w:t>
      </w:r>
      <w:r>
        <w:rPr>
          <w:rFonts w:ascii="宋体" w:hAnsi="宋体" w:cs="宋体"/>
          <w:sz w:val="24"/>
          <w:szCs w:val="24"/>
        </w:rPr>
        <w:t>号）和《工程设计资质标准》（建市〔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号）、住房城乡建设部《工程勘察资质标准》（建市〔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）等有关规定，我厅组织对企业资质申报材料进行了审查。现同意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第二批“中凯建兴建筑设计有限公司”等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家工程勘察设计企业资质核准申请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件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第二批核准的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家工程勘察设计企业名单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第二批核准的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家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工程勘察设计企业名单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8339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3394"/>
        <w:gridCol w:w="4412"/>
      </w:tblGrid>
      <w:tr>
        <w:trPr>
          <w:trHeight w:val="48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4412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项名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凯建兴建筑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建筑工程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中山建筑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利水工程咨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力基天源建设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幕墙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建设工程设计有限责任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热力工程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国安建筑装饰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饰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美奥机电设备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饰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禾利来智能科技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智能化系统设计专项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轩辙建筑工程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道路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建筑工程）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弘毅建设集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行业（送电工程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豫琳建工集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饰工程设计专项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华中建筑设计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桥梁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道路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设计专项（水污染防治工程）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建科市政工程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行业（公路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行业（送电工程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行业（变电工程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中设工程设计咨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行业（公路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科华水工程管理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中辰建筑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行业（公路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甲元建筑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人防工程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日盛工程勘察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专业类岩土工程（设计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知和环保科技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工程设计专项（固体废物处理处置工程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科瑞城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行业（公路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电建华东勘测设计研究院（郑州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建筑工程）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给水工程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金玉地矿技术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专业类岩土工程（勘察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水利勘测设计研究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建筑工程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夏碧水环保科技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经纬交通勘察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劳务类工程钻探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翰方建筑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给水工程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人防工程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州绘锦建筑装饰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饰工程设计专项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雷钧电力工程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行业（送电工程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行业（风力发电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智中建筑设计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立为信工程咨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专业类工程测量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禹垚勘测规划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（河道整治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（灌溉排涝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江淮水利勘测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（水库枢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南阳恒创公路技术咨询服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程勘察专业类工程测量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顶山兴城工程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道路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排水工程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给水工程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汇泉消防安全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防设施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万乐钢结构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轻型钢结构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城乡规划设计研究总院股份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利行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翰绿市政园林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万畅路桥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行业（农业工程（农业综合开发生态工程））专业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融丰工程咨询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行业（农业工程（农业综合开发生态工程））专业乙级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339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漯河城景市政工程设计院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路行业（公路）专业丙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明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天成路桥建设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市政行业（道路工程）专业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众城城建设计研究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行业（建筑工程）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船舶重工集团公司第七一三研究所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消防设施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汇钧建筑规划设计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风景园林工程设计专项乙级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洛阳事通钢结构工程有限公司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轻型钢结构工程设计专项乙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06T03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