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第七批注册监理工程师初始可领证人员名单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870"/>
        <w:gridCol w:w="630"/>
        <w:gridCol w:w="4050"/>
        <w:gridCol w:w="1155"/>
        <w:gridCol w:w="1350"/>
      </w:tblGrid>
      <w:tr>
        <w:trPr>
          <w:trHeight w:val="43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63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405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注册单位</w:t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注册号</w:t>
            </w:r>
          </w:p>
        </w:tc>
        <w:tc>
          <w:tcPr>
            <w:tcW w:w="135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效期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艳萍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阳市永通市政公用工程质量检测有限责任公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49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建锋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大唐电力检修有限责任公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01254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斌洲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璟信工程监理有限公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4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于松阁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璟信工程监理有限公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256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凯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璟信工程监理有限公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332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红旗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璟信工程监理有限公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02503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白战营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晟豫工程管理有限公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49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麦峡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中原铁道建设工程监理有限公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016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成洁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石化中原石油工程设计有限公司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5033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中生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衍郑州工程设计研究院有限公司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0979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吕彦文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誉恒信工程咨询有限公司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498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振堂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昂扬建设管理有限公司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499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冯树新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达建设管理发展有限责任公司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500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桂煜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奉昌润工程咨询有限公司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2007004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华斌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奉昌润工程咨询有限公司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501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景远海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奉昌润工程咨询有限公司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004691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小涛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奉昌润工程咨询有限公司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2008314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宋若昕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奉昌润工程咨询有限公司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502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宏伟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奉昌润工程咨询有限公司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503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凯胜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奉昌润工程咨询有限公司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013598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洪章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际龙工程技术咨询有限公司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003201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徐胜甫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科达工程管理有限公司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1761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升春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豫建工程管理有限公司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504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白吉美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同通工程管理有限公司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4000407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岑烈锋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同通工程管理有限公司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505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韩显松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同通工程管理有限公司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1000694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孔祥宇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同通工程管理有限公司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506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祁亮亮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同通工程管理有限公司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507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黎林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同通工程管理有限公司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508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金生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同通工程管理有限公司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001409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立强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同通工程管理有限公司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012024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文儒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鑫力源工程监理有限公司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006118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吕德明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濮阳市新兴建设工程有限公司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509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廉武豫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</w:t>
            </w:r>
          </w:p>
        </w:tc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高新建设监理咨询有限公司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07247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</w:p>
        </w:tc>
        <w:tc>
          <w:tcPr>
            <w:tcW w:w="8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福英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</w:t>
            </w:r>
          </w:p>
        </w:tc>
        <w:tc>
          <w:tcPr>
            <w:tcW w:w="40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公交通监理咨询河南有限公司</w:t>
            </w:r>
          </w:p>
        </w:tc>
        <w:tc>
          <w:tcPr>
            <w:tcW w:w="115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015510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.4.22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5-02T13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C2860DB8D4C5F9E527C0B21182687</vt:lpwstr>
  </property>
  <property fmtid="{D5CDD505-2E9C-101B-9397-08002B2CF9AE}" pid="3" name="KSOProductBuildVer">
    <vt:lpwstr>2052-11.1.0.10495</vt:lpwstr>
  </property>
</Properties>
</file>