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621"/>
        <w:gridCol w:w="511"/>
        <w:gridCol w:w="2802"/>
        <w:gridCol w:w="1270"/>
        <w:gridCol w:w="2607"/>
      </w:tblGrid>
      <w:tr>
        <w:trPr>
          <w:trHeight w:val="12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批注册监理工程师延续可贴条人员名单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军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8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俊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源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0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6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光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通石化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28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妍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通石化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9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海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通石化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9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修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象建设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0014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瑞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象建设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26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永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89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艳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4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47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延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5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工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34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丽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5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荆淑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6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兴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6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宏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6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运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7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晓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1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科信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44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会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立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35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小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立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45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荣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新源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7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庆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6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天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63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2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晓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安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46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新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安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55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鑫平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5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江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工业第六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36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丰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250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勇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大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4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海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石化工程建设集团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7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7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洪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鑫诚国际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6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凯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38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宁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上德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25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新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鼎景宏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0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修德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石化中原石油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38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石化中原石油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38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彩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49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咨宏祥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33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6-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5T00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