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13"/>
        <w:gridCol w:w="555"/>
        <w:gridCol w:w="4096"/>
        <w:gridCol w:w="1270"/>
        <w:gridCol w:w="1426"/>
      </w:tblGrid>
      <w:tr>
        <w:trPr>
          <w:trHeight w:val="855" w:hRule="atLeast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批注册监理工程师遗失补办可领证人员名单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兴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20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秀凤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47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2/1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森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1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072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5T00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