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679"/>
        <w:gridCol w:w="552"/>
        <w:gridCol w:w="3196"/>
        <w:gridCol w:w="1032"/>
        <w:gridCol w:w="2327"/>
      </w:tblGrid>
      <w:tr>
        <w:trPr>
          <w:trHeight w:val="12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第十五批注册监理工程师延续可贴条人员名单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册号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汪新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三维建设工程咨询监理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2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桑希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8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8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怡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大国际工程咨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539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秀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2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晶晶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成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1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阵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4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富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阵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3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宁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8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安厦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1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罗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建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20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云洪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奥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42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慧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1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富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655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伟云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6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晓乐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1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艳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城铁路工程建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0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振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成功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3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立华工程项目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334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璐璐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良智行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9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成功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2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秋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1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仝帅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民曜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1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赖福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名儒建筑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00510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晓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信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33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双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珠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4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文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泰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胜金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珠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4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会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5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秀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3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建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明珠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4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喜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0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伟忠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荣泰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4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欧阳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光大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5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纪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83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郜静静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宇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4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恒诚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6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泽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2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6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国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8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保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泽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9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凡红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8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书军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5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31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秀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5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9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彦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55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梁广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5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伟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新源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7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桂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林飞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4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永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0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房振勤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1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久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清鸿建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3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勇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392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彩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0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宽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胜达建筑工程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2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芳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机电设备国际招标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3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雪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6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相军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50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雪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科建设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54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科建设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8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古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华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709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顺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顺成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468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都小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8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8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惠枝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祥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2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武国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天隆工程管理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冠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恒信咨询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42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电郑州机械设计研究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3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余建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新时代建设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1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淑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青项目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4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怀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0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沙玉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育兴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1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明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大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72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永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大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01044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志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7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静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利水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2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延聪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送变电建设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7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燕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城市建设勘察设计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9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桂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磊建设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53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爱荣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科正工程建设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4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伟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为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2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学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中油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4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龙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5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谢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兴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3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洪周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科兴建设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56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保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9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尚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7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向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1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侯华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黄河勘测规划设计研究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9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成冬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金诚建设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4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涵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豫通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36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市淼泉给水排水设计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1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文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大学建设科技集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9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8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筑设计研究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46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1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自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东驰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5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崔龙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东驰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5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宏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中油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13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鹏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城沪建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7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荆龙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睿群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97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春花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水发卓恒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2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彦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3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福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牟县建设工程监理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3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方圆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30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13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保民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瑞建园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6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志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建设工程项目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24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标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瑞建园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6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兴程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56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9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文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森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8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真生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兴豫建设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00111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海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8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明齐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泰安工程监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2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20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世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达工程管理河南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257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谷晓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赟国际工程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3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赟国际工程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50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17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五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联勘测规划设计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373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闫素霞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山河建设管理集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429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小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瑞建园工程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7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0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翠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00761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7-04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俊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1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洪强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21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永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赟国际工程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070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5-22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继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招国诚项目管理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910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-06-1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15T00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