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年第十三批注册监理工程师延续可贴条人员名单</w:t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10"/>
        <w:gridCol w:w="645"/>
        <w:gridCol w:w="4080"/>
        <w:gridCol w:w="1080"/>
        <w:gridCol w:w="1365"/>
      </w:tblGrid>
      <w:tr>
        <w:trPr>
          <w:trHeight w:val="4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64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注册单位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号</w:t>
            </w:r>
          </w:p>
        </w:tc>
        <w:tc>
          <w:tcPr>
            <w:tcW w:w="13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有效期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东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方大国际工程咨询股份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0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娄海伟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博科工程管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1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义淞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博科工程管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1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举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长城铁路工程建设咨询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54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28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董秀云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诚信工程管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2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师永昌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诚信工程管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3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路阳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诚信工程管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2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淑丹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大河工程建设管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18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艳雪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国泰工程管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2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贺志强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海纳建设管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2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伟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海纳建设管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0056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沈建华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海纳建设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7289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帅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皓方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003326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鹏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恒宇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129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于春法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恒宇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13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道杰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宏业建设管理股份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30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永涛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华冠工程咨询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051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元行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开来工程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702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书芬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立华工程项目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729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学友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立新监理咨询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16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左立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立新监理咨询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161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军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申鑫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1431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书冬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河川工程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23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路高伟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河川工程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1953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云飞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恒诚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5347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4-26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恒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华建咨询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195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齐云龙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育兴建设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359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洪飞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育兴建设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307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远明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天正建设工程咨询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18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运喜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鑫润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32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继红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鑫润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321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玉建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中建工程技术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048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秦祥威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中建工程技术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049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成洲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中建工程技术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012896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红姣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中建工程技术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05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红娟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中建工程技术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186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海仕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华青项目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5556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9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付生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华青项目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555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9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晓锋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华夏邮电咨询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41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建武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河工程咨询监理有限责任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003903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铁桩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作市安馨工程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4679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霍洪恭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作市安馨工程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7275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军民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作市安馨工程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7276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响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金诚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089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明岩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金诚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246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一丁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金诚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077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波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石化工程建设集团有限责任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079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7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翟伟刚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鹏新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6553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平德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工程建设监理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5518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28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东洋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工程建设监理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552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28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松科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金信工程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196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杰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金信工程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198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军广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金信工程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1975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二顺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金信工程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199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甘绍坤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濮阳市中原石化工程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1976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向歌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濮阳中油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132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晶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濮阳中油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247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袁野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濮阳中油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000657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磊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西峡县兴达工程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422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岳中超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郑市建设工程监理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028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于建德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兴程工程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355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-10-01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金彪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博星元工程管理咨询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12223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苌向阳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建设科技集团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22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军胜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建设科技集团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5498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28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蒋家俊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端方工程咨询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8995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宁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中粮科研设计院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1915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攀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建卓越建设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259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裴运照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建卓越建设管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5461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28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樊忠玉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汽智达（洛阳）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207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范从容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汽智达（洛阳）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208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辉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汽智达（洛阳）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21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曲俊霞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汽智达（洛阳）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211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宏伟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汽智达（洛阳）建设监理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379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铁军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誉恒信工程咨询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192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宪生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远融通工程咨询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199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永兴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远融通工程咨询有限公司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1991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-05-10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4-25T06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