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五批初始注册审批通过人员名单</w:t>
      </w:r>
    </w:p>
    <w:tbl>
      <w:tblPr>
        <w:tblW w:w="851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36"/>
        <w:gridCol w:w="1164"/>
        <w:gridCol w:w="6516"/>
      </w:tblGrid>
      <w:tr>
        <w:trPr>
          <w:trHeight w:val="465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素霞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威丽市政园林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泽华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公路工程局集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白鹭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方金（郑州）置业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亚工程管理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冰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鑫国际工程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全军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千禾环境产业发展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文珍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泰安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二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第二公路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乔玉峰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润德工程建设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素亚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阳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杰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五建建设集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焕刚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诚建建设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俊娜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电气化局集团第三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东亮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信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姗姗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顺本市政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郭爱萍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泓昇工程造价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振东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炳旭建筑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丽平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穗莲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妙然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晔工程设计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付娟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易工程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东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泰矿业科技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立武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莉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屹建设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佩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公路工程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彭涛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宏信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丁亚洲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科信建设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慧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兴博工程管理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别列列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先创市政工程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建花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盛万安建设集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岳文静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信工程管理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邢冰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山西晋湘宏大建设集团有限公司河南分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键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景观规划设计研究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伟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平业建设工程技术咨询有限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鹏霄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宜阳县建设工程监理站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岩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鹏宇建设有限责任公司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谭细心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林州誉峰建筑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4-22T1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9FD7BD408428892AAA7C2669C646B</vt:lpwstr>
  </property>
  <property fmtid="{D5CDD505-2E9C-101B-9397-08002B2CF9AE}" pid="3" name="KSOProductBuildVer">
    <vt:lpwstr>2052-11.1.0.10495</vt:lpwstr>
  </property>
</Properties>
</file>