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第六批注册监理工程师初始可领证人员名单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855"/>
        <w:gridCol w:w="621"/>
        <w:gridCol w:w="3966"/>
        <w:gridCol w:w="1270"/>
        <w:gridCol w:w="1349"/>
      </w:tblGrid>
      <w:tr>
        <w:trPr>
          <w:trHeight w:val="4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96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注册单位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注册号</w:t>
            </w:r>
          </w:p>
        </w:tc>
        <w:tc>
          <w:tcPr>
            <w:tcW w:w="1349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彦彬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安晟实业有限公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8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于绍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00437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颖河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00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段道发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盛工程管理有限公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0031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玉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良智行工程管理咨询有限公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8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蔡小华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8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文广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诚汇通工程咨询有限公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8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相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建效工程监理有限公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69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风杰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门峡科建工程监理咨询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699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伟亮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硕工程管理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89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晓静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明大道路建设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90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相有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河工程建设管理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91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文杰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业工程咨询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004292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宏望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荣泰工程管理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0268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鹏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地矿建设工程（集团）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92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鸿升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路嘉路桥股份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642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宪莉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图强建筑工程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93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国华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智升工程咨询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007147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建军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明珠水利水电建设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14539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志愿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嘉海工程管理咨询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663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玉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嘉海工程管理咨询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149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金发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河县唐兴工程监理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753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刚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卓越建设管理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008299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夏继功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郑州工程设计研究院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5494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虞晓辉</w:t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郑州工程设计研究院有限公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006460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.4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4-19T14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F8E0B8886406EB2685E92B04450D0</vt:lpwstr>
  </property>
  <property fmtid="{D5CDD505-2E9C-101B-9397-08002B2CF9AE}" pid="3" name="KSOProductBuildVer">
    <vt:lpwstr>2052-11.1.0.10356</vt:lpwstr>
  </property>
</Properties>
</file>