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第十二批注册监理工程师变更可贴条人员名单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842"/>
        <w:gridCol w:w="462"/>
        <w:gridCol w:w="3733"/>
        <w:gridCol w:w="1270"/>
        <w:gridCol w:w="1580"/>
      </w:tblGrid>
      <w:tr>
        <w:trPr>
          <w:trHeight w:val="43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73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聘用单位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15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二庆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峰泰建设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00328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3/12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小利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鑫建设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4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树强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126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2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屈振斌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1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9/2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晓文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49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22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超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0009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海龙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051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7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陶训华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27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恺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00340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瑀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20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振民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0571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一初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01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博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019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文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归一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0955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艳林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46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冬红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方工程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44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17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德润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5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伟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业建设管理股份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0845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3/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福刚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科工程技术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0085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月波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666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建华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嘉远建设工程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4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兴林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20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祥岱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工工程管理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47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雪丽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隆祥建筑工程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71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1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英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隆祥建筑工程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5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2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延涛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诺顿工程监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103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22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宏信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77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叶明锦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065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1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龚新华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69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长禄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1078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科睿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通建设工程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36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立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4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4/1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继龙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夏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18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成胜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夏建设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35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2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学军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立源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56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江滢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立源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047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9/2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文峰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6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雅亮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新时代建设工程咨询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89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正亮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28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邱景涛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45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17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香彩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49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文娟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515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时喜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致工程设计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0624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8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进雷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致工程设计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1068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晓玲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致工程设计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0664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会超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祥瑞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28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颢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祥顺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717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永发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祥顺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18061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会武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鹰瀚鹏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22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洛郑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裕兴诚工程管理中心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166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1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莉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00827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卫礼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1776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晋民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117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丽艳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1093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永军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000711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峰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0450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国纲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00891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4/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杰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002925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维光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392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克明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530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军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0558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22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金来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252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莉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384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文君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2014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2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永超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46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红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1098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秀萍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510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巧霞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0348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先英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1072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艳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04782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得进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69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2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跃卫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95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耀宗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64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路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健韬工程项目管理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472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西岱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规划建筑设计研究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88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晓杰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黄县靓丽建设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49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霞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黄县靓丽建设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2014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2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娟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黄县靓丽建设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936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28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璐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咨国际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150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建生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39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文生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49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28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志全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672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2/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安文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鼎景宏工程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9673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4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磊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环国际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765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1/1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素林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环国际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56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6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松敏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环国际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10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7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俊梅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环国际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94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/2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8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志霞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环国际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10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24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9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超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797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0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伯渠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421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1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贤怀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57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正文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96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合龙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082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4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红坡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220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1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5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颖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683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6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永利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85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23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7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奇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6952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9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8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承明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00904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9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运林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8762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17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0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英英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远融通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664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然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远融通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009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2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周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远融通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010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3 </w:t>
            </w:r>
          </w:p>
        </w:tc>
        <w:tc>
          <w:tcPr>
            <w:tcW w:w="8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立伟</w:t>
            </w:r>
          </w:p>
        </w:tc>
        <w:tc>
          <w:tcPr>
            <w:tcW w:w="46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7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远融通工程咨询有限公司</w:t>
            </w:r>
          </w:p>
        </w:tc>
        <w:tc>
          <w:tcPr>
            <w:tcW w:w="12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376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16T1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EA18A6324BD28AE1239221D7E2E8</vt:lpwstr>
  </property>
  <property fmtid="{D5CDD505-2E9C-101B-9397-08002B2CF9AE}" pid="3" name="KSOProductBuildVer">
    <vt:lpwstr>2052-11.1.0.10356</vt:lpwstr>
  </property>
</Properties>
</file>