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一级造价工程师第七批机构内变更注册通过人员名单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30"/>
        <w:gridCol w:w="1740"/>
        <w:gridCol w:w="5700"/>
      </w:tblGrid>
      <w:tr>
        <w:trPr>
          <w:trHeight w:val="6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7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俊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发祥和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艳东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仁信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秦树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远絮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国庆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固始县城发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燕青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硕禄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圆圆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翎岚科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庆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经建工程管理服务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蔡祖合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远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裴银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联手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倩如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道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军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智远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甘景双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市政工程勘测设计研究院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茹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市规划建筑设计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兵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聚安市政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程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厚坤建设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继民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元武建设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晓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获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锋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尊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佑通茂国际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邵开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翔瑞路桥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帮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翔风工程管理咨询（河南）有限公司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夏清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禄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玉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远絮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广琦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港湾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金贤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裕鸿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邢雪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拓远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宏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水投土地开发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海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佑通茂国际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付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青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惠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公路工程招标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付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青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彩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威建设工程技术咨询事务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孟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工建集团工程建设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义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证天通（北京）工程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莉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证天通（北京）工程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鹏远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秦泰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玉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融金鼎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思琪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证天通（北京）工程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泾渭工程造价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立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佑通茂国际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薛晓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广筑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传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齐建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奎昂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新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双源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小雷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联创市政园林绿化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元喜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能源化工建设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月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元匠工程管理有限公司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涛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元匠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静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封市立坤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二振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行知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品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招国峰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为锋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云智建科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潘秀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河县唐兴工程造价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加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禄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雁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速公路监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通信建设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国强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享工程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玉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享工程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建忠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享工程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宏欣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大龙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常峰恺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永中和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志强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享工程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晓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享工程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晓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享工程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旗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享工程咨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勇小荣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宇阳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江潮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正源建设工程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喜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元匠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春萍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鼎工程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岩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信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红停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景丰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审会计师事务所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海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惠德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颖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冶（郑州）科技重工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素香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民之汇企业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会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创建设工程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一级造价工程师第七批机构外变更（调入）注册通过人员名单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30"/>
        <w:gridCol w:w="1575"/>
        <w:gridCol w:w="5865"/>
      </w:tblGrid>
      <w:tr>
        <w:trPr>
          <w:trHeight w:val="6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86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林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启川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丹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远絮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秀云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洲平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林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章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樊洛飞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洛阳城乡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丹敏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鑫建筑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维红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泽沛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亚丽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源市规划建筑设计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奚浩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诺顿工程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瑶瑶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瑞玲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桐柏县中桐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占新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both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啸卓工程管理咨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4-13T12:5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DD25E7CB54BEEB65A45FDE711B38F</vt:lpwstr>
  </property>
  <property fmtid="{D5CDD505-2E9C-101B-9397-08002B2CF9AE}" pid="3" name="KSOProductBuildVer">
    <vt:lpwstr>2052-11.1.0.10356</vt:lpwstr>
  </property>
</Properties>
</file>