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第二批一级注册建筑师、勘察设计工程师注册证书领取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110"/>
        <w:gridCol w:w="950"/>
        <w:gridCol w:w="56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建筑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悦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门峡市建筑设计院有限责任公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岩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寇贤庆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市规划建筑设计研究院有限公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岩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家均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地矿集团岩土工程有限公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结构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龙宝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联合创艺建筑设计有限公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慧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安钢泽众冶金设计有限责任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3-04T15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