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703"/>
        <w:gridCol w:w="569"/>
        <w:gridCol w:w="3361"/>
        <w:gridCol w:w="1041"/>
        <w:gridCol w:w="2129"/>
      </w:tblGrid>
      <w:tr>
        <w:trPr>
          <w:trHeight w:val="1230" w:hRule="atLeas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六批注册监理工程师延续可贴条人员名单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海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迪建筑安装工程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4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毛永胜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辉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3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窦鹏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连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辉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志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泽民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阵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俊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保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成功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3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世庆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德圣宝工程造价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1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2-1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攀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工程咨询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献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工程咨询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冰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相果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乔海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建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3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沛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标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22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五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标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26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22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亿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左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九域博慧方舟咨询发展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峰瑞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亚非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东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宏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永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郑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民曜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230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2-1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新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0055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夏建设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0037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群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51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国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咨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远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兴工程建设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拓朴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边晓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安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安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曾繁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祥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6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2-28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诚汇通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031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2-1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宏亮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尚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素祯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天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新豪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明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0002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晓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栾川县工程建设监理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梅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科兴建设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2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继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通工程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84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文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3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3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建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同广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柯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071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利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济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建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振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叶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032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甄江波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桂贤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0021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2-1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22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海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隧道洛阳监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084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瑞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57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荣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华都国际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显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华都国际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克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誉恒信工程咨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3-04T14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