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659"/>
        <w:gridCol w:w="538"/>
        <w:gridCol w:w="3112"/>
        <w:gridCol w:w="1270"/>
        <w:gridCol w:w="2215"/>
      </w:tblGrid>
      <w:tr>
        <w:trPr>
          <w:trHeight w:val="1230" w:hRule="atLeast"/>
        </w:trPr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第八批注册监理工程师延续可贴条人员名单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永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5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梅刚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飞洋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7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新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00644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建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5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现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5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尚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21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东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0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学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冠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0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业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惠德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81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东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嘉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00629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九域博大实业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3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海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九域博大实业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4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新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雷明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亚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改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4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4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利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4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兴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联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6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之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龙华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0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6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谭松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2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朝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仁诚工程管理服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00325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海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普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1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毛丽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兴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29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6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永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兴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6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9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志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路嘉路桥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1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2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共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人防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8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世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1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泽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0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计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英典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176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德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磊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12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建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云睿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51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余春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兴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0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小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0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子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谭再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8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8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8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梁晓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勘测规划设计研究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6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水彪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科正工程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43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黎廷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咨国际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5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裴红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咨国际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13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市市政工程处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6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海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科兴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05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远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城市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00138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6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亚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豫通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00185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7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三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8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孝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40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井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43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艳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国电机械设计研究所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9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松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中原建筑设计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5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红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汽智达（洛阳）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6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宁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00381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7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建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3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华都国际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00086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卫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元方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5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元方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00111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3-17T23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