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第二批初始注册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868"/>
        <w:gridCol w:w="1241"/>
        <w:gridCol w:w="6395"/>
      </w:tblGrid>
      <w:tr>
        <w:trPr>
          <w:trHeight w:val="46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亢春平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鸿达工程管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飞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俊亮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铁十局集团第二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慧丽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览工程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维军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安建工程管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段书强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平顶山市自来水公司工程处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汪雪英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森工程管理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司振华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信阳市申飞市政设计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夫全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禹顺水利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菅俊超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七局建筑装饰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刘宏宇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永强工程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艳军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银发工程管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徐丹丹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览工程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明金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深高蓝德环保科技集团股份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杨军慧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郑州新区建设投资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鲁红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中原铁道建设工程监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栗山山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子宇安装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魏娟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里交通科技集团股份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利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鹏信息技术股份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赵峰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群安达建筑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林永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广启建筑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殷春燕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市市政维护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红梅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览工程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王帅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凯航置业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曹冰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必信工程管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陈化卿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益建设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玉萍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腾飞建设工程集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姚芳芳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水建集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29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文瑜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国建筑第七工程局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沈艳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建设工程设计有限责任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毅然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广程建设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艳斌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三建建设集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闻佳莹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豫信工程造价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关雅静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华必信工程管理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朱旭晖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都市嘉建设发展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卢卫平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净瓶消防安全工程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张丽娜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恒工程咨询有限公司</w:t>
            </w:r>
          </w:p>
        </w:tc>
      </w:tr>
      <w:tr>
        <w:trPr>
          <w:trHeight w:val="360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3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李莉莉</w:t>
            </w:r>
          </w:p>
        </w:tc>
        <w:tc>
          <w:tcPr>
            <w:tcW w:w="6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鸿昌建筑工程有限公司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br w:type="page"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202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</w:rPr>
        <w:t>年度一级造价工程师三月份挂失补证审批通过人员名单</w:t>
      </w:r>
    </w:p>
    <w:tbl>
      <w:tblPr>
        <w:tblW w:w="8504" w:type="dxa"/>
        <w:jc w:val="left"/>
        <w:tblInd w:w="-112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944"/>
        <w:gridCol w:w="1722"/>
        <w:gridCol w:w="5838"/>
      </w:tblGrid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聘用单位名称</w:t>
            </w:r>
          </w:p>
        </w:tc>
      </w:tr>
      <w:tr>
        <w:trPr>
          <w:trHeight w:val="360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1"/>
                <w:szCs w:val="31"/>
              </w:rPr>
              <w:t>1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任晶珂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沃德工程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3-17T23:5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