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695"/>
        <w:gridCol w:w="521"/>
        <w:gridCol w:w="3042"/>
        <w:gridCol w:w="1270"/>
        <w:gridCol w:w="2290"/>
      </w:tblGrid>
      <w:tr>
        <w:trPr>
          <w:trHeight w:val="1095" w:hRule="atLeast"/>
        </w:trPr>
        <w:tc>
          <w:tcPr>
            <w:tcW w:w="8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第三批注册监理工程师初始可领证人员名单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注册单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注册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效期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魏玉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迪之华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442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春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国基建设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00525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屈长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宏业建设管理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294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尉建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际龙工程技术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00535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洪文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名儒建筑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4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冷黎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名儒建筑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4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传亮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名儒建筑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4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振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达标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4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旭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华懿公路养护工程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4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卫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罡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4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利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罡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4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秀青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银发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00176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兰文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银发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00089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清君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银发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00256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莫好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银发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5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智升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5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远项目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14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訾向宜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远项目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450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利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河工程咨询监理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5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孟潇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河勘测规划设计研究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5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鑫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建筑勘察设计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5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长军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门峡市铁路建设运营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62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德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万绿生态园林股份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387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闫菲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科汇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5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齐磊刚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地天一（河南）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5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汤义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地天一（河南）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5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志刚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交院工程技术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5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苗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璟信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31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魏向前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璟信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6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吉亚红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京港建工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176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化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5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文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四铭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00097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海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腾阳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6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腾阳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00300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毫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兴工程建设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6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付州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鹰瀚鹏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102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淑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鹰瀚鹏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63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利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鹰瀚鹏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00510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强慢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黎明化工研究设计院有限责任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6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志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兴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6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郝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原铁道建设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177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牛国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原铁道建设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58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少卫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投工程技术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6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进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审润奥项目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00464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柱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审润奥项目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00368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晓东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审润奥项目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00010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惠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审润奥项目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00277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永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审润奥项目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6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苏菊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审润奥项目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056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加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审润奥项目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00117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阵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6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文振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銮匠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6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保柱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銮匠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00005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廉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銮匠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00506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程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銮匠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6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映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銮匠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00626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志勇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銮匠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00163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名儒建筑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6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祖志士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名儒建筑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00296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华夏建设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60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波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腾阳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31"/>
                <w:szCs w:val="31"/>
              </w:rPr>
              <w:t>4101547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谷启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万胜建设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07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俊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炎黄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71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秀丽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鹤壁富泰装备工程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74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光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河县唐兴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01607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卢士波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审润奥项目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00328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00772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艳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兴宏图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90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2.2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3-17T23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