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kern w:val="0"/>
          <w:sz w:val="40"/>
          <w:szCs w:val="40"/>
        </w:rPr>
      </w:pPr>
      <w:r>
        <w:rPr>
          <w:rFonts w:cs="宋体" w:ascii="宋体" w:hAnsi="宋体"/>
          <w:color w:val="000000"/>
          <w:kern w:val="0"/>
          <w:sz w:val="40"/>
          <w:szCs w:val="40"/>
        </w:rPr>
        <w:t>2021</w:t>
      </w:r>
      <w:r>
        <w:rPr>
          <w:rFonts w:ascii="宋体" w:hAnsi="宋体" w:cs="宋体"/>
          <w:color w:val="000000"/>
          <w:kern w:val="0"/>
          <w:sz w:val="40"/>
          <w:szCs w:val="40"/>
        </w:rPr>
        <w:t>年二级建造师资格核查部门及联系电话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60"/>
        <w:gridCol w:w="4776"/>
        <w:gridCol w:w="2875"/>
      </w:tblGrid>
      <w:tr>
        <w:trPr>
          <w:trHeight w:val="7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资格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核查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住房和城乡建设执业资格注册中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1-63318969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市建筑企业管理中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1-67188895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封市住房和城乡建设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263887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市住房和城乡建设局人事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68633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202551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顶山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顶山市住房和城乡建设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5-26336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5-2633637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市市民之家西三厅住建局窗口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2-538921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2-5389220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壁市住房和城乡建设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92-3386516</w:t>
            </w:r>
          </w:p>
        </w:tc>
      </w:tr>
      <w:tr>
        <w:trPr>
          <w:trHeight w:val="7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市住房和城乡建设局建筑市场监管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3-3699315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作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作市住房和城乡建设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9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79392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濮阳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濮阳市住房和城乡建设局人事教育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93-6666008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市建筑业协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4-2330899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漯河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漯河市住房和城乡建设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95-6671856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市住房和城乡建设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98-2887798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住房和城乡建设局人事教育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7-63139970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丘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丘市住房和城乡建设局建筑市场监管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0-3390706</w:t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住房和城乡建设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6-7639789</w:t>
            </w:r>
          </w:p>
        </w:tc>
      </w:tr>
      <w:tr>
        <w:trPr>
          <w:trHeight w:val="7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口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口市建筑业协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94-822028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39492636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马店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马店市住房和城乡建设局人教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96-2612553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源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源住房和城乡建设局建筑市场监管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91-69156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59:00Z</dcterms:created>
  <dc:creator>微软用户</dc:creator>
  <dc:description/>
  <dc:language>en-US</dc:language>
  <cp:lastModifiedBy>李威</cp:lastModifiedBy>
  <dcterms:modified xsi:type="dcterms:W3CDTF">2021-03-11T09:5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