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年第一批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级造价工程师机构内变更注册通过人员名单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30"/>
        <w:gridCol w:w="1740"/>
        <w:gridCol w:w="5700"/>
      </w:tblGrid>
      <w:tr>
        <w:trPr>
          <w:trHeight w:val="6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7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明德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乡市万尔建筑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贾少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原城建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新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原城建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史昆仑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隧道集团机电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职领芹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迟金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亚洲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水雪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冯浩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菊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静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凯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俊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同济路桥工程技术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云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师玉玲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达信建设发展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耿德体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基时代建设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潘群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驰远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冬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睿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付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彩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恒丰咨询集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婷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汇龙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汇龙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世良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协力建安实业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玉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柳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贞洁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德盟（河南）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月梅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德盟（河南）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剑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德盟（河南）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长改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全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平鑫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小刚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晓燕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苏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靳晓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拓朴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珊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汇源电气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丽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秀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鹤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於昕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路国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城建建设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玉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城乡规划设计研究总院股份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聪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陕西华辰景天工程项目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炳琴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京瑞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利利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国基建筑安装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爱霞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冶金规划设计研究院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磊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东部投资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金玉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纳建设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景观规划设计研究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2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艳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汇冠华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3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韩修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华杰工程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4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永松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华都国际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5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长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驰诚建筑幕墙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滕雪娟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广源园林绿化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7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兵洋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晟悦建设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8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郝松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尚正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9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艳萍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原铁道工程有限责任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卫志昂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昌建设管理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存杰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伟诚工程管理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2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甘霖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华都国际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何小华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平业建设工程技术咨询有限公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年第一批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一级造价工程师机构外变更（调入）注册通过人员名单</w:t>
      </w:r>
    </w:p>
    <w:tbl>
      <w:tblPr>
        <w:tblW w:w="8370" w:type="dxa"/>
        <w:jc w:val="center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30"/>
        <w:gridCol w:w="1740"/>
        <w:gridCol w:w="5700"/>
      </w:tblGrid>
      <w:tr>
        <w:trPr>
          <w:trHeight w:val="64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7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志彬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德信建设工程咨询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学才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郑汴产业带开发建设投资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波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龙幕墙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高志勇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隆达建筑安装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芳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有色金属工业第六冶金建设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春秋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九九建筑工程有限公司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 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匡军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新创达咨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0-04-01T13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