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9" w:after="0"/>
        <w:jc w:val="left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908" w:leader="none"/>
        </w:tabs>
        <w:bidi w:val="0"/>
        <w:spacing w:before="55" w:after="0"/>
        <w:ind w:left="266" w:right="0" w:hanging="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</w:t>
      </w:r>
      <w:r>
        <w:rPr>
          <w:rFonts w:eastAsia="黑体" w:ascii="黑体" w:hAnsi="黑体"/>
          <w:sz w:val="32"/>
        </w:rPr>
        <w:tab/>
      </w:r>
      <w:r>
        <w:rPr>
          <w:rFonts w:ascii="黑体" w:hAnsi="黑体" w:eastAsia="黑体"/>
          <w:sz w:val="32"/>
        </w:rPr>
        <w:t>件</w:t>
      </w:r>
    </w:p>
    <w:p>
      <w:pPr>
        <w:pStyle w:val="TextBody"/>
        <w:bidi w:val="0"/>
        <w:jc w:val="left"/>
        <w:rPr>
          <w:rFonts w:ascii="黑体" w:hAnsi="黑体"/>
          <w:sz w:val="32"/>
        </w:rPr>
      </w:pPr>
      <w:r>
        <w:rPr>
          <w:rFonts w:ascii="黑体" w:hAnsi="黑体"/>
          <w:sz w:val="32"/>
        </w:rPr>
      </w:r>
    </w:p>
    <w:p>
      <w:pPr>
        <w:pStyle w:val="Normal"/>
        <w:bidi w:val="0"/>
        <w:spacing w:lineRule="auto" w:line="163" w:before="220" w:after="0"/>
        <w:ind w:left="1787" w:right="1350" w:hanging="623"/>
        <w:jc w:val="left"/>
        <w:rPr>
          <w:rFonts w:ascii="微软雅黑" w:hAnsi="微软雅黑" w:eastAsia="微软雅黑"/>
          <w:sz w:val="44"/>
        </w:rPr>
      </w:pPr>
      <w:r>
        <w:rPr>
          <w:rFonts w:ascii="微软雅黑" w:hAnsi="微软雅黑" w:eastAsia="微软雅黑"/>
          <w:sz w:val="44"/>
        </w:rPr>
        <w:t>省住建厅移交的建造师、监理工程师注册状态异常名单（</w:t>
      </w:r>
      <w:r>
        <w:rPr>
          <w:rFonts w:eastAsia="微软雅黑" w:ascii="微软雅黑" w:hAnsi="微软雅黑"/>
          <w:sz w:val="44"/>
        </w:rPr>
        <w:t>2020.3</w:t>
      </w:r>
      <w:r>
        <w:rPr>
          <w:rFonts w:ascii="微软雅黑" w:hAnsi="微软雅黑" w:eastAsia="微软雅黑"/>
          <w:sz w:val="44"/>
        </w:rPr>
        <w:t>）</w:t>
      </w:r>
    </w:p>
    <w:p>
      <w:pPr>
        <w:pStyle w:val="TextBody"/>
        <w:bidi w:val="0"/>
        <w:jc w:val="left"/>
        <w:rPr>
          <w:rFonts w:ascii="微软雅黑" w:hAnsi="微软雅黑"/>
          <w:sz w:val="20"/>
        </w:rPr>
      </w:pPr>
      <w:r>
        <w:rPr>
          <w:rFonts w:ascii="微软雅黑" w:hAnsi="微软雅黑"/>
          <w:sz w:val="20"/>
        </w:rPr>
      </w:r>
    </w:p>
    <w:p>
      <w:pPr>
        <w:pStyle w:val="TextBody"/>
        <w:bidi w:val="0"/>
        <w:spacing w:before="15" w:after="0"/>
        <w:jc w:val="left"/>
        <w:rPr>
          <w:rFonts w:ascii="微软雅黑" w:hAnsi="微软雅黑"/>
          <w:sz w:val="10"/>
        </w:rPr>
      </w:pPr>
      <w:r>
        <w:rPr>
          <w:rFonts w:ascii="微软雅黑" w:hAnsi="微软雅黑"/>
          <w:sz w:val="1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20" w:right="1020" w:gutter="0" w:header="0" w:top="1580" w:footer="1286" w:bottom="1480"/>
          <w:pgNumType w:fmt="decimal"/>
          <w:formProt w:val="false"/>
          <w:textDirection w:val="lrTb"/>
        </w:sectPr>
      </w:pPr>
    </w:p>
    <w:tbl>
      <w:tblPr>
        <w:tblStyle w:val="4"/>
        <w:tblW w:w="9317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7"/>
        <w:gridCol w:w="5162"/>
        <w:gridCol w:w="1489"/>
        <w:gridCol w:w="1898"/>
      </w:tblGrid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序号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59" w:right="450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注 册 单 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252" w:hanging="0"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人员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25" w:right="16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注册类别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9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377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中部城市建设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25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冉应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9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016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郑州悦弘昇建筑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25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安守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9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136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郑州豫盛装饰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25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周玉龙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9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377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郑州铁路建设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25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杨文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9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136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郑州天马装饰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25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贾京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9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6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郑州天力电力工程安装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25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尹宏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9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257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郑州市星星装饰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25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李俊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9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6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郑州市大阳自动化设备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25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马丰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9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136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郑州雷地电子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25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王松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136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郑州博德电梯销售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25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王新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257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新郑市恒泰城建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25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冯长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6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黄河工程咨询监理有限责任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25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陈润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45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监理工程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136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河南中盛建设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25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王晓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136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河南中盛建设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25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荆纪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136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河南郑地生态发展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25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郭志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136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河南裕恒工程技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0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史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136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河南永盛建设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0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王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  <w:bookmarkStart w:id="0" w:name="_GoBack"/>
          </w:p>
        </w:tc>
      </w:tr>
    </w:tbl>
    <w:p>
      <w:pPr>
        <w:sectPr>
          <w:type w:val="continuous"/>
          <w:pgSz w:w="11906" w:h="16838"/>
          <w:pgMar w:left="1320" w:right="1020" w:gutter="0" w:header="0" w:top="1580" w:footer="1286" w:bottom="14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bookmarkEnd w:id="0"/>
    </w:p>
    <w:p>
      <w:pPr>
        <w:pStyle w:val="TextBody"/>
        <w:bidi w:val="0"/>
        <w:spacing w:before="5" w:after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Style w:val="4"/>
        <w:tblW w:w="9317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7"/>
        <w:gridCol w:w="5162"/>
        <w:gridCol w:w="1489"/>
        <w:gridCol w:w="1898"/>
      </w:tblGrid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一航工程建设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史新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一航工程建设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刘景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鑫筑建设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卢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新恒丰工程咨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张彩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万安智能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薛金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天之骄软件技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桑帅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天兴机电设备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李风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天立建筑工程技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谢文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晟铭建筑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贾汉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省中州环境保护工程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王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省盈嘉信息技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薛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省现代爆破技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张传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省现代爆破技术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赵法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省天隆工程管理咨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于淑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45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监理工程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省建筑安装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刘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润基铁路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李泉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蒲源防腐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李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蒲源防腐科技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何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盘古建筑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王永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米智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冯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丽景实业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李俊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科嘉智能电子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李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金天建筑安装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赵培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鸿利建筑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张喜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320" w:right="1020" w:gutter="0" w:header="0" w:top="1580" w:footer="1286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5" w:after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Style w:val="4"/>
        <w:tblW w:w="9317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7"/>
        <w:gridCol w:w="5162"/>
        <w:gridCol w:w="1489"/>
        <w:gridCol w:w="1898"/>
      </w:tblGrid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恒翔通信服务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刘朝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翰龙工程管理咨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宋思凤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冠豫幕墙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王洪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贯城电子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史徐彬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高建工程管理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李中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45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监理工程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东吴园林建设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周跟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金晟招标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卫战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一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宝知装饰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吴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博超建筑安装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杜增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晨熙消防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琚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晨熙消防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陶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诚裕建设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唐永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川江装饰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桑青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德泓建筑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徐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地华装饰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吴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东阳建设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吕丙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都市营造建筑装饰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张海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工良建设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张祎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国盛建设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汪月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海轮建设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史红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合诚装饰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张丹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合一实业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张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华凯建筑装饰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董玉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华林建设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张少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152" w:right="16" w:hanging="0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320" w:right="1020" w:gutter="0" w:header="0" w:top="1580" w:footer="1286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5" w:after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Style w:val="4"/>
        <w:tblW w:w="9317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7"/>
        <w:gridCol w:w="5162"/>
        <w:gridCol w:w="1489"/>
        <w:gridCol w:w="1898"/>
      </w:tblGrid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华夏建设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李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华之源实业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王立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黄河工程技术开发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孔德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建汇建筑安装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牛开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阶梯工程管理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李超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杰骏建筑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董金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巨胜市政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段晓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聚丰建筑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刘德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宽实建筑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孟万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坤宇防腐保温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王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琅之瑞环境艺术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宋君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龙安园林绿化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李俊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鹿鼎豫华金属制品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孙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美都城市照明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蔡庆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明煌装饰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梁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铭禾装饰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陈军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前进永安建设工程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关会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青莲电力工程安装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王笑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省大有建筑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刘铁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省恒宇建筑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戚金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省美龙钢构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王超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省双扶建筑安装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邹小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省水利第二工程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刘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1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省岁龙装饰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钱剑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320" w:right="1020" w:gutter="0" w:header="0" w:top="1580" w:footer="1286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5" w:after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Style w:val="4"/>
        <w:tblW w:w="9317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7"/>
        <w:gridCol w:w="5162"/>
        <w:gridCol w:w="1489"/>
        <w:gridCol w:w="1898"/>
      </w:tblGrid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26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省永安建筑安装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李秀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26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省卓越装饰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苏东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26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水建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张志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26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水建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陈晓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26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水建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董文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26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顺捷建筑安装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刘红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26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送变电建设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徐振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26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送变电建设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牛继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26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送变电建设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张建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26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送变电建设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史明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20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送变电建设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侯炳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20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送变电建设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王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20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送变电建设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任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20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送变电建设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殷建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20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送变电建设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蔡振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20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送变电建设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周小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20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送变电建设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杨万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20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送变电建设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常小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20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送变电建设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王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20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送变电建设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牛子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20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送变电建设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辛建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20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送变电建设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肖东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20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送变电建设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邹粤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203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送变电建设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张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320" w:right="1020" w:gutter="0" w:header="0" w:top="1580" w:footer="1286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5" w:after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Style w:val="4"/>
        <w:tblW w:w="9317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7"/>
        <w:gridCol w:w="5162"/>
        <w:gridCol w:w="1489"/>
        <w:gridCol w:w="1898"/>
      </w:tblGrid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送变电建设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高海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送变电建设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杨光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送变电建设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张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送变电建设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李红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送变电建设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范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送变电建设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李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送变电建设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侯炳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送变电建设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徐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太宏环境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王章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天泰建设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马黛娣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天之翼装饰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陈市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拓立得建筑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宋艳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万安智能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常俊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万向科技实业发展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黄荣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伟洲基础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李红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伟洲基础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苑争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祥通建筑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王彦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鑫鲁建筑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邓盼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鑫之莱建筑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曹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鑫之莱建筑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杨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鑫之莱建筑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杨国彬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鑫筑建设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崔书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鑫筑建设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马路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鑫筑建设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张海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320" w:right="1020" w:gutter="0" w:header="0" w:top="1580" w:footer="1286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5" w:after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Style w:val="4"/>
        <w:tblW w:w="9317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7"/>
        <w:gridCol w:w="5162"/>
        <w:gridCol w:w="1489"/>
        <w:gridCol w:w="1898"/>
      </w:tblGrid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鑫筑建设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陈继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旭伸公路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刘蕊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亚星建筑安装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邢玉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逸昊建筑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鲁永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银泽建设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范会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云修环保科技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阎晓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运丰建筑装饰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刘亚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展金装饰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王金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长锦建设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楚士彬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郑港市政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王永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郑轻展陈艺术设计制作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贾超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郑通轻钢房屋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梁洪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中科方圆建筑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黄亚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河南中意通讯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何森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5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侯霖智能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赵新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5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六冶（郑州）科技重工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李建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5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郑州德仁装饰装修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王炎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5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郑州汉威光电股份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司明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5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郑州劲牛建筑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王慧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5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郑州科源耐磨防腐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谢燕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5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郑州雷地电子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张泉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5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郑州雷地电子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刘晓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6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郑州联丰窑炉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党建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6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郑州良远筒仓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郑敬霞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320" w:right="1020" w:gutter="0" w:header="0" w:top="1580" w:footer="1286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5" w:after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Style w:val="4"/>
        <w:tblW w:w="9317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67"/>
        <w:gridCol w:w="5162"/>
        <w:gridCol w:w="1489"/>
        <w:gridCol w:w="1898"/>
      </w:tblGrid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6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郑州六冶钢构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娄跃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6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郑州全新建筑劳务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牛慧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6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郑州市皓天建设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张华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6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郑州市市政设施维修建设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陈兆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6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郑州市市政设施维修建设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张国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6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郑州市四方建筑安装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黄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68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郑州铁路扶轮建设工程发展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马苗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69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郑州祥和集团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赵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7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郑州云中雀建筑装饰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史晶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7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郑州政航电力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牛文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7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郑州众力电梯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李保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7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郑州众鑫建筑安装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周高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74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郑州众鑫建筑安装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孙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7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中国机械工业机械工程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李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  <w:tr>
        <w:trPr>
          <w:trHeight w:val="5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7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17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580" w:right="450" w:hanging="0"/>
              <w:rPr>
                <w:sz w:val="24"/>
              </w:rPr>
            </w:pPr>
            <w:r>
              <w:rPr>
                <w:kern w:val="0"/>
                <w:sz w:val="24"/>
              </w:rPr>
              <w:t>中基德通建设有限公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424" w:right="294" w:hanging="0"/>
              <w:rPr>
                <w:sz w:val="24"/>
              </w:rPr>
            </w:pPr>
            <w:r>
              <w:rPr>
                <w:kern w:val="0"/>
                <w:sz w:val="24"/>
              </w:rPr>
              <w:t>黄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75" w:after="0"/>
              <w:ind w:left="0" w:right="-2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二级注册建造师</w:t>
            </w:r>
          </w:p>
        </w:tc>
      </w:tr>
    </w:tbl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bidi w:val="0"/>
        <w:spacing w:before="4" w:after="0"/>
        <w:jc w:val="left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tabs>
          <w:tab w:val="clear" w:pos="720"/>
          <w:tab w:val="left" w:pos="6158" w:leader="none"/>
        </w:tabs>
        <w:bidi w:val="0"/>
        <w:spacing w:before="116" w:after="133"/>
        <w:ind w:left="546" w:right="0" w:hanging="0"/>
        <w:jc w:val="left"/>
        <w:rPr>
          <w:rFonts w:ascii="仿宋" w:hAnsi="仿宋" w:eastAsia="仿宋"/>
        </w:rPr>
      </w:pPr>
      <w:r>
        <w:rPr>
          <w:rFonts w:ascii="仿宋" w:hAnsi="仿宋" w:eastAsia="仿宋"/>
        </w:rPr>
        <w:t>郑州市城乡建设局办公室</w:t>
      </w:r>
      <w:r>
        <w:rPr>
          <w:rFonts w:eastAsia="仿宋" w:ascii="仿宋" w:hAnsi="仿宋"/>
        </w:rPr>
        <w:tab/>
        <w:t>2020</w:t>
      </w:r>
      <w:r>
        <w:rPr>
          <w:rFonts w:eastAsia="仿宋" w:ascii="仿宋" w:hAnsi="仿宋"/>
          <w:spacing w:val="-70"/>
        </w:rPr>
        <w:t xml:space="preserve"> </w:t>
      </w:r>
      <w:r>
        <w:rPr>
          <w:rFonts w:ascii="仿宋" w:hAnsi="仿宋" w:eastAsia="仿宋"/>
        </w:rPr>
        <w:t>年</w:t>
      </w:r>
      <w:r>
        <w:rPr>
          <w:rFonts w:ascii="仿宋" w:hAnsi="仿宋" w:eastAsia="仿宋"/>
          <w:spacing w:val="-70"/>
        </w:rPr>
        <w:t xml:space="preserve"> </w:t>
      </w:r>
      <w:r>
        <w:rPr>
          <w:rFonts w:eastAsia="仿宋" w:ascii="仿宋" w:hAnsi="仿宋"/>
        </w:rPr>
        <w:t>3</w:t>
      </w:r>
      <w:r>
        <w:rPr>
          <w:rFonts w:eastAsia="仿宋" w:ascii="仿宋" w:hAnsi="仿宋"/>
          <w:spacing w:val="-70"/>
        </w:rPr>
        <w:t xml:space="preserve"> </w:t>
      </w:r>
      <w:r>
        <w:rPr>
          <w:rFonts w:ascii="仿宋" w:hAnsi="仿宋" w:eastAsia="仿宋"/>
        </w:rPr>
        <w:t>月</w:t>
      </w:r>
      <w:r>
        <w:rPr>
          <w:rFonts w:ascii="仿宋" w:hAnsi="仿宋" w:eastAsia="仿宋"/>
          <w:spacing w:val="-70"/>
        </w:rPr>
        <w:t xml:space="preserve"> </w:t>
      </w:r>
      <w:r>
        <w:rPr>
          <w:rFonts w:eastAsia="仿宋" w:ascii="仿宋" w:hAnsi="仿宋"/>
        </w:rPr>
        <w:t>25</w:t>
      </w:r>
      <w:r>
        <w:rPr>
          <w:rFonts w:eastAsia="仿宋" w:ascii="仿宋" w:hAnsi="仿宋"/>
          <w:spacing w:val="-70"/>
        </w:rPr>
        <w:t xml:space="preserve"> </w:t>
      </w:r>
      <w:r>
        <w:rPr>
          <w:rFonts w:ascii="仿宋" w:hAnsi="仿宋" w:eastAsia="仿宋"/>
        </w:rPr>
        <w:t>日印发</w:t>
      </w:r>
    </w:p>
    <w:p>
      <w:pPr>
        <w:pStyle w:val="TextBody"/>
        <w:bidi w:val="0"/>
        <w:spacing w:lineRule="exact" w:line="20"/>
        <w:ind w:left="273" w:right="0" w:hanging="0"/>
        <w:jc w:val="left"/>
        <w:rPr>
          <w:rFonts w:ascii="仿宋" w:hAnsi="仿宋"/>
          <w:sz w:val="2"/>
        </w:rPr>
      </w:pPr>
      <w:r>
        <w:rPr/>
      </w:r>
    </w:p>
    <w:sectPr>
      <w:footerReference w:type="even" r:id="rId16"/>
      <w:footerReference w:type="default" r:id="rId17"/>
      <w:type w:val="nextPage"/>
      <w:pgSz w:w="11906" w:h="16838"/>
      <w:pgMar w:left="1320" w:right="1020" w:gutter="0" w:header="0" w:top="1580" w:footer="1286" w:bottom="1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994410</wp:posOffset>
              </wp:positionH>
              <wp:positionV relativeFrom="page">
                <wp:posOffset>9684385</wp:posOffset>
              </wp:positionV>
              <wp:extent cx="736600" cy="203200"/>
              <wp:effectExtent l="0" t="635" r="635" b="635"/>
              <wp:wrapNone/>
              <wp:docPr id="1" name="_x0000_s20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50" stroked="f" o:allowincell="f" style="position:absolute;margin-left:78.3pt;margin-top:762.55pt;width:57.95pt;height:15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320"/>
                      <w:ind w:left="20" w:right="0" w:hanging="0"/>
                      <w:jc w:val="left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1047115</wp:posOffset>
              </wp:positionH>
              <wp:positionV relativeFrom="page">
                <wp:posOffset>9684385</wp:posOffset>
              </wp:positionV>
              <wp:extent cx="5359400" cy="203200"/>
              <wp:effectExtent l="0" t="635" r="635" b="635"/>
              <wp:wrapNone/>
              <wp:docPr id="19" name="_x0000_s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932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>
                              <w:lang w:val="en-US" w:eastAsia="zh-CN"/>
                            </w:rPr>
                            <w:t>www.hngcjs.com</w:t>
                          </w:r>
                          <w:r>
                            <w:rPr/>
                            <w:t xml:space="preserve">                                                    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7" stroked="f" o:allowincell="f" style="position:absolute;margin-left:82.45pt;margin-top:762.55pt;width:421.95pt;height:15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320"/>
                      <w:ind w:left="20" w:right="0" w:hanging="0"/>
                      <w:jc w:val="left"/>
                      <w:rPr/>
                    </w:pPr>
                    <w:r>
                      <w:rPr/>
                      <w:t xml:space="preserve">   </w:t>
                    </w:r>
                    <w:r>
                      <w:rPr>
                        <w:lang w:val="en-US" w:eastAsia="zh-CN"/>
                      </w:rPr>
                      <w:t>www.hngcjs.com</w:t>
                    </w:r>
                    <w:r>
                      <w:rPr/>
                      <w:t xml:space="preserve">                                                    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>
        <w:sz w:val="20"/>
        <w:lang w:val="en-US" w:eastAsia="zh-CN"/>
      </w:rPr>
      <w:t>w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994410</wp:posOffset>
              </wp:positionH>
              <wp:positionV relativeFrom="page">
                <wp:posOffset>9684385</wp:posOffset>
              </wp:positionV>
              <wp:extent cx="736600" cy="203200"/>
              <wp:effectExtent l="0" t="635" r="635" b="635"/>
              <wp:wrapNone/>
              <wp:docPr id="21" name="_x0000_s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0" stroked="f" o:allowincell="f" style="position:absolute;margin-left:78.3pt;margin-top:762.55pt;width:57.95pt;height:15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320"/>
                      <w:ind w:left="20" w:right="0" w:hanging="0"/>
                      <w:jc w:val="left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1047115</wp:posOffset>
              </wp:positionH>
              <wp:positionV relativeFrom="page">
                <wp:posOffset>9684385</wp:posOffset>
              </wp:positionV>
              <wp:extent cx="5359400" cy="203200"/>
              <wp:effectExtent l="0" t="0" r="635" b="635"/>
              <wp:wrapNone/>
              <wp:docPr id="23" name="_x0000_s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932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>
                              <w:lang w:val="en-US" w:eastAsia="zh-CN"/>
                            </w:rPr>
                            <w:t>www.hngcjs.com</w:t>
                          </w:r>
                          <w:r>
                            <w:rPr/>
                            <w:t xml:space="preserve">                                                    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9" stroked="f" o:allowincell="f" style="position:absolute;margin-left:82.45pt;margin-top:762.55pt;width:421.95pt;height:15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320"/>
                      <w:ind w:left="20" w:right="0" w:hanging="0"/>
                      <w:jc w:val="left"/>
                      <w:rPr/>
                    </w:pPr>
                    <w:r>
                      <w:rPr/>
                      <w:t xml:space="preserve">   </w:t>
                    </w:r>
                    <w:r>
                      <w:rPr>
                        <w:lang w:val="en-US" w:eastAsia="zh-CN"/>
                      </w:rPr>
                      <w:t>www.hngcjs.com</w:t>
                    </w:r>
                    <w:r>
                      <w:rPr/>
                      <w:t xml:space="preserve">                                                    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>
        <w:sz w:val="20"/>
        <w:lang w:val="en-US" w:eastAsia="zh-CN"/>
      </w:rPr>
      <w:t>w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994410</wp:posOffset>
              </wp:positionH>
              <wp:positionV relativeFrom="page">
                <wp:posOffset>9684385</wp:posOffset>
              </wp:positionV>
              <wp:extent cx="736600" cy="203200"/>
              <wp:effectExtent l="0" t="635" r="635" b="635"/>
              <wp:wrapNone/>
              <wp:docPr id="25" name="_x0000_s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2" stroked="f" o:allowincell="f" style="position:absolute;margin-left:78.3pt;margin-top:762.55pt;width:57.95pt;height:15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320"/>
                      <w:ind w:left="20" w:right="0" w:hanging="0"/>
                      <w:jc w:val="left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1047115</wp:posOffset>
              </wp:positionH>
              <wp:positionV relativeFrom="page">
                <wp:posOffset>9684385</wp:posOffset>
              </wp:positionV>
              <wp:extent cx="5359400" cy="203200"/>
              <wp:effectExtent l="0" t="0" r="635" b="635"/>
              <wp:wrapNone/>
              <wp:docPr id="27" name="_x0000_s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932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>
                              <w:lang w:val="en-US" w:eastAsia="zh-CN"/>
                            </w:rPr>
                            <w:t>www.hngcjs.com</w:t>
                          </w:r>
                          <w:r>
                            <w:rPr/>
                            <w:t xml:space="preserve">                                                    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1" stroked="f" o:allowincell="f" style="position:absolute;margin-left:82.45pt;margin-top:762.55pt;width:421.95pt;height:15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320"/>
                      <w:ind w:left="20" w:right="0" w:hanging="0"/>
                      <w:jc w:val="left"/>
                      <w:rPr/>
                    </w:pPr>
                    <w:r>
                      <w:rPr/>
                      <w:t xml:space="preserve">   </w:t>
                    </w:r>
                    <w:r>
                      <w:rPr>
                        <w:lang w:val="en-US" w:eastAsia="zh-CN"/>
                      </w:rPr>
                      <w:t>www.hngcjs.com</w:t>
                    </w:r>
                    <w:r>
                      <w:rPr/>
                      <w:t xml:space="preserve">                                                    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>
        <w:sz w:val="20"/>
        <w:lang w:val="en-US" w:eastAsia="zh-CN"/>
      </w:rPr>
      <w:t>w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994410</wp:posOffset>
              </wp:positionH>
              <wp:positionV relativeFrom="page">
                <wp:posOffset>9684385</wp:posOffset>
              </wp:positionV>
              <wp:extent cx="736600" cy="203200"/>
              <wp:effectExtent l="0" t="635" r="635" b="635"/>
              <wp:wrapNone/>
              <wp:docPr id="29" name="_x0000_s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4" stroked="f" o:allowincell="f" style="position:absolute;margin-left:78.3pt;margin-top:762.55pt;width:57.95pt;height:15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320"/>
                      <w:ind w:left="20" w:right="0" w:hanging="0"/>
                      <w:jc w:val="left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1047115</wp:posOffset>
              </wp:positionH>
              <wp:positionV relativeFrom="page">
                <wp:posOffset>9684385</wp:posOffset>
              </wp:positionV>
              <wp:extent cx="5359400" cy="203200"/>
              <wp:effectExtent l="0" t="0" r="635" b="635"/>
              <wp:wrapNone/>
              <wp:docPr id="31" name="_x0000_s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932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>
                              <w:lang w:val="en-US" w:eastAsia="zh-CN"/>
                            </w:rPr>
                            <w:t>www.hngcjs.com</w:t>
                          </w:r>
                          <w:r>
                            <w:rPr/>
                            <w:t xml:space="preserve">                                                    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3" stroked="f" o:allowincell="f" style="position:absolute;margin-left:82.45pt;margin-top:762.55pt;width:421.95pt;height:15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320"/>
                      <w:ind w:left="20" w:right="0" w:hanging="0"/>
                      <w:jc w:val="left"/>
                      <w:rPr/>
                    </w:pPr>
                    <w:r>
                      <w:rPr/>
                      <w:t xml:space="preserve">   </w:t>
                    </w:r>
                    <w:r>
                      <w:rPr>
                        <w:lang w:val="en-US" w:eastAsia="zh-CN"/>
                      </w:rPr>
                      <w:t>www.hngcjs.com</w:t>
                    </w:r>
                    <w:r>
                      <w:rPr/>
                      <w:t xml:space="preserve">                                                    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>
        <w:sz w:val="20"/>
        <w:lang w:val="en-US" w:eastAsia="zh-CN"/>
      </w:rPr>
      <w:t>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1047115</wp:posOffset>
              </wp:positionH>
              <wp:positionV relativeFrom="page">
                <wp:posOffset>9684385</wp:posOffset>
              </wp:positionV>
              <wp:extent cx="5359400" cy="203200"/>
              <wp:effectExtent l="0" t="0" r="635" b="635"/>
              <wp:wrapNone/>
              <wp:docPr id="3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932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>
                              <w:lang w:val="en-US" w:eastAsia="zh-CN"/>
                            </w:rPr>
                            <w:t>www.hngcjs.com</w:t>
                          </w:r>
                          <w:r>
                            <w:rPr/>
                            <w:t xml:space="preserve">                                                    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49" stroked="f" o:allowincell="f" style="position:absolute;margin-left:82.45pt;margin-top:762.55pt;width:421.95pt;height:15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320"/>
                      <w:ind w:left="20" w:right="0" w:hanging="0"/>
                      <w:jc w:val="left"/>
                      <w:rPr/>
                    </w:pPr>
                    <w:r>
                      <w:rPr/>
                      <w:t xml:space="preserve">   </w:t>
                    </w:r>
                    <w:r>
                      <w:rPr>
                        <w:lang w:val="en-US" w:eastAsia="zh-CN"/>
                      </w:rPr>
                      <w:t>www.hngcjs.com</w:t>
                    </w:r>
                    <w:r>
                      <w:rPr/>
                      <w:t xml:space="preserve">                                                    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>
        <w:sz w:val="20"/>
        <w:lang w:val="en-US" w:eastAsia="zh-CN"/>
      </w:rPr>
      <w:t>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994410</wp:posOffset>
              </wp:positionH>
              <wp:positionV relativeFrom="page">
                <wp:posOffset>9684385</wp:posOffset>
              </wp:positionV>
              <wp:extent cx="736600" cy="203200"/>
              <wp:effectExtent l="0" t="635" r="635" b="635"/>
              <wp:wrapNone/>
              <wp:docPr id="5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" stroked="f" o:allowincell="f" style="position:absolute;margin-left:78.3pt;margin-top:762.55pt;width:57.95pt;height:15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320"/>
                      <w:ind w:left="20" w:right="0" w:hanging="0"/>
                      <w:jc w:val="left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1047115</wp:posOffset>
              </wp:positionH>
              <wp:positionV relativeFrom="page">
                <wp:posOffset>9684385</wp:posOffset>
              </wp:positionV>
              <wp:extent cx="5359400" cy="203200"/>
              <wp:effectExtent l="0" t="0" r="635" b="635"/>
              <wp:wrapNone/>
              <wp:docPr id="7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932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>
                              <w:lang w:val="en-US" w:eastAsia="zh-CN"/>
                            </w:rPr>
                            <w:t>www.hngcjs.com</w:t>
                          </w:r>
                          <w:r>
                            <w:rPr/>
                            <w:t xml:space="preserve">                                                    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82.45pt;margin-top:762.55pt;width:421.95pt;height:15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320"/>
                      <w:ind w:left="20" w:right="0" w:hanging="0"/>
                      <w:jc w:val="left"/>
                      <w:rPr/>
                    </w:pPr>
                    <w:r>
                      <w:rPr/>
                      <w:t xml:space="preserve">   </w:t>
                    </w:r>
                    <w:r>
                      <w:rPr>
                        <w:lang w:val="en-US" w:eastAsia="zh-CN"/>
                      </w:rPr>
                      <w:t>www.hngcjs.com</w:t>
                    </w:r>
                    <w:r>
                      <w:rPr/>
                      <w:t xml:space="preserve">                                                    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>
        <w:sz w:val="20"/>
        <w:lang w:val="en-US" w:eastAsia="zh-CN"/>
      </w:rPr>
      <w:t>w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994410</wp:posOffset>
              </wp:positionH>
              <wp:positionV relativeFrom="page">
                <wp:posOffset>9684385</wp:posOffset>
              </wp:positionV>
              <wp:extent cx="736600" cy="203200"/>
              <wp:effectExtent l="0" t="635" r="635" b="635"/>
              <wp:wrapNone/>
              <wp:docPr id="9" name="_x0000_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4" stroked="f" o:allowincell="f" style="position:absolute;margin-left:78.3pt;margin-top:762.55pt;width:57.95pt;height:15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320"/>
                      <w:ind w:left="20" w:right="0" w:hanging="0"/>
                      <w:jc w:val="left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1047115</wp:posOffset>
              </wp:positionH>
              <wp:positionV relativeFrom="page">
                <wp:posOffset>9684385</wp:posOffset>
              </wp:positionV>
              <wp:extent cx="5359400" cy="203200"/>
              <wp:effectExtent l="0" t="0" r="635" b="635"/>
              <wp:wrapNone/>
              <wp:docPr id="11" name="_x0000_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932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>
                              <w:lang w:val="en-US" w:eastAsia="zh-CN"/>
                            </w:rPr>
                            <w:t>www.hngcjs.com</w:t>
                          </w:r>
                          <w:r>
                            <w:rPr/>
                            <w:t xml:space="preserve">                                                    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" stroked="f" o:allowincell="f" style="position:absolute;margin-left:82.45pt;margin-top:762.55pt;width:421.95pt;height:15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320"/>
                      <w:ind w:left="20" w:right="0" w:hanging="0"/>
                      <w:jc w:val="left"/>
                      <w:rPr/>
                    </w:pPr>
                    <w:r>
                      <w:rPr/>
                      <w:t xml:space="preserve">   </w:t>
                    </w:r>
                    <w:r>
                      <w:rPr>
                        <w:lang w:val="en-US" w:eastAsia="zh-CN"/>
                      </w:rPr>
                      <w:t>www.hngcjs.com</w:t>
                    </w:r>
                    <w:r>
                      <w:rPr/>
                      <w:t xml:space="preserve">                                                    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>
        <w:sz w:val="20"/>
        <w:lang w:val="en-US" w:eastAsia="zh-CN"/>
      </w:rPr>
      <w:t>w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994410</wp:posOffset>
              </wp:positionH>
              <wp:positionV relativeFrom="page">
                <wp:posOffset>9684385</wp:posOffset>
              </wp:positionV>
              <wp:extent cx="736600" cy="203200"/>
              <wp:effectExtent l="0" t="635" r="635" b="635"/>
              <wp:wrapNone/>
              <wp:docPr id="13" name="_x0000_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6" stroked="f" o:allowincell="f" style="position:absolute;margin-left:78.3pt;margin-top:762.55pt;width:57.95pt;height:15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320"/>
                      <w:ind w:left="20" w:right="0" w:hanging="0"/>
                      <w:jc w:val="left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1047115</wp:posOffset>
              </wp:positionH>
              <wp:positionV relativeFrom="page">
                <wp:posOffset>9684385</wp:posOffset>
              </wp:positionV>
              <wp:extent cx="5359400" cy="203200"/>
              <wp:effectExtent l="0" t="0" r="635" b="635"/>
              <wp:wrapNone/>
              <wp:docPr id="15" name="_x0000_s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932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>
                              <w:lang w:val="en-US" w:eastAsia="zh-CN"/>
                            </w:rPr>
                            <w:t>www.hngcjs.com</w:t>
                          </w:r>
                          <w:r>
                            <w:rPr/>
                            <w:t xml:space="preserve">                                                    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5" stroked="f" o:allowincell="f" style="position:absolute;margin-left:82.45pt;margin-top:762.55pt;width:421.95pt;height:15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320"/>
                      <w:ind w:left="20" w:right="0" w:hanging="0"/>
                      <w:jc w:val="left"/>
                      <w:rPr/>
                    </w:pPr>
                    <w:r>
                      <w:rPr/>
                      <w:t xml:space="preserve">   </w:t>
                    </w:r>
                    <w:r>
                      <w:rPr>
                        <w:lang w:val="en-US" w:eastAsia="zh-CN"/>
                      </w:rPr>
                      <w:t>www.hngcjs.com</w:t>
                    </w:r>
                    <w:r>
                      <w:rPr/>
                      <w:t xml:space="preserve">                                                    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>
        <w:sz w:val="20"/>
        <w:lang w:val="en-US" w:eastAsia="zh-CN"/>
      </w:rPr>
      <w:t>w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994410</wp:posOffset>
              </wp:positionH>
              <wp:positionV relativeFrom="page">
                <wp:posOffset>9684385</wp:posOffset>
              </wp:positionV>
              <wp:extent cx="736600" cy="203200"/>
              <wp:effectExtent l="0" t="635" r="635" b="635"/>
              <wp:wrapNone/>
              <wp:docPr id="17" name="_x0000_s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0"/>
                            <w:ind w:left="20" w:right="0" w:hanging="0"/>
                            <w:jc w:val="left"/>
                            <w:rPr/>
                          </w:pPr>
                          <w:r>
                            <w:rPr/>
                            <w:t xml:space="preserve">   </w:t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8" stroked="f" o:allowincell="f" style="position:absolute;margin-left:78.3pt;margin-top:762.55pt;width:57.95pt;height:15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bidi w:val="0"/>
                      <w:spacing w:lineRule="exact" w:line="320"/>
                      <w:ind w:left="20" w:right="0" w:hanging="0"/>
                      <w:jc w:val="left"/>
                      <w:rPr/>
                    </w:pPr>
                    <w:r>
                      <w:rPr/>
                      <w:t xml:space="preserve">   </w:t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>
      <w:spacing w:before="175" w:after="0"/>
      <w:ind w:left="0" w:right="450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</customSectProps>
  <customShpExts>
    <customShpInfo spid="_x0000_s2049"/>
    <customShpInfo spid="_x0000_s2050"/>
    <customShpInfo spid="_x0000_s1026"/>
    <customShpInfo spid="_x0000_s1028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52:00Z</dcterms:created>
  <dc:creator>*</dc:creator>
  <dc:description/>
  <dc:language>en-US</dc:language>
  <cp:lastModifiedBy>李威</cp:lastModifiedBy>
  <dcterms:modified xsi:type="dcterms:W3CDTF">2020-03-26T11:53:06Z</dcterms:modified>
  <cp:revision>0</cp:revision>
  <dc:subject/>
  <dc:title>郑州市建设委员会关于开展2009年度建筑安全责任目标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2-28T00:00:00Z</vt:filetime>
  </property>
  <property fmtid="{D5CDD505-2E9C-101B-9397-08002B2CF9AE}" pid="3" name="Creator">
    <vt:lpwstr>Aspose Ltd.</vt:lpwstr>
  </property>
  <property fmtid="{D5CDD505-2E9C-101B-9397-08002B2CF9AE}" pid="4" name="KSOProductBuildVer">
    <vt:lpwstr>2052-11.1.0.9582</vt:lpwstr>
  </property>
  <property fmtid="{D5CDD505-2E9C-101B-9397-08002B2CF9AE}" pid="5" name="LastSaved">
    <vt:filetime>2020-03-26T00:00:00Z</vt:filetime>
  </property>
</Properties>
</file>