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061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</w:tblGrid>
            <w:tr>
              <w:trPr>
                <w:trHeight w:val="1002" w:hRule="atLeast"/>
              </w:trPr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仿宋_GB2312" w:hAnsi="方正小标宋简体;仿宋_GB2312" w:eastAsia="方正小标宋简体;仿宋_GB2312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仿宋_GB2312" w:hAnsi="方正小标宋简体;仿宋_GB2312" w:cs="宋体" w:eastAsia="方正小标宋简体;仿宋_GB2312"/>
                      <w:color w:val="000000"/>
                      <w:kern w:val="0"/>
                      <w:sz w:val="40"/>
                      <w:szCs w:val="40"/>
                    </w:rPr>
                    <w:t>准予边柳青等</w:t>
                  </w:r>
                  <w:r>
                    <w:rPr>
                      <w:rFonts w:eastAsia="方正小标宋简体;仿宋_GB2312" w:cs="宋体" w:ascii="方正小标宋简体;仿宋_GB2312" w:hAnsi="方正小标宋简体;仿宋_GB2312"/>
                      <w:color w:val="000000"/>
                      <w:kern w:val="0"/>
                      <w:sz w:val="40"/>
                      <w:szCs w:val="40"/>
                    </w:rPr>
                    <w:t>151</w:t>
                  </w:r>
                  <w:r>
                    <w:rPr>
                      <w:rFonts w:eastAsia="方正小标宋简体;仿宋_GB2312" w:cs="宋体" w:ascii="方正小标宋简体;仿宋_GB2312" w:hAnsi="方正小标宋简体;仿宋_GB2312"/>
                      <w:color w:val="000000"/>
                      <w:kern w:val="0"/>
                      <w:sz w:val="40"/>
                      <w:szCs w:val="40"/>
                      <w:lang w:val="en-US" w:eastAsia="zh-CN"/>
                    </w:rPr>
                    <w:t>2</w:t>
                  </w:r>
                  <w:r>
                    <w:rPr>
                      <w:rFonts w:ascii="方正小标宋简体;仿宋_GB2312" w:hAnsi="方正小标宋简体;仿宋_GB2312" w:cs="宋体" w:eastAsia="方正小标宋简体;仿宋_GB2312"/>
                      <w:color w:val="000000"/>
                      <w:kern w:val="0"/>
                      <w:sz w:val="40"/>
                      <w:szCs w:val="40"/>
                    </w:rPr>
                    <w:t>名注册监理工程师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100" w:type="dxa"/>
                  <w:tcBorders/>
                  <w:vAlign w:val="center"/>
                </w:tcPr>
                <w:tbl>
                  <w:tblPr>
                    <w:tblW w:w="9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0"/>
                    <w:gridCol w:w="1300"/>
                    <w:gridCol w:w="1300"/>
                    <w:gridCol w:w="1300"/>
                    <w:gridCol w:w="1300"/>
                    <w:gridCol w:w="1300"/>
                    <w:gridCol w:w="1300"/>
                  </w:tblGrid>
                  <w:tr>
                    <w:trPr>
                      <w:trHeight w:val="1002" w:hRule="atLeast"/>
                    </w:trPr>
                    <w:tc>
                      <w:tcPr>
                        <w:tcW w:w="910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910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初始注册人员名单</w:t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910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天津市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37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边柳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呈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桂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云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辰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子江赵 妍王 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光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侯丽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潘小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金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 丹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志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武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鹏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志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丛生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强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志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丽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安学鑫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蓝国耀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关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雪梅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满巧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孟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彦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兴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俊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向东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贺建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河北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36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艳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艳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 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春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鲁明志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邢建涛冯丙长任聚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会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常吉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殿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伏志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雄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穆照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亚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东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熊丹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志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晓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从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艳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玉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慧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文广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瑞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晓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占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邓双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士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侯玉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温莲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丛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山西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65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国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亚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崔俊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彦刚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元福侯翠花王宏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志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翔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樊海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志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有贵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小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施青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 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海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尤晋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宏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全占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俊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尹忠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天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瑞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增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孟海燕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强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耀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亚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占平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思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鲁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毅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永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三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鹏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数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占怀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潜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小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辛 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安文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俊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信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保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小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 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志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崔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段文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海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钦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陆 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丁耀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晓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胜利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贺海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 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内蒙古自治区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7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丛 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 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孟金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治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舒 浩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斌段坤玉李文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法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敖明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芦亚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葛占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 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佳旭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银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文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永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辽宁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3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连万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晶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延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升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肖素斌刘淑华白荣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婷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春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建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吉林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32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 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姜 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洪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 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艳茹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景财周承亮王 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学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雪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 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连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中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廷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晓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新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康楠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晓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鸿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桂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昊民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艳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庄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延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单向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宏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力林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黎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道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柏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黑龙江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37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仁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甘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贵鑫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立火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杨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禹金龙任 健闫召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飞霖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震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伟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国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申永国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富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雷洪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金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学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双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初立杰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艳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文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海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志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民顺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单 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焦云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晋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毅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研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万冬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爱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丽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延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江苏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420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祝敏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云丰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健王建忠陈 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 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铭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串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倩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永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尹凌霄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跃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振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宝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欧阳政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曾兵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傅军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海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从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 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盈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包 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包荣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 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尚庆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子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丽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松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万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欣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东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熊相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芦翠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卫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玉钧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元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卜红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友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明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勇云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雷 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苗荣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立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晓红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国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海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傅恭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建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建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凌春霞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戴桂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红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文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伯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国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冬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丁 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晓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维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景 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新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福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国满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圣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牟建如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春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大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成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 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瑞武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曾 颖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 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钱伯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侯正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明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海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新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海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 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廖元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晓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邢 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卫东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段作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文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林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树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纪昌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焦国芬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 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 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成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吉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福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新春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东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亚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永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海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 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青松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秋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龙云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利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庞其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旭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友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丁 蕾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苏永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维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宝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雪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煦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 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 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敬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虓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春香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长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建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飞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璟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晓晖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卓启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姜 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强建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沈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长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恒芝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衡建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解珍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 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崔亚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史根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山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芳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孔福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凌玉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方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晓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可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花拥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倪绍齐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春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沈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江 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苗玉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 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安志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鹏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汪玉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雪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兆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俞 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 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邓红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伍尚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斯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建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程 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小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云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 蕾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戴红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昌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侯 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姜 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永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斌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贵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永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施月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汪长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振浩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来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尹 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春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海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丽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卞正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龙 念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昌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金虹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敬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鲍家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美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万广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耿 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光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龙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牟炎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汤明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葛金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全子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小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封以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金 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辛宏亮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延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秋颖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卫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乐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芳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仲汉秀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倪高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杉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仲正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鹏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 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南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裴 翔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一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华玉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彭卫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梁庆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毛小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索庆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德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铁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建强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兰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昌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志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尤 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季卫忠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兴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 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汤菊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冬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殷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阚旭东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珍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亮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陈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彭祥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晓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爱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沈建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索昌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万 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春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春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杰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同晓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建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会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 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 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程正付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永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中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祁燕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滕 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会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岚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龚生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凌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 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明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雷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燕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东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 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来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志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盛 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义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植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公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林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洪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乔俊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那福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汤桂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成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丁世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春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建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正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钮少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汪佳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庆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海信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龚晓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费伯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中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范晓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郁明杰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晓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永桂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彦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国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正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志斌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尧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全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闵学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殷明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蔡 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卫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立逸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位秀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其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叶先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玉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正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延春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玉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维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新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 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 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保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言文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海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常 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甄宗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史雪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兴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陶德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成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刁鑫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晓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春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姚 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良政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肖志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必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平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蔡 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庆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别良慧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浩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江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韦晓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束原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玉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淑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翔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春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汪加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晓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晓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 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凌 锋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军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方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声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迎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学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基磊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玉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潘 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沈统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陶剑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玉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余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宣 浩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 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国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尹 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莉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新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东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义荣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浙江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57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华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新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覃海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曾海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小芬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 政徐小康王亚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洪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叶法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小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殷宏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泽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增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海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项福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建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戴香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季德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京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华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艳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应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艳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应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志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 超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丰 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玉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大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廖银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国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宏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忠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平克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熊小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景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学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培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银娥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钱海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沈钰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朝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乐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倪 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鹏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战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柳新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毛犹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丁君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炜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荣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井 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 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安徽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73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文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沈 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世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志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宗梁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恒军王明明柏玉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亚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茜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乔 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帅万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 勇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东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立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胜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立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义国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立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慧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永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孟 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米 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 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建一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文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瑞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世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志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侯智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志刚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天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中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昭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永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葛红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雷显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郜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天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月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俊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迎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邓代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先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坤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水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殷松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程经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丁文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丽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贺德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纪 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曲 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晓雨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汪 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少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武广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彭 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 颖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永权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翰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杨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福建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05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洪鑫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学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余建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时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林毅平郑忠和卓荣怀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佳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雪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朝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余 昊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时 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文 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莫胜许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熊跃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 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银竹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庆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宏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进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立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飞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晓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清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苏 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欢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誌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道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景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洪亮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慧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山福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家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 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白会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毕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邓秀云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 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关 拓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季为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彭小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尚亚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新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海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鹭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江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成效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崇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志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 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 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晓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剑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方儒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世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江练书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瑞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 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范红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权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言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廖德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彭忠全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嵘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慧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尚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永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我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登旭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乃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晓鑫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增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少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程保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方伟鑫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余林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云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金慧善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新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敬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文东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孟宪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辛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明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福臻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冬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文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关桥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吉鸿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家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温艳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武华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英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艺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彩凤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江西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3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爱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桂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万国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余军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翠清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钟仁员谭 晖严建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秀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燕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苏洪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名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道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山东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17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费振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彭 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苗文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玉斌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祥超李启奎董淑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晓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苏 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保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卫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英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宫利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席 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兆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海波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 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宫 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建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 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祥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红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明礼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大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广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瑞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洪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之信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文彬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伟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秀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弋 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志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永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宝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雅芹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世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光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玉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长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克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建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彬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超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樊志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庄敬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祥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万德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万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国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玉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代珂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淮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绍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芮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邱正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瑞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小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强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德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史俊红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姜铮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文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齐茂永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延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景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山荣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燕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俊永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松常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丽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芙蓉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朋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 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学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邴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明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瑞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敬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德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 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 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传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锡库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邵新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侍 强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 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勇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索玉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德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国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秀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耀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宝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文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洪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 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鹏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侯丽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凤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玉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书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士堂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河南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66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建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艳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孔照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小付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 浩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新红罗娟娟赫贯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海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 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翔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贺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 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程淑强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庞耀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印文轶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祥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素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彩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义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崔育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晓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 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节宏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乔喜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伟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贞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志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钦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帅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中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晓霏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海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少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向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康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国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红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潘宇威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丘善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邢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凡团结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方 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贺志勇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春一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修素卓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纳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佳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月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 锋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葛东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梁纪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万利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刘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詹 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钦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玉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晓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湖北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68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沈金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飞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冰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永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肖 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 锋阎祖强刘红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尚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 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傅建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龚华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建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 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成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成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位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欧阳习良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汤少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 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舒红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却瑞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金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金明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钰帅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蔡美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宽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 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志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延承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如万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爱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葛仙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静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毛小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袁晓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莉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 霄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 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隗鹏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云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蔚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建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邱小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杰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雪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敬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成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宏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史 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良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亚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军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严韶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庆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宜浣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游兵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冠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向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广西壮族自治区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43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小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文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志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 兵金化韬林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玉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燕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施 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苏红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贤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二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清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黄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韦福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廷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秀梅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家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苗 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文振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蒲立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甘淑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作兴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俸振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乔永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覃庆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富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海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振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文荣德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蔡华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裴小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荣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尹 珂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聂敬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宝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祝 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海南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2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姜素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家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晋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翠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铁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玉英亢晓峰梁瑞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汪晓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志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兆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四川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22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仁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聂建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向 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金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欧阳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晓秋胡宗坡张皓然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金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荣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皓然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秦元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喻朝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兰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世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戎 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志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成跃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洪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奇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凤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郎仲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邓 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卫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智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肖远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世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德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建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香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京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卿小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同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庆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咏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福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斯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卫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江义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治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小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剑坤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祺枫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雪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海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昌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勇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邹盛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本良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爱萍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广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宗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 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胥艳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方远利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靖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国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 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明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健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于 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 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洪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佳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 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二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邵 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明堂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述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潘 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朝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官禄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昌全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陆玉川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姚康仁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基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晓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洪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宏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夏 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邓益群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古晓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洪亮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向 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晓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晓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明欢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景龙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宝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炳跃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岗巧针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广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海军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蒋元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建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思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余成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魏 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 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何玉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苑占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鹏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奉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赖雄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四才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志鑫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美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林发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平甫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斌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 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方敏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舸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俸云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泽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童育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曾显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关新跃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西珂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梁大庆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太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潘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 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肖 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小刚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琼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世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谭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通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谭小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瑞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河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从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建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志慧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建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加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禹偶英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 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宏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邹海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唐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佶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子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泽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连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龙再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海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丽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邹向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应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尹登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成刚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洲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世成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玉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酉祖财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元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东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德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孝荣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廖赛男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 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 旭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郑丽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石 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文 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富讯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钟莉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钟秀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鑫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孙 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大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玉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建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玉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许淑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雄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齐明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启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单鹏飞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范莉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顾小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小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严大钧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赵海书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香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左旭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盛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冯金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 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香玲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高 旭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忠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姚卫兵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鸿斌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文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邱德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 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淮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潘庆彪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佳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佘林昱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勇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贵州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26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锡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叶发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安兴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正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立灿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旻阳凌 海刘国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卢小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桑向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谭立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晓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叶 洪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 筠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朱小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德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前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龚黎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黄尚品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关德英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仕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朝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杨 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祖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董春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陕西省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36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梁清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沙日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年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任朝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 炜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浩年赵建涛常玲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杜鹏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翟文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韩 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郭玉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聂小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解陇燕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曹二垒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汉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振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徐安南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吉智文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琥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寇凤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贾 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付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薛党锋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罗建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鱼海晔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刘 东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田 亮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胡 岩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 超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谢文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马城华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郝桂敏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云 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武春娟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王必琛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宁夏回族自治区（</w:t>
                        </w: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15</w:t>
                        </w: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人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39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宋慧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 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闫 燕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艾进平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吕学芳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春玲南革荣王晓红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古正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陈 磊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李 冬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吴 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肖晨星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张学菊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方正小标宋简体;仿宋_GB2312" w:hAnsi="方正小标宋简体;仿宋_GB2312" w:cs="宋体" w:eastAsia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  <w:t>周武安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方正小标宋简体;仿宋_GB2312" w:hAnsi="方正小标宋简体;仿宋_GB2312" w:eastAsia="方正小标宋简体;仿宋_GB2312" w:cs="宋体"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方正小标宋简体;仿宋_GB2312" w:cs="宋体" w:ascii="方正小标宋简体;仿宋_GB2312" w:hAnsi="方正小标宋简体;仿宋_GB2312"/>
                            <w:color w:val="000000"/>
                            <w:kern w:val="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方正小标宋简体;仿宋_GB2312" w:hAnsi="方正小标宋简体;仿宋_GB2312" w:eastAsia="方正小标宋简体;仿宋_GB2312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简体;仿宋_GB2312" w:cs="宋体" w:ascii="方正小标宋简体;仿宋_GB2312" w:hAnsi="方正小标宋简体;仿宋_GB2312"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"/>
      <w:color w:val="000000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5:00Z</dcterms:created>
  <dc:creator>caichen</dc:creator>
  <dc:description/>
  <dc:language>en-US</dc:language>
  <cp:lastModifiedBy>李威</cp:lastModifiedBy>
  <cp:lastPrinted>2019-11-28T00:00:00Z</cp:lastPrinted>
  <dcterms:modified xsi:type="dcterms:W3CDTF">2020-03-12T04:25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