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2061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0"/>
            </w:tblGrid>
            <w:tr>
              <w:trPr>
                <w:trHeight w:val="1002" w:hRule="atLeast"/>
              </w:trPr>
              <w:tc>
                <w:tcPr>
                  <w:tcW w:w="9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Arial Unicode MS" w:hAnsi="方正小标宋简体;Arial Unicode MS" w:eastAsia="方正小标宋简体;Arial Unicode MS" w:cs="宋体"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方正小标宋简体;Arial Unicode MS" w:hAnsi="方正小标宋简体;Arial Unicode MS" w:cs="宋体" w:eastAsia="方正小标宋简体;Arial Unicode MS"/>
                      <w:color w:val="000000"/>
                      <w:kern w:val="0"/>
                      <w:sz w:val="40"/>
                      <w:szCs w:val="40"/>
                    </w:rPr>
                    <w:t>准予刘书平等</w:t>
                  </w:r>
                  <w:r>
                    <w:rPr>
                      <w:rFonts w:eastAsia="方正小标宋简体;Arial Unicode MS" w:cs="宋体" w:ascii="方正小标宋简体;Arial Unicode MS" w:hAnsi="方正小标宋简体;Arial Unicode MS"/>
                      <w:color w:val="000000"/>
                      <w:kern w:val="0"/>
                      <w:sz w:val="40"/>
                      <w:szCs w:val="40"/>
                    </w:rPr>
                    <w:t>401</w:t>
                  </w:r>
                  <w:r>
                    <w:rPr>
                      <w:rFonts w:eastAsia="方正小标宋简体;Arial Unicode MS" w:cs="宋体" w:ascii="方正小标宋简体;Arial Unicode MS" w:hAnsi="方正小标宋简体;Arial Unicode MS"/>
                      <w:color w:val="000000"/>
                      <w:kern w:val="0"/>
                      <w:sz w:val="40"/>
                      <w:szCs w:val="40"/>
                    </w:rPr>
                    <w:t>2</w:t>
                  </w:r>
                  <w:r>
                    <w:rPr>
                      <w:rFonts w:ascii="方正小标宋简体;Arial Unicode MS" w:hAnsi="方正小标宋简体;Arial Unicode MS" w:cs="宋体" w:eastAsia="方正小标宋简体;Arial Unicode MS"/>
                      <w:color w:val="000000"/>
                      <w:kern w:val="0"/>
                      <w:sz w:val="40"/>
                      <w:szCs w:val="40"/>
                    </w:rPr>
                    <w:t>名注册监理工程师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9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Arial Unicode MS" w:hAnsi="方正小标宋简体;Arial Unicode MS" w:eastAsia="方正小标宋简体;Arial Unicode MS" w:cs="宋体"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方正小标宋简体;Arial Unicode MS" w:hAnsi="方正小标宋简体;Arial Unicode MS" w:cs="宋体" w:eastAsia="方正小标宋简体;Arial Unicode MS"/>
                      <w:color w:val="000000"/>
                      <w:kern w:val="0"/>
                      <w:sz w:val="40"/>
                      <w:szCs w:val="40"/>
                    </w:rPr>
                    <w:t>初始注册人员名单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北京市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1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书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阮祥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玉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腾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位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武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智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成铖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尹良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占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如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宗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金磊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世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云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俊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术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晓宇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柴秀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 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玉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刘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克良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少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司洪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升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卫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桂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洪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宏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宝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慧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海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箐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玉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 波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志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 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建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友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绍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红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英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新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酆国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鸿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兵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闫强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爱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乾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宇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牛宝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 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启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祁润波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欢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志玖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宪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 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永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海宁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玉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 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海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 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海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 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洪瑞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会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永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万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祁化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金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传宏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广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志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 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卫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木 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华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英超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志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玉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 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树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中午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 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 民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二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希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姬学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邹华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增荣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宏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龙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 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宗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党斌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秋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 义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彤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明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晓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胜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永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宏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广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衣 卓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 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栾继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武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曙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 腾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忠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门新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毅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连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广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金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学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龙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艳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恩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海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成存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本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尹夫学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海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志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哲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郝新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正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还祥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 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炳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松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俊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晏 博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 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熊浪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景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 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倪 旻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小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宁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晓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合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恒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宪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祥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立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东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栋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海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佟 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军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晓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壮磐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 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宝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胥文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 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兴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明莉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黎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左巍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世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施炳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志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耀坤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彦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尹逊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景亚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鹏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雯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逯传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兵收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孟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学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祥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会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二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巴翔超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 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 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金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卞德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义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俊飞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涂又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伟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君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乃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野男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易春艳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天津市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宗 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艾热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广阔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 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饶 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宝波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雨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保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栗 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衣凤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强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霍俊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冬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庆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清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金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付春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建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葛 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国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建欣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艳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奇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金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宝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克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沛霖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博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司金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 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树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毅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 晖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闫 浩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树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 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建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旭光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符建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 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晓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振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秀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淑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天琪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宏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 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源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静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乔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铁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金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晓曼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希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金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国兴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顺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 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玉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正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继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玉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强 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乔建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昝振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孟凡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加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克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碧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红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宏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广英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 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 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 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晓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晓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熙乾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淑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文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炳薇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河北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秀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卢艳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卢 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云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 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阴鹏程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都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 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方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世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昌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燕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承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叶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克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宏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朋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素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邬渤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少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巧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凌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 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绍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志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福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因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红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曲彦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 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沛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征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喜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仕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东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 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微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建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晓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福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逯金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子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吉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东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翟立松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竞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正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红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艳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丽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 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彦会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良治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少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段文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德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迟晓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礼忠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臧庆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汤 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军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立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沐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 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晓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秀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旭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景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喜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建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建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霍宏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建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继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丽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丽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存德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新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振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建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燕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桂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风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玉专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鹏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建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海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自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柳振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硕磊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长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柳润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 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印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 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群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秀梅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新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俊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纬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世亮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俊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利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宝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利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山西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苗雪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小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旭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卫有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明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丽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游晓斌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慧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秀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鲁金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 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红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花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慧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 嵘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立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计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应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琳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花丽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小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索正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窦 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牛 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兴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乔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继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彦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媛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平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治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俊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研科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池永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晓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为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 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 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胜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庆福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春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进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文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段忖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 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 波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骆立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立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长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翟仙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 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 苗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智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仕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晓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亦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斌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代承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艮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长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焦永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柳 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富莲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耀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明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添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辽宁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扈德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宝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成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文正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子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群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朝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庆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湘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成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连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培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雪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永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自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义春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宇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钱荣先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乔之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信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晓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运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颖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金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广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占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占勇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永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冉红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季功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玉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傅仁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焕丽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 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清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晓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 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连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红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晓红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云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俊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栾 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倪贤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迅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戴维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建林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忠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靖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曼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尤艳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玉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冰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岳春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恩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丛高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 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 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金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 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富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桂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良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育才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乔红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金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吉林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9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邱兆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继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启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 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 淼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秀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邢 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志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凤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洪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左颖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彬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瑞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鲁立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绍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伊学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贲雨壮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虹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盖 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英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 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姬生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东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志宇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昌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齐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侍 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锡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脉冬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长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树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梓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 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福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 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景全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俊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银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邴贵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 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丽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邵美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程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成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洪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一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国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银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茂成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闫志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邹 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 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尚 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凤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宫锡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庆霞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春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朝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文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万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郝忠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永双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海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晓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明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立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占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凤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云静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爱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邢 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利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凌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永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晓宇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玉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淑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翟晓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游鹤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慧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振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玉洁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新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 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晓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序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那 营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黑龙江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建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勇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春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万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凤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雍艳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春成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存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春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 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显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正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雄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久泓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永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 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宏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娇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晓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树志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陶卫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忠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化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晶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笑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孟立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 颖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家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秀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路兴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史庆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春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牛淑芹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秀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大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 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金龙</w:t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上海市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恒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军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戴由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明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卞年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华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耀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江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孔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树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张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晓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文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 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海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海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峻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尹素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庆洋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少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儒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戚有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井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安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管单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友康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 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德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然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永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荣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 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 咏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立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吉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 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 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晓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章丽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学斌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希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亦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新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党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东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 亮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建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 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开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虞杰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飞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光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金春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岳婷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渊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德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书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文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治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 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凤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瑞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元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顾春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齐生翔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志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从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海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邹积镛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江苏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志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 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路亚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长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火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全兵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宏月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菁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邵建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晓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建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国泉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立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国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胜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建先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向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钱士海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东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世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小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华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傅 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建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春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瑞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建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彦龙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迟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 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时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顾红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居怀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团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玉琴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永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戴明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永付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新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咏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 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冀华中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莫兴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 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掌龙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亚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学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 勇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志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长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后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 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茜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小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友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静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云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倪建国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 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林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旭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 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秀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晓霞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靖海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望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孔钟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钱春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 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彬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尤斌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圣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克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 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懿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畅敬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东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长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尤 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向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科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显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 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金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展长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建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云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臧 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文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时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大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海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乐泉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汪 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政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章 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 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云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 燕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 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文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素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龚兆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金龙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群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金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良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卫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 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序臣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耿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 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 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汪允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 瓦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晶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克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明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段先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管 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 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茂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龚亦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剑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成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少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 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牛艳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占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颜晓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燕磊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夫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小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 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戴小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德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小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文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正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鹏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湘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利民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阮 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桑久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向小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启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殷 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海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友祥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 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立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龚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金晖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家州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鲍家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春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 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施金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 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兰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胜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晨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仇士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奚艺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殷 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衍萍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德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邵玉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建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利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 治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翠花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建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学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 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花向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建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世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 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兴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守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立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锐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 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朗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骈 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宏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倪佳荣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琚亚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道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仁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立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 亮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伟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茆广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洋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史燕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雪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雍 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小建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褚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戴 晖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 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文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兆松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学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晓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树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文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孝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文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俊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彦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漫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 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钮广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 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玉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 辉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家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钱鸿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钱小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翟应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安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国银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恩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永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竹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 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戴 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聪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志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成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小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金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振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治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大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倪训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雪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业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爱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傅宗亮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俊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邵大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瑞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钱卫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卞潮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 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兆龙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 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邱继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史勇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剑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灏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 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明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购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季领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丹丹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 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建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苗春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 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广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广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永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武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国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章庆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邹学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钱 松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乔正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支文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勉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振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凌列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妍婷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龚红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金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解建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寇贤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凌 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浩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邱忠兴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邵建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童兆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一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林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晨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晓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菊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俞 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龙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轶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文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 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汤永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以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光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建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笑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庆欢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志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小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作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兆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德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德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 跃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会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凌 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秉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胤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怀亚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雪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殷正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书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茂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国珍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 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尹玉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广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红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 婷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春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永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道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雅川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孝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立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同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嵇 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志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小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 倩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世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德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学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涂正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煜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丁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卫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功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维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戴丽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费相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顾 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 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金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阚春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孔维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 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进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长顺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凯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 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小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学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 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振方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兴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宁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顾智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冬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亚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志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振东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定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荣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廷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颜 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 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 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文祥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建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汝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双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广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守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贵林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玉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章立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丽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戎 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晖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葛希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存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汪琪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爱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苑广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储菊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学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秀春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丽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发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军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道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嵩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培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鲁建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茂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春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婷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云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变苗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国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白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晓蓓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 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志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泽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海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照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洁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 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建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善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志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义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雷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 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施文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志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柏晓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海烨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翔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 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迎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 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翔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佳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 浩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汪婷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 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印宗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晟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沙银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水高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符 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婷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克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大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春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焦裕敏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史竹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建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颖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益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 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淑见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兆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岳 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先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修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卫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荦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松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文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建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志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吉学礼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 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冰强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龚仁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鹏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 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小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国强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葛殿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顾雪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富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春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施爱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 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齐 礼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赐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葛莉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正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章国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 强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华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 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长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哲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史 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陶志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宇浙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雪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冬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亚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 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庆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兵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晏长成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 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 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小琼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小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万刚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小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志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智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 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军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 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严美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小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碗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尹立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国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 乐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正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沈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孝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振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元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效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昂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 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 研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晶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莹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景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广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坤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汶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鹿 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玉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谷松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继才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仓 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春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富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邹向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卞勇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 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荣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 淼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锦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钱桂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严 茜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仲维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 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宏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 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俊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俞 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葛华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龚志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焦仁月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苗寿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钱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如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道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金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陶圣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明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济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 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建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承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尹文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邱亚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 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俞 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兴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怀莉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国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丽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季海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国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凯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柏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翟丹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海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边江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玉玲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旭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晓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东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文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 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远波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 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佳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 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小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立专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丽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费德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秀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明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佳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广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 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亮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郝 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 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宁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建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红心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陶家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树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正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俞 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文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勇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段启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顾遵翔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振华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浙江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 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良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立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耿益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丽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邱欣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 威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民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益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芳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文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柴俊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金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雪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春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淑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远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小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宝鑫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张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柴旭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傅海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广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建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盛燕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秀英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如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德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乔水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华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振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 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焕山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志翔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 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湖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学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丽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平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林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 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嘉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桃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健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缪志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遗雄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兴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学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俞鹏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建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健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李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 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秀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春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承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云崖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显锋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鹏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孟宪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 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浩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勇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秀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伟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楼妙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丽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 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汪水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鸿俊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永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建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习水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司友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家裔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七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康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正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新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志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丽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 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陶震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庄昌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晓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洪胜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继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火祥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永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齐力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幸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 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乔元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玲燕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庆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金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兴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德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元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国安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 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丽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晓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广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福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丁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史杰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褚伟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郝 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浙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诸泉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林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伊明焯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明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竟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本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柯文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勇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迪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伟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森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 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金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祝山山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 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雪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金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 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中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广辉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 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冬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冉维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阚大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 弘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国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秀泉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海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其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尊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先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利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印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青山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小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宁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振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建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 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元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俊英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侃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权志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日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延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 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奚树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祁 玮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康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光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施应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储成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清礼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定炉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凤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世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军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永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国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子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军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鹏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 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丽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鸿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铁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素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楼 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陶东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 笑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龙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安徽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 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 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戚婵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光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均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继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左宇龙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荣先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昭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章彩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小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惠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坤侠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建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洪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昊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国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孟祥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裘福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倩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宗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新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宜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 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 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晓筱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 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光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丽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银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秀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谷明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志勇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姬常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寇志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春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连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岳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保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 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化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倪 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宪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武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文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彤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 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 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 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云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祥好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寅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英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 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红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海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丽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宏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俞旭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恩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沙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家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俞 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俞年青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 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尹 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 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兴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来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 顺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德先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佰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文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新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健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光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玉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兴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海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兆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孔晓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郝元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春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 磊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晓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 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施小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秀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玉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殷丽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双全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左晓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凤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伟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旭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 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姣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宗兵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玮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志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乔建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喻 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 蓓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波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福建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 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孝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俊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大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包宁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洪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群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庄伟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上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黎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彬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云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宗林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宣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荣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 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军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文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黎吉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毛中闽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巫元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涂学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林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家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仁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玉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官小龙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 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陶建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夷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建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耿艳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友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东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铁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会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官晓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 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志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施德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启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春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民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邱勇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子潘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华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翁齐升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 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惠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超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俊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鹤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祥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明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解家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梅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 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叔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 威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朝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习志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建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祥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会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光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建兴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志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明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春梓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志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 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詹建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德斌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思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翁昊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世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红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德权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怀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 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景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赖朝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世海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家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心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 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鲍泰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佳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身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高宗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朝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骆景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 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延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倪 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权崇义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官李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秋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世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 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进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清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绍通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泽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华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幼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仕晓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宫海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利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钱亚俊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德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汪 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建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 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 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廷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鲍瑞銮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钱鼎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 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理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大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枞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 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明才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勇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小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玉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柯 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冬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裴颐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施泉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列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海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玉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勇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奕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冬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善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洪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 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乐 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施飞羽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军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怀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洋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闫文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岳喜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立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洪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文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翁明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烨强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龚贞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靖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齐晓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道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建义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俊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春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建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立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立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兆鑫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 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富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樊淑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振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春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立斌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荣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美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俊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晓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秀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立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洪志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丽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志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清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天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志强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俊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玉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连梅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云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茂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志斌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东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江西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红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 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才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卓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伟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星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公正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玉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齐 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 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冬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秋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鹏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际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有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勇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 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玉云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传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东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靳华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封万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红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 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 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志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红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金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端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邵建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高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邱洪顺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秀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建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晓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贺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颂人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永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球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会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 曦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邱超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伍嘉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习 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易发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春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贺卓鹏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章志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明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学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邦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甄 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郁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城洲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承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炳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 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荣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贤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凌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帆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华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永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明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毛建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海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永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福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伟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龙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清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仁富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洪 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 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劲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 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毛信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孟凡慧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长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大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冬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献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戴 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宏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力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新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存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国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渠慧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涂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孟堂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金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骆承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书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慧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英平</w:t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山东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7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青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永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光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恒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海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亚利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世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大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春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庆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洋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永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存金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爱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振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英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宗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 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倪二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鉴江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玉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庆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海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洪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尹志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祁由岭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昌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光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春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 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海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兆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建成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洪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德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永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玉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 焕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士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雪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 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宝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景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尚建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佃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国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金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 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傅晓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玉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 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俊国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凤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浩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善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淑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国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红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令锋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玉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如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延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善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邴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振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义龙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晓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志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文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彦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 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亚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育红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建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大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显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永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相振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耿开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进亮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崇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海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灵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舒同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乐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 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德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树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献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建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圣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平辉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学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龙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顺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尉 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磊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文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邹振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晓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庆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传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向 征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孝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天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宁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 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解修法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孝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 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同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解现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安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华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伟厚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尹苏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国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建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吉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 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海锋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行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海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 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 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务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兰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世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启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乔 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正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洪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守宁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全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敬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 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葛增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腾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礼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晓慧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保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晓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永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文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娄春凤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召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恩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孔治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孔庆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海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金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庞兰普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闫庆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光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薄 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一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益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明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远超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明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邴 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 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 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 晶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爱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康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宏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玉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 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庄 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兰育红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家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大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洪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远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 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邵英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伟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修方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传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开强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全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云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成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清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树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宏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建业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顾敦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志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广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春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孟庆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屈 鹏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永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琨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京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海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 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金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绍志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 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涂 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竞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玉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元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钦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郝德民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教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孟祥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 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洪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 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卢新兵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盛 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孟献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索文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永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耿方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延奇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 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建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牛延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其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亭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思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卫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 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传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倪西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候纯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超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文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峻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宇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章海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丽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璟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洪宇光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宪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 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传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文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冠才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学臻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楷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洪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建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国祥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河南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7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志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顺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俊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保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陶永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明金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邵建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孝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远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敖 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运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 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宝民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成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牛立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志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滕广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玉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士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 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德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官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 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乔立勇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达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德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永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耿 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传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建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潇洁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科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建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小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金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 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现良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宏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美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闫合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栓栓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军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喜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红奇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亚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广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红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 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小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堂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新乐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冬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彦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 月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 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贵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翟宇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翟羽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亚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宝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永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桑家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振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荣臻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史宁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明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 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田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景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礼彦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栗 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 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亚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翟汝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帅领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改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雷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岑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鸿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元凯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得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玉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钢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乔学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树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剑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封晓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云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明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瑞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伯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晓莹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景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怀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立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存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成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边 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幸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志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红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义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德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新线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 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玉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红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衍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会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彦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文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成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恒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春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云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超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国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金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路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宝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广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豆银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霍海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安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二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秀红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窦红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润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国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文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兴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长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学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彩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君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 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延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世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旭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月梅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亚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安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冉志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涵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 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二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风永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华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敬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郜俊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良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麒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尹振乾</w:t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湖北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9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庆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邬 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道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樊 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习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施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 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年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玉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双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满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丰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凃 博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国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勋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圣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邢大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陶 效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玉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 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明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 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庞 剑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邹才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发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焰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舒 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勇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旭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宝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天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 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俊健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伟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柱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 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俊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 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红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泽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 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书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攀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世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丽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志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文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祝仲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 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卢 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显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家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郝明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聂建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含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法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 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雄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江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天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道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汤才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 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爱晖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彩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文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 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海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 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陶善勤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新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卫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 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湖南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鲁铁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光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友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 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小龙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 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建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全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振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利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尹向群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向南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汤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桢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健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陶 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建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映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向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双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 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柒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小春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明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 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向志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东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国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铁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 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莫尚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昆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卫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志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建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建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 盼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兴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冬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威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雷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虹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 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胜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自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熊 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军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晓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戴志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国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安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骆 锂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爱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东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斌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国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灿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长青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滕 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长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向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德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建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敏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军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银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红蓓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建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秀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湘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新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浩文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荣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莫易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国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熙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庆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斌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可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桑学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少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熊 越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广东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3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一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鑫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 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胜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洪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伯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巫礼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海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聂赛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瑞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峰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永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永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涂 家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大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昌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鸿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 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汪 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家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志良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洪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 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大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玉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玉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艳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光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但牧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兴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建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江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耀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文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清林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海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易明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万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平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章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 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邹佳文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帅 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陶 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利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诗易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河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铿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立成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马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 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 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宪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中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 珍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小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敬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熊延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自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宏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淋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芦国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小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德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 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韶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汉波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 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金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善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治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竹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志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济捷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 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屈 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汤 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元晓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德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锋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建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东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展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 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文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 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劼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志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简宏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冼伟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仲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国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仿熙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盛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海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立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阳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雄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 晞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建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江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黎振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志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远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传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左 凯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熊 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永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鲍成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洪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丘芳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小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健昆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 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钱可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季 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云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伟国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晓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申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爱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功潘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昭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翟进超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晓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林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战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 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兴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妙深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玉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信治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文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国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勇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玩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家朗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洪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纪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史 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永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邢 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 森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海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志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嘉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建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 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温庭棋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冬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窦 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柴志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庆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向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凯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桥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斌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业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发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洪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振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雒小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聂 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晓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文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闫豪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经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铁拴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丽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建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俏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焦 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 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温基松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管纪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炳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 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子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承方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健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 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志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小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明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英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明磊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齐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军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左延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亦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志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智慧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国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金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朝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庞剑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汤海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伍文武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全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文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春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世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国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骆 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华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邱 晖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少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海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盛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双林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春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良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汉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仕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旭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金荣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向万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威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小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 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元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现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邢少刚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谈 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月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 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孔鑫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涂世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霍利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洪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连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邦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 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丽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昆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 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庆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宏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屈亚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红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殿磊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继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粉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小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潮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郝帧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晓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郝江景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欧阳艺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先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金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易威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军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红梅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小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永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袭 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 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伟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 林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康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立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顾江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 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瞿 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牛永庆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玉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宇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 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志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正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 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代宏光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 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建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凤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殷嘉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会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金成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闫 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志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邱春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国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文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彐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转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利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林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展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章建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晓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伟红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志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保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姝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占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方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湘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长清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永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启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祝平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利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利钊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广西壮族自治区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长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赤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恒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乐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 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玲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永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秋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韦贵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孝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莫桂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覃炳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熊富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瑞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国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游 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覃 洋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钦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小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俊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庆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卫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文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如潭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 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解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爱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凌 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 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满高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洪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泽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翠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覃艳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伟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广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剑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 虓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学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蓝振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贵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香文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满玉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乾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志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德淼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 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 定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朝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樊 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寒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柳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毛京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窦 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敏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粟增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江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庆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 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翟宏刚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家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孔建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韦颜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莫朝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新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 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巫云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禄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陶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黎家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浩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凤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候锦龙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永尖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磨志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海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大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秋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瑞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卢日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覃建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明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前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体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莫 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小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立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福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玉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光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覃文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艳东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覃蔚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国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志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凌约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修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晓乐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饶成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海南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梅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 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红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 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建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君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焦广鹏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国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太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 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振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立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竹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 彪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秋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曦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 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文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重庆市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晓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子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绪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赖大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启琼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玉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照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雪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 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泓滔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永川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智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征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蒲将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文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鹏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定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爱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成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义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荣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 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晓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毕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牟春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道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 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自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 洁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代金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颜啸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四川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 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 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 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志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学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贡俊鹏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 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海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屈俊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 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永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梅丽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小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燕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俊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天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仁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雁翔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玉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光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文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太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禹 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骆 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建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学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鲁伟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宇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海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岸洋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 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文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 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那吉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春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南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世萍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道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富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 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管国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 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建国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爱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 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柄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建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祥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良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洪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松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进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全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邹建松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巴卫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晓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晓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 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庆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跃祖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文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建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智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海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建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威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涂家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 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秋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会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詹云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晓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税 旭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建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胜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洪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 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嫣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建福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窦 晓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建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闰常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志颖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毛振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建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成龙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 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荣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鲁其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德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德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福全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忠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金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耿寅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海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建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强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苟江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游亚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延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靳 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敬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红卫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春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俊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永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艳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特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新国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云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弘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晓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 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车明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培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红梅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 佼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 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英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牛进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蒲勇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小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煜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贺 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晓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陈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靖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建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祝光鑫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海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 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香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小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 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方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文松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友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佳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 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 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习继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增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博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茂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爱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齐志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亚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淑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占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 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永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立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红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华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恩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龚劲松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 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恩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诗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谷 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 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朝辉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易平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文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易祖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 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军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天秀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长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谈加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万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正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祥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晓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向 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国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建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胜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全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阎 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永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越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 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弋全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英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显坤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廷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显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开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默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 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火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浩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中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文戈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兴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立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兴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国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 刚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小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卿 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 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君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 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建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段晓渔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 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传道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 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根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家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冷中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小均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祝海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成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都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响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 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尚坤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志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艾密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永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聂正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 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盛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蒲晓霞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祖延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航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文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 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宏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芦增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 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 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贺 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左 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李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段 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 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天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郝现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海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秀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文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彦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陈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小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存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立勋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 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振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邱 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俊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中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 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庆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 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贵州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小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龚明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缓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王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子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继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 诚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少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盛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 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胜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忠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刚占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焕永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邱远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天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熊文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严 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 淼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柯 宇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邦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文卓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刘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春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世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 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廷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泽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兴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思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东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新社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艳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频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 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晓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浩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 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学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行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具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芝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维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柳 炜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雄华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云南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 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义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 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锦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一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田斌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怀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贺启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兆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和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母其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 红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正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再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利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左建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缪应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劲鸿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官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学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普正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佰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维琼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春平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西藏自治区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丽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居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静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文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 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国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丽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 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敬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洪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俊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太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 云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严灵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文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建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建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仲成业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泽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犹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升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佳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永红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雁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 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书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晓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素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忠厚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大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林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书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治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尹守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臧 磊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洪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淑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勇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陕西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露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宪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美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利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继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长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建锋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振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胜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春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存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明杨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小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建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胜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转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宏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华北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秋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亮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明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庄世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智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元勇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铭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旭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严鹏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邵子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中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军辉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祖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宁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秀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益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席超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 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艳琴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亚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彦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少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莫 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雪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宗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安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 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 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 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俊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顺利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邵仙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 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毛咏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兴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国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明义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善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 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欣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卫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晓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金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 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山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作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建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雪琦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国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学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治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海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 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鲁 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建峥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聪颖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秦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景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科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 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 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韦振祥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启镇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甘肃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詹 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兴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雪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鲁振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维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小永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祁艳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守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延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陶博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俊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兆海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 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青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文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志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芦长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顺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 军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生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育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军战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新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正荣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 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锡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国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栋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福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军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新卫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欧阳工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瑞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天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文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倪国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彩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泽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建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京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丽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显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 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向伶俐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正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观炼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霖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生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育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广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顾 巍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雒成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乔正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秋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庚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学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孟永红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冬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俊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丰 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亚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维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云艳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管 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万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 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秋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建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 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 静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 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庆衡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青海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海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贺咏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进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权开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红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鹏忠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樊永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宁夏回族自治区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少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新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新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永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雅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巴玉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立文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东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大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明道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贺保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长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方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卢松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华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家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 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传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明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勇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立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益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正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玉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淑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晓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生玲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 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海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 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 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渠立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彦宁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旭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 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振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鹏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爱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万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牛宇翔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新疆维吾尔自治区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秋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艳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开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素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玉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宛 春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忠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雪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霍正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 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霏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宁生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美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文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自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晓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学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际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伏世鼎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英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海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志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学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辅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 冰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国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琼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 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艾孜买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库尔纳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 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 继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卢麒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小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向振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韦 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业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攀恒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焦利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殿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 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建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勋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文友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海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苗晓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小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 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 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梅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红卫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侠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鹤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立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清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广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发金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成东</w:t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阿卜杜许库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毛依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多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卫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红梅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 涛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</w:t>
    </w:r>
    <w:r>
      <w:rPr>
        <w:lang w:val="en-US" w:eastAsia="zh-CN"/>
      </w:rPr>
      <w:t>www.hngcjs.com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b/>
      <w:bCs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05:00Z</dcterms:created>
  <dc:creator>caichen</dc:creator>
  <dc:description/>
  <dc:language>en-US</dc:language>
  <cp:lastModifiedBy>李威</cp:lastModifiedBy>
  <cp:lastPrinted>2019-11-27T00:00:00Z</cp:lastPrinted>
  <dcterms:modified xsi:type="dcterms:W3CDTF">2020-02-21T12:14:5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