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 w:bidi="ar"/>
        </w:rPr>
        <w:t>个人健康承诺书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姓名：          身份证号：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电话：          家庭住址：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在新冠肺炎疫情防控期间，本人自觉遵守并将继续遵守疫情防控有关规定，现郑重承诺如下：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一、本人近期（自今日起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天内）无到过疫区、有病例报告的村（社区），无接触过新型冠状病毒感染者，无接触过来自疫区或有病例报告的村（社区）发热或有呼吸道症状的患者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二、本人目前身体健康且近期内（自今日起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天内）没有出现发烧、咳嗽、胸闷等与新型冠状病毒感染有关的症状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三、自觉保持个人清洁卫生、勤洗手、注意咳嗽礼仪；上班戴口罩、下班不岀门、不参加聚餐聚会；自觉接受医疗机构流行病学调查，主动配合单位、居住地进行健康监测，当出现发热（体温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37.3℃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）、乏力、干咳等不适症状时，及时报告用工单位并按照规范流程就诊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四、工作期间如拒不遵守和落实疫情防控相应措施，用工单位有权解除劳动合同并据实报警。本人完全了解上述内容，承诺遵守，并对所承诺的事项承担法律责任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承诺人：</w:t>
      </w:r>
    </w:p>
    <w:p>
      <w:pPr>
        <w:pStyle w:val="Normal"/>
        <w:keepNext w:val="false"/>
        <w:keepLines w:val="false"/>
        <w:widowControl/>
        <w:ind w:firstLine="56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年月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2:01:00Z</dcterms:created>
  <dc:creator>李威</dc:creator>
  <dc:description/>
  <dc:language>en-US</dc:language>
  <cp:lastModifiedBy>李威</cp:lastModifiedBy>
  <dcterms:modified xsi:type="dcterms:W3CDTF">2020-02-21T02:0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