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00"/>
        <w:textAlignment w:val="auto"/>
        <w:rPr>
          <w:b/>
          <w:b/>
          <w:bCs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widowControl w:val="false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郑州市建设工程开（复）工统计表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34"/>
        <w:gridCol w:w="726"/>
        <w:gridCol w:w="514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1"/>
        <w:gridCol w:w="620"/>
        <w:gridCol w:w="621"/>
        <w:gridCol w:w="620"/>
        <w:gridCol w:w="620"/>
        <w:gridCol w:w="619"/>
      </w:tblGrid>
      <w:tr>
        <w:trPr>
          <w:trHeight w:val="28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基础数据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市重点工程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生工程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工程</w:t>
            </w:r>
          </w:p>
        </w:tc>
      </w:tr>
      <w:tr>
        <w:trPr>
          <w:trHeight w:val="187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left="0" w:right="0" w:hanging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房屋建筑和市政工程工地总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left="0" w:right="0" w:hanging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已开工工地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left="0" w:right="0" w:hanging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其中房建工地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left="0" w:right="0" w:hanging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其中房建工地开工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left="0" w:right="0" w:hanging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其中市政工地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left="0" w:right="0" w:hanging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其中市政工地开工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left="0" w:right="0" w:hanging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应开工工程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left="0" w:right="0" w:hanging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实际开工工程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left="0" w:right="0" w:hanging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当日新增工程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left="0" w:right="0" w:hanging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工程用工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left="0" w:right="0" w:hanging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用工人员恢复比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left="0" w:right="0" w:hanging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应开工工程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left="0" w:right="0" w:hanging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实际开工工程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left="0" w:right="0" w:hanging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当日新增工程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left="0" w:right="0" w:hanging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工程用工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left="0" w:right="0" w:hanging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用工人员恢复比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left="0" w:right="0" w:hanging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应开工工程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left="0" w:right="0" w:hanging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实际开工工程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left="0" w:right="0" w:hanging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当日新增工程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left="0" w:right="0" w:hanging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工程用工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left="0" w:right="0" w:hanging="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用工人员恢复比例</w:t>
            </w:r>
          </w:p>
        </w:tc>
      </w:tr>
      <w:tr>
        <w:trPr>
          <w:trHeight w:val="1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中原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二七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金水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管城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惠济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上街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登封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新密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荥阳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新郑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巩义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中牟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航空港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郑东新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经开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高新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74" w:footer="0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</dc:creator>
  <dc:description/>
  <dc:language>en-US</dc:language>
  <cp:lastModifiedBy>SUN</cp:lastModifiedBy>
  <dcterms:modified xsi:type="dcterms:W3CDTF">2020-02-20T07:30:32Z</dcterms:modified>
  <cp:revision>2</cp:revision>
  <dc:subject/>
  <dc:title>附件1：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