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3.3pt;height:54.7pt;mso-wrap-style:none;v-text-anchor:middle" type="_x0000_t136">
            <v:path textpathok="t"/>
            <v:textpath on="t" fitshape="t" string="河南省工程建设协会文件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工建协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</w:t>
      </w:r>
      <w:bookmarkStart w:id="0" w:name="_GoBack"/>
      <w:bookmarkEnd w:id="0"/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445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公布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度下半年</w:t>
      </w:r>
    </w:p>
    <w:p>
      <w:pPr>
        <w:pStyle w:val="Normal"/>
        <w:ind w:left="1445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河南省工程建设优质结构工程”的通知</w:t>
      </w:r>
    </w:p>
    <w:p>
      <w:pPr>
        <w:pStyle w:val="Normal"/>
        <w:ind w:left="1445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企业及有关单位：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下半年河南省工程建设优质结构工程的评价工作，按照《河南省建筑工程施工质量评价管理办法》的要求，在会员单位申报，专家组现场评价、推荐的基础上，经协会备案审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河南省老干部大学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个单项工程为“河南省工程建设优质结构工程”。现将获优质结构工程的名单予以公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各工程建设企业和各重点工程项目单位，进一步强化基础工程质量，精心组织，精心施工，不断创新，提高工程科技含量，全面提升我省建设工程质量整体水平，争创更多精品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度下半年河南省工程建设优质结构工程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（本页无正文）      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二</w:t>
      </w:r>
      <w:r>
        <w:rPr>
          <w:rFonts w:ascii="仿宋_GB2312" w:hAnsi="仿宋_GB2312"/>
          <w:sz w:val="36"/>
          <w:szCs w:val="32"/>
        </w:rPr>
        <w:t>〇</w:t>
      </w:r>
      <w:r>
        <w:rPr>
          <w:rFonts w:ascii="仿宋_GB2312" w:hAnsi="仿宋_GB2312" w:eastAsia="仿宋_GB2312"/>
          <w:sz w:val="36"/>
          <w:szCs w:val="32"/>
        </w:rPr>
        <w:t>一九年度下半年河南省工程建设优质结构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ww.hngcjs.com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工程名称：河南省老干部大学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中共河南省委老干部局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EP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承包单位（联合体中标）：</w:t>
      </w:r>
    </w:p>
    <w:p>
      <w:pPr>
        <w:pStyle w:val="Normal"/>
        <w:ind w:firstLine="1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建筑第八工程局有限公司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济大学建筑设计研究院（集团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过程咨询单位（联合体中标）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信人工程造价咨询有限公司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中兴工程监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段君海、薛振松、王文胜、张晓林、刘聪、任余阳、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任明波、陈颖、魏朝峰、马力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工程名称：郑州市奥林匹克体育中心商业项目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地产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国建筑西南设计研究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上海建科工程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广州市广州工程建设监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邹志友、李 昭、李 峰、盛万飞、田云生、贺 磊、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冯瑞强、王振生、汪安然、李尚炎、李梁、李宗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工程名称：郑州市奥林匹克体育中心体育场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地产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国建筑西南设计研究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广州市广州工程建设监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沈 阳、杨素钦、李 峰、殷玉来、李永明、段福利、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伟、李尚炎、李 梁、李宗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工程名称：郑州市奥林匹克体育中心体育馆项目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地产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国建筑西南设计研究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上海建科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邹志友、方运强、李 峰、王怀瑞、苑庆涛、段福利、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姜亚坤、王振生、汪安然、李宗新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工程名称：郑州市奥林匹克体育中心游泳馆项目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地产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国建筑西南设计研究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上海建科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邹志友、吉献亮、李 峰、孙光明、李文杰、靳朝阳、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林、王振生、汪安然、李宗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工程名称：郑州市奥林匹克体育中心地下车库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地产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国建筑西南设计研究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上海建科工程咨询有限公司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广州工程建设监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邹志友、李志刚、李 峰、张耀勤、赵 举、李 煊、王冲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振生、汪安然、李尚炎、喻超美、李宗新</w:t>
      </w:r>
    </w:p>
    <w:p>
      <w:pPr>
        <w:pStyle w:val="Normal"/>
        <w:ind w:left="2072" w:hanging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工程名称：郑州市中心城区地下综合管廊工程惠济花园口镇项目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中建智城综合管廊建设管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北京城建设计发展集团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河南省华兴建设监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二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宏彦、杨明栋、师文龙、陈小锋、刘海军、殷 健、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浩天、赵 宇、孙连杰、唐家辉、王文博</w:t>
      </w:r>
    </w:p>
    <w:p>
      <w:pPr>
        <w:pStyle w:val="Normal"/>
        <w:ind w:left="2072" w:hanging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工程名称：郑州市中心城区地下综合管廊工程金水科教园区项目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中建智城综合管廊建设管理有限公司</w:t>
      </w:r>
    </w:p>
    <w:p>
      <w:pPr>
        <w:pStyle w:val="Normal"/>
        <w:ind w:left="2079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国市政工程华北设计研究总院有限公司第五设计研究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河南万安工程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中国建筑第二工程局有限公司</w:t>
      </w:r>
    </w:p>
    <w:p>
      <w:pPr>
        <w:pStyle w:val="Normal"/>
        <w:ind w:left="479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张俊国、郭龙飞、彭世超、刘胜岩、赵世博、王志军、杨  斌、李之昭、马  利、许瑞峰、马  露</w:t>
      </w:r>
    </w:p>
    <w:p>
      <w:pPr>
        <w:pStyle w:val="Normal"/>
        <w:ind w:left="2072" w:hanging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工程名称：郑州市中心城区地下综合管廊工程马寨新镇区项目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中建智城综合管廊建设管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同济大学建筑设计研究院（集团）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豫通工程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>中国建筑第二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顺力、邵建鹏、陈 义、贠敬友、程传会、马韶鹏、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 阳、程学会、王孝伟、邢 乐、闫会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工程名称：驻马店农产品展示交易中心项目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驻马店中建钢构新里程建设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上海合城规划建筑设计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上海同济工程项目管理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建钢构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唐立阳、谭金洲、张建忠、黄世佳、龚可军、杨楠、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立兵、闫顺和、程远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工程名称：郑州大剧院项目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城建集团投资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哈尔滨工业大学建筑设计研究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浙江江南工程管理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中国建筑第八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张宝贵、陈久磊、袁振军、王大勇、胡铁厚、吴伟杰、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徐长亮、杨甲祥、钱英育、李宗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工程名称：融创城开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院一期</w:t>
      </w:r>
      <w:r>
        <w:rPr>
          <w:rFonts w:eastAsia="仿宋_GB2312" w:ascii="仿宋_GB2312" w:hAnsi="仿宋_GB2312"/>
          <w:b/>
          <w:sz w:val="32"/>
          <w:szCs w:val="32"/>
        </w:rPr>
        <w:t>7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大有永固置业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机械工业第六设计研究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河南沪建工程监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中国建筑第二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赵攀、姜英宝、张俊红、孙树彪、鹿鑫、尚静伟、周锋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韩建华、杨建、范江峰、周渠、曲礼英、佟元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工程名称：息县商务中心棚户区改造项目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组团</w:t>
      </w:r>
      <w:r>
        <w:rPr>
          <w:rFonts w:eastAsia="仿宋_GB2312" w:ascii="仿宋_GB2312" w:hAnsi="仿宋_GB2312"/>
          <w:b/>
          <w:sz w:val="32"/>
          <w:szCs w:val="32"/>
        </w:rPr>
        <w:t>4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息县产业集聚区办事处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息县城投房地产开发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匠人规划建筑设计股份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新恒丰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五建第二建筑安装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和 强、琚山明、彭江义、李 翔、姚 伟、李大军、李 锋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东海、孟 岩、任向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工程名称：息县商务中心棚户区改造项目</w:t>
      </w: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b/>
          <w:sz w:val="32"/>
          <w:szCs w:val="32"/>
        </w:rPr>
        <w:t>组团</w:t>
      </w:r>
      <w:r>
        <w:rPr>
          <w:rFonts w:eastAsia="仿宋_GB2312" w:ascii="仿宋_GB2312" w:hAnsi="仿宋_GB2312"/>
          <w:b/>
          <w:sz w:val="32"/>
          <w:szCs w:val="32"/>
        </w:rPr>
        <w:t>5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息县产业集聚区办事处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息县城投房地产开发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匠人规划建筑设计股份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新恒丰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五建第二建筑安装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卫武、孙晓奇、彭江义、李 翔、台德重、李 婷、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明鹏、刘东海、李聪梅、任向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工程名称：郑州高新区任砦安置房</w:t>
      </w:r>
      <w:r>
        <w:rPr>
          <w:rFonts w:eastAsia="仿宋_GB2312" w:ascii="仿宋_GB2312" w:hAnsi="仿宋_GB2312"/>
          <w:b/>
          <w:sz w:val="32"/>
          <w:szCs w:val="32"/>
        </w:rPr>
        <w:t>EPC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eastAsia="仿宋_GB2312" w:ascii="仿宋_GB2312" w:hAnsi="仿宋_GB2312"/>
          <w:b/>
          <w:sz w:val="32"/>
          <w:szCs w:val="32"/>
        </w:rPr>
        <w:t>6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高新建设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河南省城乡规划设计研究总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中鼎景宏工程管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田荣克、郭攀博、吴思敏、宗江、王琳、赵冬伟、黄继斌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慧峰、康宏亮、齐红波、胡道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工程名称：郑州高新区任砦安置房</w:t>
      </w:r>
      <w:r>
        <w:rPr>
          <w:rFonts w:eastAsia="仿宋_GB2312" w:ascii="仿宋_GB2312" w:hAnsi="仿宋_GB2312"/>
          <w:b/>
          <w:sz w:val="32"/>
          <w:szCs w:val="32"/>
        </w:rPr>
        <w:t>EPC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eastAsia="仿宋_GB2312" w:ascii="仿宋_GB2312" w:hAnsi="仿宋_GB2312"/>
          <w:b/>
          <w:sz w:val="32"/>
          <w:szCs w:val="32"/>
        </w:rPr>
        <w:t>7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高新建设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河南省城乡规划设计研究总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万安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方建设、张豪、吴思敏、宗江、殷杰培、赵冬伟、娄超、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慧峰、吕传永、闫亮、胡道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、工程名称：郑州高新区任砦安置房</w:t>
      </w:r>
      <w:r>
        <w:rPr>
          <w:rFonts w:eastAsia="仿宋_GB2312" w:ascii="仿宋_GB2312" w:hAnsi="仿宋_GB2312"/>
          <w:b/>
          <w:sz w:val="32"/>
          <w:szCs w:val="32"/>
        </w:rPr>
        <w:t>EPC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eastAsia="仿宋_GB2312" w:ascii="仿宋_GB2312" w:hAnsi="仿宋_GB2312"/>
          <w:b/>
          <w:sz w:val="32"/>
          <w:szCs w:val="32"/>
        </w:rPr>
        <w:t>12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高新建设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河南省城乡规划设计研究总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中鼎景宏工程管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晓龙、方建设、陈然、宗江、王志明、赵冬伟、杨术齐、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慧峰、郭玉建、齐红波、张润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、工程名称：郑州高新区任砦安置房</w:t>
      </w:r>
      <w:r>
        <w:rPr>
          <w:rFonts w:eastAsia="仿宋_GB2312" w:ascii="仿宋_GB2312" w:hAnsi="仿宋_GB2312"/>
          <w:b/>
          <w:sz w:val="32"/>
          <w:szCs w:val="32"/>
        </w:rPr>
        <w:t>EPC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eastAsia="仿宋_GB2312" w:ascii="仿宋_GB2312" w:hAnsi="仿宋_GB2312"/>
          <w:b/>
          <w:sz w:val="32"/>
          <w:szCs w:val="32"/>
        </w:rPr>
        <w:t>13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高新建设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河南省城乡规划设计研究总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万安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张晓龙、方建设、吴思敏、宗江、梁侠飞、赵冬伟、  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继斌、曹盛、吕传永、孔洛伟、卢启彬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、工程名称：郑州高新区任砦安置房</w:t>
      </w:r>
      <w:r>
        <w:rPr>
          <w:rFonts w:eastAsia="仿宋_GB2312" w:ascii="仿宋_GB2312" w:hAnsi="仿宋_GB2312"/>
          <w:b/>
          <w:sz w:val="32"/>
          <w:szCs w:val="32"/>
        </w:rPr>
        <w:t>EPC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eastAsia="仿宋_GB2312" w:ascii="仿宋_GB2312" w:hAnsi="仿宋_GB2312"/>
          <w:b/>
          <w:sz w:val="32"/>
          <w:szCs w:val="32"/>
        </w:rPr>
        <w:t>14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高新建设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河南省城乡规划设计研究总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万安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方建设、靳力、吴思敏、李海洋、王志明、代文科、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彦飞、黄慧峰、吕传永、孔洛伟、张润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、工程名称：漯河“尚书房”智慧文化广场</w:t>
      </w:r>
      <w:r>
        <w:rPr>
          <w:rFonts w:eastAsia="仿宋_GB2312" w:ascii="仿宋_GB2312" w:hAnsi="仿宋_GB2312"/>
          <w:b/>
          <w:sz w:val="32"/>
          <w:szCs w:val="32"/>
        </w:rPr>
        <w:t>1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漯河国聚天成置业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北京中奥建工程设计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祥辰工程管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铁建设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郝江生、杨明、阎焱、鞠勐、王中印、宋磊乾、裴明明、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义功、陈双红、支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、工程名称：漯河“尚书房”智慧文化广场</w:t>
      </w:r>
      <w:r>
        <w:rPr>
          <w:rFonts w:eastAsia="仿宋_GB2312" w:ascii="仿宋_GB2312" w:hAnsi="仿宋_GB2312"/>
          <w:b/>
          <w:sz w:val="32"/>
          <w:szCs w:val="32"/>
        </w:rPr>
        <w:t>2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漯河国聚天成置业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北京中奥建工程设计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祥辰工程管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铁建设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裴宁波、张琦、阎焱、鞠勐、王中印、裴明明、冯开转、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义功、陈双红、闫洪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、工程名称：郑州市民活动中心项目第二标段群艺馆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城建集团投资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哈尔滨工业大学建筑设计研究院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上海宝冶集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辉、李红涛、张春富、连厚舫、魏鹏、于华光、李智、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郝刚、刘凡、李宗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、工程名称：郑州市民活动中心项目第二标段杂技馆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城建集团投资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哈尔滨工业大学建筑设计研究院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上海宝冶集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梁远森、王会龙、高广臣、王学敏、王刘明、张凯阳、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车挺发、郭二涛、史志涛、李宗新</w:t>
      </w:r>
    </w:p>
    <w:p>
      <w:pPr>
        <w:pStyle w:val="Normal"/>
        <w:ind w:left="2072" w:hanging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、工程名称：郑州市民活动中心项目第二标段妇女儿童</w:t>
      </w:r>
    </w:p>
    <w:p>
      <w:pPr>
        <w:pStyle w:val="Normal"/>
        <w:ind w:left="2060"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心及青少年发展中心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城建集团投资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哈尔滨工业大学建筑设计研究院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上海宝冶集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宝贵、郑志朋、张小冬、 顾伟兴、顾卫东、李绪兵、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存良、刘光、付建立、李宗新</w:t>
      </w:r>
    </w:p>
    <w:p>
      <w:pPr>
        <w:pStyle w:val="Normal"/>
        <w:ind w:left="2072" w:hanging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、工程名称：郑州市民活动中心项目第二标段群艺馆工作室及健康中心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城建集团投资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哈尔滨工业大学建筑设计研究院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上海宝冶集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薛松森、王卓、庄超、杨振清、刘立新、银龙、余田田、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丽敏、周扬、李宗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、工程名称：郑州市民活动中心项目第二标段地下车库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城建集团投资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哈尔滨工业大学建筑设计研究院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上海宝冶集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久磊、刘晓辉、贾君、郭玉桥、何亚军、叶春荣、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苗修兴、张振波、牛景增、李宗新</w:t>
      </w:r>
    </w:p>
    <w:p>
      <w:pPr>
        <w:pStyle w:val="Normal"/>
        <w:ind w:left="2233" w:hanging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、工程名称：金水区市民公共文化服务活动中心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文化馆、科技馆、青少年活动中心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金达房地产开发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国中建设计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志浩、邹会芳、赵中宇、蒋旭、刘治勋、孙光明、赵 举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晓林、梁龙龙、彭鹏飞</w:t>
      </w:r>
    </w:p>
    <w:p>
      <w:pPr>
        <w:pStyle w:val="Normal"/>
        <w:ind w:left="2233" w:hanging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、工程名称：金水区市民公共文化服务活动中心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便民服务中心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金达房地产开发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国中建设计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志浩、魏保中、赵中宇、蒋旭、张冉、孙光明、赵 举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晓林、李永明、李永召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、工程名称：金水区市民公共文化服务活动中心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体育馆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金达房地产开发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国中建设计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志浩、张报峰、赵中宇、蒋旭、冯先战、孙光明、赵 举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晓林、李文杰、李永召</w:t>
      </w:r>
    </w:p>
    <w:p>
      <w:pPr>
        <w:pStyle w:val="Normal"/>
        <w:ind w:left="2233" w:hanging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、工程名称：金水区市民公共文化服务活动中心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图书馆、档案馆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金达房地产开发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国中建设计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志浩、邹会芳、赵中宇、蒋旭、常明明、孙光明、赵 举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晓林、李永明、鲁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、工程名称：金水区市民公共文化服务活动中心地下室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金达房地产开发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国中建设计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国建筑第八工程局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志浩、魏保中、赵中宇、蒋旭、王世杰、孙光明、赵 举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晓林、廉彬、徐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、工程名称：漯河建业桂园（二期）</w:t>
      </w:r>
      <w:r>
        <w:rPr>
          <w:rFonts w:eastAsia="仿宋_GB2312" w:ascii="仿宋_GB2312" w:hAnsi="仿宋_GB2312"/>
          <w:b/>
          <w:sz w:val="32"/>
          <w:szCs w:val="32"/>
        </w:rPr>
        <w:t>6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漯河静德置业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郑州大学综合设计研究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四方建设管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五建建设集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付沛豪、赵阳、梁献忠、李阳、张涛、王伟刚、时亚飞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啸、梁广超、闫洪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、工程名称：郑州市民活动中心项目第一标段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城建集团投资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哈尔滨工业大学建筑设计研究院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郑州中兴工程监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五建建设集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宝贵、李红涛、贾君、刘改文、杨向峰、李瑞、陈磊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新旺、陈翔、李宗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、工程名称：碧源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吉利瑞园</w:t>
      </w:r>
      <w:r>
        <w:rPr>
          <w:rFonts w:eastAsia="仿宋_GB2312" w:ascii="仿宋_GB2312" w:hAnsi="仿宋_GB2312"/>
          <w:b/>
          <w:sz w:val="32"/>
          <w:szCs w:val="32"/>
        </w:rPr>
        <w:t>18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洛阳碧源鸿达置业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河南徐辉建筑工程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郑州众诚建设监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洛阳炼化工程有限责任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、工程名称：碧源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吉利瑞园</w:t>
      </w:r>
      <w:r>
        <w:rPr>
          <w:rFonts w:eastAsia="仿宋_GB2312" w:ascii="仿宋_GB2312" w:hAnsi="仿宋_GB2312"/>
          <w:b/>
          <w:sz w:val="32"/>
          <w:szCs w:val="32"/>
        </w:rPr>
        <w:t>21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47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洛阳碧源鸿达置业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河南徐辉建筑工程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郑州众诚建设监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洛阳炼化工程有限责任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荣欢、陈龙龙、杜甲柱、权兴旺、张长清、陈浩东、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江波、周红伟、张红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、工程名称：碧源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吉利瑞园</w:t>
      </w:r>
      <w:r>
        <w:rPr>
          <w:rFonts w:eastAsia="仿宋_GB2312" w:ascii="仿宋_GB2312" w:hAnsi="仿宋_GB2312"/>
          <w:b/>
          <w:sz w:val="32"/>
          <w:szCs w:val="32"/>
        </w:rPr>
        <w:t>19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47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洛阳碧源鸿达置业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河南徐辉建筑工程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郑州众诚建设监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郑州一建集团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、工程名称：碧源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吉利瑞园</w:t>
      </w:r>
      <w:r>
        <w:rPr>
          <w:rFonts w:eastAsia="仿宋_GB2312" w:ascii="仿宋_GB2312" w:hAnsi="仿宋_GB2312"/>
          <w:b/>
          <w:sz w:val="32"/>
          <w:szCs w:val="32"/>
        </w:rPr>
        <w:t>20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47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洛阳碧源鸿达置业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河南徐辉建筑工程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郑州众诚建设监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郑州一建集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荣欢、陈龙龙、杜甲柱、朱宏、石毫、冯建、李浩、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红伟、张红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、工程名称：信阳市光山县金地名都</w:t>
      </w:r>
      <w:r>
        <w:rPr>
          <w:rFonts w:eastAsia="仿宋_GB2312" w:ascii="仿宋_GB2312" w:hAnsi="仿宋_GB2312"/>
          <w:b/>
          <w:sz w:val="32"/>
          <w:szCs w:val="32"/>
        </w:rPr>
        <w:t>15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河南坤瑞置业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长江大学设计研究院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恒伟工程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二建集团建筑工程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万祥、张磊、杨连资、郑宪磊、耿春意、陈朝锋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邱永稳、何元勇、吴班、胡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、工程名称：信阳市光山县金地名都</w:t>
      </w:r>
      <w:r>
        <w:rPr>
          <w:rFonts w:eastAsia="仿宋_GB2312" w:ascii="仿宋_GB2312" w:hAnsi="仿宋_GB2312"/>
          <w:b/>
          <w:sz w:val="32"/>
          <w:szCs w:val="32"/>
        </w:rPr>
        <w:t>16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河南坤瑞置业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长江大学设计研究院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恒伟工程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二建集团建筑工程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万祥、张磊、杨连资、郑宪磊、孔祥峰、董莎莎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攀峰、何元勇、吴班、胡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、工程名称：郑州报业大厦项目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郑报置业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同济大学建筑设计研究院（集团）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正博建设监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上海宝冶集团有限公司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振河、李建阳、邹子敬、杨统元、程松、董有奎、杜江龙、李震、蒋全国、周路路、柳新增、王文献、李宗新</w:t>
      </w:r>
    </w:p>
    <w:p>
      <w:pPr>
        <w:pStyle w:val="Normal"/>
        <w:ind w:left="2233" w:hanging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、工程名称：</w:t>
      </w:r>
      <w:r>
        <w:rPr>
          <w:rFonts w:ascii="仿宋_GB2312" w:hAnsi="仿宋_GB2312" w:eastAsia="仿宋_GB2312"/>
          <w:b/>
          <w:sz w:val="30"/>
          <w:szCs w:val="32"/>
        </w:rPr>
        <w:t xml:space="preserve">郑州航空工业管理学院东校区综合实验实训楼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郑州航空工业管理学院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设计单位：河南省城乡建筑设计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清鸿建设咨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六建建筑集团有限公司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福恩、吴鹏、王平辉、李建伟、胡永祥、王</w:t>
      </w:r>
      <w:r>
        <w:rPr>
          <w:rFonts w:ascii="宋体" w:hAnsi="宋体" w:cs="宋体"/>
          <w:kern w:val="0"/>
          <w:sz w:val="32"/>
          <w:szCs w:val="32"/>
        </w:rPr>
        <w:t>珅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孙海峰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时明业、徐沙、马力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、工程名称：清华华商河南科教基地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座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河南省国土资源开发投资管理中心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泛华建设集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鼎工程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郑州一建集团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宣昌茂、孙源、陈泉安、王磊、马新萍、李乐昌、龚文帅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力、王战军、郑宏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、工程名称：清华华商河南科教基地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座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河南省国土资源开发投资管理中心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泛华建设集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鼎工程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郑州一建集团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宣昌茂、孙源、陈泉安、王磊、马新萍、卞青峰、龚文帅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力、王战军、郑宏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、工程名称：清华华商河南科教基地地下车库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河南省国土资源开发投资管理中心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泛华建设集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建鼎工程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郑州一建集团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宣昌茂、孙源、陈泉安、王磊、马新萍、卢新鹏、龚文帅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力、王战军、郑宏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、工程名称：信阳榕基软件园</w:t>
      </w:r>
      <w:r>
        <w:rPr>
          <w:rFonts w:eastAsia="仿宋_GB2312" w:ascii="仿宋_GB2312" w:hAnsi="仿宋_GB2312"/>
          <w:b/>
          <w:sz w:val="32"/>
          <w:szCs w:val="32"/>
        </w:rPr>
        <w:t>1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信阳榕基信息技术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南建筑设计院股份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万安工程建设监理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铁建设集团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、工程名称：信阳榕基软件园</w:t>
      </w:r>
      <w:r>
        <w:rPr>
          <w:rFonts w:eastAsia="仿宋_GB2312" w:ascii="仿宋_GB2312" w:hAnsi="仿宋_GB2312"/>
          <w:b/>
          <w:sz w:val="32"/>
          <w:szCs w:val="32"/>
        </w:rPr>
        <w:t>2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信阳榕基信息技术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南建筑设计院股份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万安工程建设监理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铁建设集团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7</w:t>
      </w:r>
      <w:r>
        <w:rPr>
          <w:rFonts w:ascii="仿宋_GB2312" w:hAnsi="仿宋_GB2312" w:eastAsia="仿宋_GB2312"/>
          <w:b/>
          <w:sz w:val="32"/>
          <w:szCs w:val="32"/>
        </w:rPr>
        <w:t>、工程名称：信阳榕基软件园</w:t>
      </w:r>
      <w:r>
        <w:rPr>
          <w:rFonts w:eastAsia="仿宋_GB2312" w:ascii="仿宋_GB2312" w:hAnsi="仿宋_GB2312"/>
          <w:b/>
          <w:sz w:val="32"/>
          <w:szCs w:val="32"/>
        </w:rPr>
        <w:t>3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信阳榕基信息技术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南建筑设计院股份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万安工程建设监理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铁建设集团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、工程名称：信阳榕基软件园</w:t>
      </w:r>
      <w:r>
        <w:rPr>
          <w:rFonts w:eastAsia="仿宋_GB2312" w:ascii="仿宋_GB2312" w:hAnsi="仿宋_GB2312"/>
          <w:b/>
          <w:sz w:val="32"/>
          <w:szCs w:val="32"/>
        </w:rPr>
        <w:t>4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信阳榕基信息技术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南建筑设计院股份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万安工程建设监理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中铁建设集团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新伟、赵兵、简相伟、闫海强、张源、王震、郑权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东海、张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、工程名称：洛阳市吉利区阳光社区四期（小川项目）</w:t>
      </w:r>
    </w:p>
    <w:p>
      <w:pPr>
        <w:pStyle w:val="Normal"/>
        <w:ind w:firstLine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洛阳市河阳投资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机械工业第四设计研究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诚信工程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四建集团股份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松捷、李艺辉、张永杰、席利娃、杨风、詹超杰、孙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、工程名称：汝州市汝瓷电子商务产业园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中国汝瓷</w:t>
      </w:r>
    </w:p>
    <w:p>
      <w:pPr>
        <w:pStyle w:val="Normal"/>
        <w:ind w:firstLine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博物馆工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汝州市汝瓷文化产业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上海合城规划建筑设计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平顶山市金信工程建设监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三建建设集团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鹏举、王俊猛、许仁勇、杨秀生、张震、刘乐、郭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、工程名称：柘城金沙如意城</w:t>
      </w:r>
      <w:r>
        <w:rPr>
          <w:rFonts w:eastAsia="仿宋_GB2312" w:ascii="仿宋_GB2312" w:hAnsi="仿宋_GB2312"/>
          <w:b/>
          <w:sz w:val="32"/>
          <w:szCs w:val="32"/>
        </w:rPr>
        <w:t>10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柘城县金实置业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河南五方合创建筑设计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商丘市建设监理公司柘城分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四建集团股份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永飞、孙伟超、龚体现、邢先花、王霁龙、于世印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万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2</w:t>
      </w:r>
      <w:r>
        <w:rPr>
          <w:rFonts w:ascii="仿宋_GB2312" w:hAnsi="仿宋_GB2312" w:eastAsia="仿宋_GB2312"/>
          <w:b/>
          <w:sz w:val="32"/>
          <w:szCs w:val="32"/>
        </w:rPr>
        <w:t>、工程名称：柘城金沙如意城</w:t>
      </w:r>
      <w:r>
        <w:rPr>
          <w:rFonts w:eastAsia="仿宋_GB2312" w:ascii="仿宋_GB2312" w:hAnsi="仿宋_GB2312"/>
          <w:b/>
          <w:sz w:val="32"/>
          <w:szCs w:val="32"/>
        </w:rPr>
        <w:t>35#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柘城县金实置业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河南五方合创建筑设计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商丘市建设监理公司柘城分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四建集团股份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永飞、孙伟超、龚体现、邢先花、王霁龙、于世印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万利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3</w:t>
      </w:r>
      <w:r>
        <w:rPr>
          <w:rFonts w:ascii="仿宋_GB2312" w:hAnsi="仿宋_GB2312" w:eastAsia="仿宋_GB2312"/>
          <w:b/>
          <w:sz w:val="32"/>
          <w:szCs w:val="32"/>
        </w:rPr>
        <w:t>、工程名称：鲁山县人民医院新院区病房楼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河南省鲁山县人民医院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机械工业第六设计研究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中元方工程咨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省第二建设集团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普、杨香灵、顾新会、何俊朝、唐伟鸿、王帆、苏跃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闫新愿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、工程名称：鲁山县人民医院新院区门诊医技楼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河南省鲁山县人民医院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机械工业第六设计研究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中元方工程咨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省第二建设集团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中原、曹春雨、赵奎、高军伟、张转运、张好军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国领、徐志伟、聂德君</w:t>
      </w:r>
    </w:p>
    <w:p>
      <w:pPr>
        <w:pStyle w:val="Normal"/>
        <w:ind w:left="2072" w:hanging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5</w:t>
      </w:r>
      <w:r>
        <w:rPr>
          <w:rFonts w:ascii="仿宋_GB2312" w:hAnsi="仿宋_GB2312" w:eastAsia="仿宋_GB2312"/>
          <w:b/>
          <w:sz w:val="32"/>
          <w:szCs w:val="32"/>
        </w:rPr>
        <w:t>、工程名称：河南省计量科学研究院试验发展基地</w:t>
      </w:r>
      <w:r>
        <w:rPr>
          <w:rFonts w:eastAsia="仿宋_GB2312" w:ascii="仿宋_GB2312" w:hAnsi="仿宋_GB2312"/>
          <w:b/>
          <w:sz w:val="32"/>
          <w:szCs w:val="32"/>
        </w:rPr>
        <w:t>4#</w:t>
      </w:r>
      <w:r>
        <w:rPr>
          <w:rFonts w:ascii="仿宋_GB2312" w:hAnsi="仿宋_GB2312" w:eastAsia="仿宋_GB2312"/>
          <w:b/>
          <w:sz w:val="32"/>
          <w:szCs w:val="32"/>
        </w:rPr>
        <w:t>检测楼工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河南省计量科学研究院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郑州大学综合设计研究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四方建设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昊锦建设集团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全德、冯中喜、王 凡、李贻强、孙瑞华、侯盼森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文杰、张继红、赵 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6</w:t>
      </w:r>
      <w:r>
        <w:rPr>
          <w:rFonts w:ascii="仿宋_GB2312" w:hAnsi="仿宋_GB2312" w:eastAsia="仿宋_GB2312"/>
          <w:b/>
          <w:sz w:val="32"/>
          <w:szCs w:val="32"/>
        </w:rPr>
        <w:t>、工程名称：金域华府</w:t>
      </w:r>
      <w:r>
        <w:rPr>
          <w:rFonts w:eastAsia="仿宋_GB2312" w:ascii="仿宋_GB2312" w:hAnsi="仿宋_GB2312"/>
          <w:b/>
          <w:sz w:val="32"/>
          <w:szCs w:val="32"/>
        </w:rPr>
        <w:t>1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汝州金庚医疗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信建筑设计研究总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科维达工程管理有限责任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四建集团股份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军营、陈海涛、宁旭升、王瑜、张利光、左可义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立威、邢红昌、陶建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7</w:t>
      </w:r>
      <w:r>
        <w:rPr>
          <w:rFonts w:ascii="仿宋_GB2312" w:hAnsi="仿宋_GB2312" w:eastAsia="仿宋_GB2312"/>
          <w:b/>
          <w:sz w:val="32"/>
          <w:szCs w:val="32"/>
        </w:rPr>
        <w:t>、工程名称：金域华府</w:t>
      </w:r>
      <w:r>
        <w:rPr>
          <w:rFonts w:eastAsia="仿宋_GB2312" w:ascii="仿宋_GB2312" w:hAnsi="仿宋_GB2312"/>
          <w:b/>
          <w:sz w:val="32"/>
          <w:szCs w:val="32"/>
        </w:rPr>
        <w:t>2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汝州金庚医疗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信建筑设计研究总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科维达工程管理有限责任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四建集团股份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军营、陈海涛、宁旭升、王瑜、张利光、晁晓梅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立威、邢红昌、陶建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8</w:t>
      </w:r>
      <w:r>
        <w:rPr>
          <w:rFonts w:ascii="仿宋_GB2312" w:hAnsi="仿宋_GB2312" w:eastAsia="仿宋_GB2312"/>
          <w:b/>
          <w:sz w:val="32"/>
          <w:szCs w:val="32"/>
        </w:rPr>
        <w:t>、工程名称：金域华府</w:t>
      </w:r>
      <w:r>
        <w:rPr>
          <w:rFonts w:eastAsia="仿宋_GB2312" w:ascii="仿宋_GB2312" w:hAnsi="仿宋_GB2312"/>
          <w:b/>
          <w:sz w:val="32"/>
          <w:szCs w:val="32"/>
        </w:rPr>
        <w:t>3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汝州金庚医疗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信建筑设计研究总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科维达工程管理有限责任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四建集团股份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军营、陈海涛、宁旭升、王瑜、程浩、刘杰、余立威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邢红昌、陶建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9</w:t>
      </w:r>
      <w:r>
        <w:rPr>
          <w:rFonts w:ascii="仿宋_GB2312" w:hAnsi="仿宋_GB2312" w:eastAsia="仿宋_GB2312"/>
          <w:b/>
          <w:sz w:val="32"/>
          <w:szCs w:val="32"/>
        </w:rPr>
        <w:t>、工程名称：金域华府</w:t>
      </w:r>
      <w:r>
        <w:rPr>
          <w:rFonts w:eastAsia="仿宋_GB2312" w:ascii="仿宋_GB2312" w:hAnsi="仿宋_GB2312"/>
          <w:b/>
          <w:sz w:val="32"/>
          <w:szCs w:val="32"/>
        </w:rPr>
        <w:t>4#</w:t>
      </w:r>
      <w:r>
        <w:rPr>
          <w:rFonts w:ascii="仿宋_GB2312" w:hAnsi="仿宋_GB2312" w:eastAsia="仿宋_GB2312"/>
          <w:b/>
          <w:sz w:val="32"/>
          <w:szCs w:val="32"/>
        </w:rPr>
        <w:t>楼工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汝州金庚医疗管理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单位：中信建筑设计研究总院有限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河南科维达工程管理有限责任公司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单位：河南四建集团股份有限公司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军营、陈海涛、宁旭升、王瑜、程浩、王建伟、余立威、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邢红昌、陶建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、工程名称：北三环东延快速通道工程一标段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：郑州地产集团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同济大学建筑设计研究院（集团）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郑州中兴工程监理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中电建路桥集团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中国水利水电第十一工程局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先立、李孟、叶志荣、黄国华、王宝兵、刘剑勇、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会会、张继忠、李朝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1</w:t>
      </w:r>
      <w:r>
        <w:rPr>
          <w:rFonts w:ascii="仿宋_GB2312" w:hAnsi="仿宋_GB2312" w:eastAsia="仿宋_GB2312"/>
          <w:b/>
          <w:sz w:val="32"/>
          <w:szCs w:val="32"/>
        </w:rPr>
        <w:t>、工程名称：北三环东延快速通道工程二标段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：郑州地产集团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同济大学建筑设计研究院（集团）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上海建科工程咨询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中铁十八局集团有限公司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先立、石岩、曹建枫、李显刚、沈川、王伟超、唐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马、牛建东、李宗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2</w:t>
      </w:r>
      <w:r>
        <w:rPr>
          <w:rFonts w:ascii="仿宋_GB2312" w:hAnsi="仿宋_GB2312" w:eastAsia="仿宋_GB2312"/>
          <w:b/>
          <w:sz w:val="32"/>
          <w:szCs w:val="32"/>
        </w:rPr>
        <w:t>、新乡发展城市广场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发展国际工程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座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乡发展三江置业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州大学综合设计研究院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南省华兴建设监理有限公司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中建二局第二建筑工程有限公司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宝河、王增军、毕中雷、夏帅朋、吕美样、张卫国、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德阳、毛丽辉、周芸、王富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04:00Z</dcterms:created>
  <dc:creator>微软用户</dc:creator>
  <dc:description/>
  <dc:language>en-US</dc:language>
  <cp:lastModifiedBy>李威</cp:lastModifiedBy>
  <dcterms:modified xsi:type="dcterms:W3CDTF">2019-12-25T13:53:0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