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河南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八批核准工程监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企业资质的单位名单（告知承诺制）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3350"/>
        <w:gridCol w:w="2854"/>
        <w:gridCol w:w="931"/>
        <w:gridCol w:w="872"/>
        <w:gridCol w:w="947"/>
      </w:tblGrid>
      <w:tr>
        <w:trPr>
          <w:trHeight w:val="49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3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8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类型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等级</w:t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告结果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创思特工程监理咨询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盛工程管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3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达项目管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核五院研究设计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化工石油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能建电力建设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3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3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天宏建筑工程监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3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海德项目管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城县三维建设监理有限责任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辉市工程建设监理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3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端方工程咨询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建设工程监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通信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安华北工程管理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省电力勘测设计院有限公司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15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