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0815</wp:posOffset>
            </wp:positionH>
            <wp:positionV relativeFrom="paragraph">
              <wp:posOffset>-548005</wp:posOffset>
            </wp:positionV>
            <wp:extent cx="1905000" cy="1917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地申诉资料递交地址和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郑州市城乡建设局：淮河西路工人路交叉口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建管处，联系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1-6718892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洛阳市住房和城乡建设局：洛阳市新区长兴街中原银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房间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9-63904286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南阳市住房和城乡建设局：南阳市文化路与红庙路交叉口南阳市建筑设计研究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房间南阳市住房和城乡建设局建筑管理科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7-6116597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新乡市住房和城乡建设局：新乡市人民东路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政府大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9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房间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3-369656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焦作市住房和城乡建设局：焦作市站前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焦作建设大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楼建筑业转型发展办公室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1-3557265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信阳市住房和城乡建设局：羊山新区新五大道和十八大街交叉口质量检测中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房间，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6-76397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濮阳市住房和城乡建设局：濮阳市人民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2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建设工程管理科，联系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3-66660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济源市住房和城乡建设局：天坛中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建设工程管理处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1-691559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驻马店市住房和城乡建设局：驻马店市天中山大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市住建局一楼建管科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6-26165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周口市住房和城乡建设局：七一路原市政府南楼四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11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建筑市场管理科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4-8273726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三门峡市住房和城乡建设局：崤山路中段植物园对面三门峡市住房和城乡建设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建筑工程管理科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8-298268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开封市住房和城乡建设局：开封市鼓楼区迎宾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建筑工程和建筑市场管理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公室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1-239321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许昌市住房和城乡建设局：许昌市创业服务中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4-233089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漯河市住房和城乡建设局：黄河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房间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5-312812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商丘市住房和城乡建设局：商丘市神火大道南段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房间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0--33907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安阳市住房和城乡建设局：安阳市紫薇大道与平原路交叉口西北角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企管处，联系电话：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2-51050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平顶山市住房和城乡建设局：平顶山市新城区建设大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房间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5263362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鹤壁市住房和城乡建设局：鹤壁市淇滨区淇滨大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住房和城乡建设局产业发展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，联系电话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2--338605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永城市城乡建设局：永城市新城欧亚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公室，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0-5186903                                                                   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滑县住房和城乡建设局：滑县道口镇中州大道与人民交叉口东北角一楼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2-81357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固始县住房和城乡建设局：蓼城大道住房和城乡建设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6-466913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鹿邑县住房和城乡建设局：鹿邑县住房和城乡建设局建筑管理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，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94-76998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新蔡县住房和城乡建设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新蔡县开元大道城市规划展览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公室，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03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7303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汝州住房和城乡建设局：汝州朝阳路与云禅大道交叉口建投大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公室，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5-669361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巩义市住房和城乡建设局：巩义市政通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建筑市场监管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，联系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1-6439570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兰考县住房和城乡建设局：兰考县朝阳路普惠金融大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住建局行政审批科，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1-227370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邓州市住房和城乡建设局：邓州市住房和城乡建设局门口一楼建筑管理科，联系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7-62096921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郑州航空港区规划市政建设环保局：金港路与星港路交叉口越发办公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1-861996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林州市建筑业管理局：林州市建筑总部大厦建筑管理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，联系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2-687802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长垣市住房和城乡建设局：长垣市建设大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，联系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8813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881360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19-10-11T12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