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1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关于领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第八批造价工程师初始注册证书的通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各有关单位、造价工程师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第八批造价工程师初始注册人员经住房和城乡建设部审批通过，请该批通过人员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起，由造价师本人携带身份证原件或代领人携带单位介绍信、代领人和造价师身份证原件到我中心领取注册证书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领取地址：郑州市郑开大道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河南建设大厦一楼大厅（北门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联系电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0371-63868216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联系人：李金环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附件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度第八批造价工程师审批通过人员名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河南省住房和城乡建设执业资格注册中心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80"/>
        <w:rPr/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6"/>
          <w:szCs w:val="36"/>
        </w:rPr>
        <w:t>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6"/>
          <w:szCs w:val="36"/>
        </w:rPr>
        <w:t>201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</w:rPr>
        <w:t>年度第八批造价工程师审批通过人员名单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90"/>
        <w:gridCol w:w="1830"/>
        <w:gridCol w:w="5730"/>
      </w:tblGrid>
      <w:tr>
        <w:trPr>
          <w:trHeight w:val="645" w:hRule="atLeast"/>
        </w:trPr>
        <w:tc>
          <w:tcPr>
            <w:tcW w:w="99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会琴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城华安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蒙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安装集团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一航工程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帆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鼎冠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倩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燕园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妙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业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顾瑞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业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托尘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驻马店市天中招投标服务有限公司</w:t>
            </w:r>
          </w:p>
        </w:tc>
      </w:tr>
      <w:tr>
        <w:trPr>
          <w:trHeight w:val="48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聂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昌建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水利第二工程局</w:t>
            </w:r>
          </w:p>
        </w:tc>
      </w:tr>
      <w:tr>
        <w:trPr>
          <w:trHeight w:val="465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肖俊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大林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守邓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天工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有色金属工业第六冶金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宏盛建筑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风峡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国茂建设发展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袁方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禹顺水利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纪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锦路路桥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闫博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锦路路桥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昭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发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姬艳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宏信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爱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昌市复兴建设工程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利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超钒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市艺达建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晓琼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金科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信人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毛寿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泾清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领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成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海川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恒盛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爨电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博慧方舟咨询发展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博慧方舟咨询发展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兴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华兴建设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永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开来工程建设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香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蓬业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阔智慧环境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晓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诚工工程建设监理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倪瑞转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汇龙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丽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经国际工程咨询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汇龙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凌萌萌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国基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琦颖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汇鑫环境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克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豫源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穆俊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科高盛咨询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昌弘城建筑市政勘察设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自双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正茂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维港置业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永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铁隧道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仁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常燊工程管理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富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润恒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宏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巨恒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秀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天隆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旭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丽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基建工防水装饰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孔园园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健韬工程项目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伟森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健韬工程项目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天顺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昌煜实业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向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天问工程技术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晓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正阳建设工程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慕瑞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煤神马建工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温晶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泉华工程造价咨询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欢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煤神马建工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段孟永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建筑科学研究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中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强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珀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楷润市政工程设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楷润市政工程设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楷润市政工程设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雯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远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煤神马建工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袁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咨智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姬玥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世纪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秋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城县旭昊市政工程设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倩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慧霖工程管理服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邢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审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智会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电城建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红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诚辉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定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新天地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鹏翔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建七局建筑装饰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宏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睿诚建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彭红卫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睿诚建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雨盈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睿诚建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靓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远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创建工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明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建博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兰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州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鑫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天鉴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殷雪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豫诚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红卫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湖南建工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唐伟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慧霖工程管理服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建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远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芮涓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慧霖工程管理服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亚斌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鑫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青青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信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龙达恒信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晓燕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鑫安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衡霄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隆都集团第三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振兴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新时代财税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甜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基兆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邱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铁电气化局集团第三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凤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市油田天鹏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冯佳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天丰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袁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市御龙建筑水利水电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尹春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豫智信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蛟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金桥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付尧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伟德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莹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共城招标代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文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共城招标代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洪亮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共城招标代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包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昌大成实业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少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誉恒信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永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邮政集团公司河南省郑州邮区中心局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建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明珠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婷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水利水电第十一工程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福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咨智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信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红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求实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浩亮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胜利园林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新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豫西路桥勘察设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美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五建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华源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克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鹏新建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小悦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煤神马建工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封宁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鑫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毛海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润燃气郑州工程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晓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圣基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京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远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会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华元电力工程设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水利第一工程局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秦鹏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联洋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思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建七局建筑装饰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良策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晓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招国诚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谢林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正永信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雪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铁十五局集团第四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厦门诚实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影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鹏新建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雷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永华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松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昊鼎建筑基础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县委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良策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良策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煤神马建工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恒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兴华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小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兴华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泽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吉鼎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文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千禾环境产业发展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瑞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钊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科强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国龙矿业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鹏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水利第一工程局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国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信息咨询设计研究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苏贺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信安装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宇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中兴工程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慧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远大建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莹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鑫诚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文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建业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中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正商华府置业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宏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高新建设监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振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建业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冬青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华泽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利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审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华科工程技术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传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五建第三建筑安装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世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北路桥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俊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一建集团工程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政彬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建山河建设管理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煤神马建工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艺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建达工程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灿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卓恒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熊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智鸿工程管理服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栾川县鸾达工程造价咨询事务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燕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建诚工程造价咨询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珍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岳华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海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市建远工程造价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谢东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方圆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立源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婷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鼎鑫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大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电建集团河南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康晓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公路交通勘察设计院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大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工业信阳工程勘察院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会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宏大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瑞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豫诚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玉青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宏力路桥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辛鑫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源和平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慧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鑫达装饰设计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素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崛起建筑装饰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喜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德信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新天地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静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诚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大陆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莹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大陆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弓红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睿群工程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罗珍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博达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耿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锦轩置业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金鼎建设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昭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金鼎建设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云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信达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利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润恒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晓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润恒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康卫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润恒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晶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润恒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聪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豫信建设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乐泰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恒睿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市第二建筑工程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袁维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天招标代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鼎正工程咨询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金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豫诚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袁全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豫诚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范颖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铝长城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超凡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登封市嘉禾路桥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爱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裕鸿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瑞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惠美装饰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帅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居建设发展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海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德源市政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智博建筑设计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智博建筑设计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进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招国诚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增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丰岩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晓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华威建设工程技术咨询事务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馨凝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博国际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晓林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博国际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博泰电力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守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华闻工程造价咨询事务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艺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悦合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谢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驻马店市财政投资评审中心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山青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博国际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荆百茂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常燊工程管理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丹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博国际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梅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良策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青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诚辉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窦新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安丰建设发展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安丰建设发展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菲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颍淮建工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振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招标采购服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尹利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德誉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金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祥明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俊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英典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德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诚联创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甫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大陆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贝贝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瑞邦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电城建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玉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基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朝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聚泉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宝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金山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刚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安海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序坤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鑫筑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其山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新源建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樊彦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河国际工程咨询（河南）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艳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新源建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艳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吉鼎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彬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绿筑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铁十局集团第二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俊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九冶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天工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红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德航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亚坤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豫广市政园林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安腾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培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鑫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征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开祥建筑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史艳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新城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彩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豫达电力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学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市平医开发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国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瑞泰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芮优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慧子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立尔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一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一建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琳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佳灵实业发展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文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昊锦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勾海潮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基建安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莹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奕国际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宝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建工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红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汇今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云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水利第一工程局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世博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市建远工程造价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冉宝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大河工程建设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艳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日新工程造价咨询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市市政工程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利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裕达永信工程造价咨询事务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邱世川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正航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春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伟诚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轩搏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帅兵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沃德空调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明强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轩搏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荣坤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大宏远建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永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鼎誉润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明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新源建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文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新源建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彭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信达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高枫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城乡规划设计研究总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加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丽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城乡规划设计研究总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儆醒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祥鹰市政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芳华工程造价咨询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丽刚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河勘测规划设计研究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红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智鸿工程管理服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翟素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五建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飞扬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宇阳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宏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信基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志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安安装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安泰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孟盈盈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永乐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市申发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沙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天信和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彩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伦中建建设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四通实业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天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紫源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晔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中诚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范凤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清鸿建设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鑫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龙兴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海伦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优德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大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恒昊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天舜工程招投标代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国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天舜工程招投标代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唐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鼎睿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鹏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育林绿化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家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五建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瑞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预晶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丹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兴顺园林市政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斌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部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淑婵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安都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贺书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顺旺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丹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顺旺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思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飞洋建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亚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友拓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明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华豫正大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旭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钊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彦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弘新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建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基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维漫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华审工程造价咨询事务所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慧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融基建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米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晟华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肖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精信嘉业建筑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祥和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文亮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百瑞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媛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银工程咨询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艳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圣杰建筑规划设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科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红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华锐光电产业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新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水利水电第十一工程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振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发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候坤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宇建筑工程技术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宇建筑工程技术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珍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鑫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慧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发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冯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发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玉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一航工程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东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立源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九建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兰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建七局安装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金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明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州瑞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建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九建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俊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筑鑫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利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东联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绍领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江源水利水电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永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佳兴建筑市政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蕊蓓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电建十一局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铁十五局集团城市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潘宇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河勘测规划设计研究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佳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国审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文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中重建筑安装工程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权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河勘测规划设计研究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盖永岗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河勘测规划设计研究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立恒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鼎安装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豪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咨华源（北京）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闫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中昌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孟颖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润恒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峡县鸿兴建设工程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贺国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市公路工程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宣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豫信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素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恒业建设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接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龙羽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荣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华夏工程建设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红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正阳建设工程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晟润工程管理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超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晟润工程管理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广彦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川省富盛工程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伟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泰安工程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圆圆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英典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秦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兴建建设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东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铭信工程监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海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泾清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陈盘盘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陕西宏泰工程造价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志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英华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晓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华招标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安钢集团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亚朵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市新天地集团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素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宏泰工程造价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秀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申创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鸿德建筑安装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卫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创恒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晓冬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栾川县鸾达工程造价咨询事务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银河实业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新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市光源电力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伟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基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梦婕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鼎正工程咨询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建智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蒲业建筑安装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泛安工程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锦寅置业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琴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五建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昕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洪天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玉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东方世纪交通科技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19-09-26T15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