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780"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19</w:t>
      </w:r>
      <w:r>
        <w:rPr>
          <w:rFonts w:ascii="宋体" w:hAnsi="宋体" w:cs="宋体"/>
          <w:i w:val="false"/>
          <w:caps w:val="false"/>
          <w:smallCaps w:val="false"/>
          <w:color w:val="000000"/>
          <w:spacing w:val="0"/>
          <w:sz w:val="21"/>
          <w:szCs w:val="21"/>
        </w:rPr>
        <w:t>年度河南省建设工程“中州杯”奖</w:t>
      </w:r>
    </w:p>
    <w:p>
      <w:pPr>
        <w:pStyle w:val="Style15"/>
        <w:keepNext w:val="false"/>
        <w:keepLines w:val="false"/>
        <w:widowControl/>
        <w:pBdr/>
        <w:spacing w:lineRule="atLeast" w:line="780"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省优质工程奖）名单</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一、住宅工程类（</w:t>
      </w: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项）</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万科</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美景魅力之城</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号地块小区</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商业）、部分地下车库项目</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浙江国泰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河南金地岩土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航空港区万科美景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工程水文地质勘察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重庆长厦安基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东莞市恒信建设工程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郑州航空港经济综合实验区（郑州新郑综合保</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税区）建设工程质量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星恒   陈文龙   来金祥   张明宝   朱  光</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赵建业   葛  军   吕华兵   常守志　李洪涛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正弘中央公园空港花园</w:t>
      </w:r>
      <w:r>
        <w:rPr>
          <w:rFonts w:eastAsia="宋体" w:cs="宋体" w:ascii="宋体" w:hAnsi="宋体"/>
          <w:i w:val="false"/>
          <w:caps w:val="false"/>
          <w:smallCaps w:val="false"/>
          <w:color w:val="000000"/>
          <w:spacing w:val="0"/>
          <w:sz w:val="21"/>
          <w:szCs w:val="21"/>
        </w:rPr>
        <w:t>8-2</w:t>
      </w:r>
      <w:r>
        <w:rPr>
          <w:rFonts w:ascii="宋体" w:hAnsi="宋体" w:cs="宋体"/>
          <w:i w:val="false"/>
          <w:caps w:val="false"/>
          <w:smallCaps w:val="false"/>
          <w:color w:val="000000"/>
          <w:spacing w:val="0"/>
          <w:sz w:val="21"/>
          <w:szCs w:val="21"/>
        </w:rPr>
        <w:t>地块</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第二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正弘实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机械工业第六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沪建工程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郑州航空港经济综合实验区（郑州新郑综合保</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税区）建设工程质量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雒加岩   李素国   刘乐宜   李  斌   王立志</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柴根生   雷海东   秦  峰   李炳瑞   刘  倩</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  喆   周叶奎   张仕能   安二永   王玉川</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李洪涛</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天地和苑二期</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8#</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中国五冶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天地新居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郑州地质工程勘察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城乡规划设计研究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郑州广源建设监理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华雄一   徐  锐   惠  峰   刘  磊   李建斌</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侯道斌   杨树伟   马喜恩   左  宇   王大军</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瀚宇新城</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号院</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领域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瀚宇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工程水文地质勘察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朝阳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中州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  德  王玉红   何广申  熊平旺  尹爱颖</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红伟  田  莹   高权明  汤红亮  张  忠</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建民  豆路燕   郭文波  于成胜  刘  阳</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  亮  邓松江</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伟业上城</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院</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楼</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楼及地下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高创建工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兴伟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有色工程勘察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深圳市建筑设计研究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方大国际工程咨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骆春良   付  帅   刘志勇   张跃杰   瞿海燕</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韩利阳   薄光力   聂  威   李  桀   黄志煜</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  亮   佟元希   张  健</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成邑</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德润华庭建设项目</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三林建设集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荥阳成邑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化地质郑州岩土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机械工业第六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建基工程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荥阳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荥阳市建设安全监督管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国清   杜发全   冯新双   杨利品   李阳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旭刚   吉建华   杨奇超   林东辉   陈家模</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洪英   张跃辉   张东华   张喜风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福鼎嘉苑</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号底商住宅</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泰宏建设发展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省省直机关房屋建设开发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中核五院研究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城乡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华夏工程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中牟县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中牟县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郭永良   常高亮   周许广   王  琳   陈俊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明军   刘士充   边合顺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华瑞紫韵城福园项目Ⅲ标段</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楼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七建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华瑞紫韵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卓越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福建省中景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清鸿建设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郝玉坤   张新放   尼彦恒   刘晓辉   李春刚</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魏继民   苗超辉   肖焕生   李  红   赵  权</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纪晓春   卓  捷   张新春   刘  健   张永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  辉   焦  振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锦艺四季城香榭苑</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科建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锦轩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w:t>
      </w:r>
      <w:r>
        <w:rPr>
          <w:rFonts w:ascii="宋体" w:hAnsi="宋体" w:cs="宋体"/>
          <w:i w:val="false"/>
          <w:caps w:val="false"/>
          <w:smallCaps w:val="false"/>
          <w:color w:val="000000"/>
          <w:spacing w:val="-15"/>
          <w:sz w:val="21"/>
          <w:szCs w:val="21"/>
        </w:rPr>
        <w:t>中国地震局地球物理勘探中心郑州基础工程勘察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中国核电工程有限公司郑州分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城乡规划设计研究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  杰   齐含钊   王  亮   倪祥润   翟永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鲁晓旭   程永远   白  山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绿都澜湾桂园（</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中亿丰建设集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绿锦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江苏筑原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海华工程建设监理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袁  俊   谭金锁   肖华军   陈  郁   秦立胜</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国征   常留旗   马伟召   王  磊   毛振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建立   肖  宇   宋淑霞   任秋昊   刘亚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姜耀武</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翰林雅苑</w:t>
      </w:r>
      <w:r>
        <w:rPr>
          <w:rFonts w:eastAsia="宋体" w:cs="宋体" w:ascii="宋体" w:hAnsi="宋体"/>
          <w:i w:val="false"/>
          <w:caps w:val="false"/>
          <w:smallCaps w:val="false"/>
          <w:color w:val="000000"/>
          <w:spacing w:val="0"/>
          <w:sz w:val="21"/>
          <w:szCs w:val="21"/>
        </w:rPr>
        <w:t>A</w:t>
      </w:r>
      <w:r>
        <w:rPr>
          <w:rFonts w:ascii="宋体" w:hAnsi="宋体" w:cs="宋体"/>
          <w:i w:val="false"/>
          <w:caps w:val="false"/>
          <w:smallCaps w:val="false"/>
          <w:color w:val="000000"/>
          <w:spacing w:val="0"/>
          <w:sz w:val="21"/>
          <w:szCs w:val="21"/>
        </w:rPr>
        <w:t>区</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郑州市正岩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市中产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城乡规划设计研究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开大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w:t>
      </w:r>
      <w:r>
        <w:rPr>
          <w:rFonts w:ascii="宋体" w:hAnsi="宋体" w:cs="宋体"/>
          <w:i w:val="false"/>
          <w:caps w:val="false"/>
          <w:smallCaps w:val="false"/>
          <w:color w:val="000000"/>
          <w:spacing w:val="-15"/>
          <w:sz w:val="21"/>
          <w:szCs w:val="21"/>
        </w:rPr>
        <w:t>郑州市工程质量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w:t>
      </w:r>
      <w:r>
        <w:rPr>
          <w:rFonts w:ascii="宋体" w:hAnsi="宋体" w:cs="宋体"/>
          <w:i w:val="false"/>
          <w:caps w:val="false"/>
          <w:smallCaps w:val="false"/>
          <w:color w:val="000000"/>
          <w:spacing w:val="-15"/>
          <w:sz w:val="21"/>
          <w:szCs w:val="21"/>
        </w:rPr>
        <w:t>郑州市建设安全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张成伟   王  涛   张  迪  李冬梅   张瑞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时永乐   冯琼琼   秦  峰  何留记   刘  哲</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叶  蓬   李奕方   王海亮  孟凡奇   程天博</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国梁   束金峰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郑州高新数码港（三期）</w:t>
      </w: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三建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正弘高新实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中国核电工程有限公司郑州分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浙江求是工程咨询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w:t>
      </w:r>
      <w:r>
        <w:rPr>
          <w:rFonts w:ascii="宋体" w:hAnsi="宋体" w:cs="宋体"/>
          <w:i w:val="false"/>
          <w:caps w:val="false"/>
          <w:smallCaps w:val="false"/>
          <w:color w:val="000000"/>
          <w:spacing w:val="-15"/>
          <w:sz w:val="21"/>
          <w:szCs w:val="21"/>
        </w:rPr>
        <w:t>郑州市工程质量监督站高新技术产业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高新技术产业开发区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刘德民   贾智勋  付培仑   贾晓西   杜  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慕兆泉   符  雷  李丙瑞   贾兴国   鲁晓旭</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向东   许占立  谢永生   张润华   潘永沛</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永河   刘正耀</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金沙湖高尔夫观邸二期南区</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新蒲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和谐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浙江绿城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建达工程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经济技术开发区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吕新合   文正辉   张冠领   吕目涛   赵志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绪云   丁伶慧   何留纪   王  博   赵  亮</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新振   张庆旺   郭宪义   刘彦林   王中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韩豪追   赵  峥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天伦开元城三期</w:t>
      </w:r>
      <w:r>
        <w:rPr>
          <w:rFonts w:eastAsia="宋体" w:cs="宋体" w:ascii="宋体" w:hAnsi="宋体"/>
          <w:i w:val="false"/>
          <w:caps w:val="false"/>
          <w:smallCaps w:val="false"/>
          <w:color w:val="000000"/>
          <w:spacing w:val="0"/>
          <w:sz w:val="21"/>
          <w:szCs w:val="21"/>
        </w:rPr>
        <w:t>77#</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7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79#</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郑州一建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金山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工程水文地质勘察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城乡规划设计研究院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兴建建设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张卫涛   刘文帅   路  平  林德会   李国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黄  辉   王  骞   王继周  马  鸣   邱晓芳</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吴述明   曹洪琢   朱东洋  吴  睿   陈  航</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白  山   程光辉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郑州市华储佳苑住宅小区</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国基建筑安装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瑞鼎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郑州岩土工程勘察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大学综合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中原建设监理中心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周   慧  朱晓治   冯政达   张绍锋   邓洪训</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新建   邢克强   吴骁麟   马国强   韩进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  英   杜文强</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恒大翡翠华庭</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江苏省苏中建设集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合广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化工部郑州地质工程勘察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大学综合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万安工程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w:t>
      </w:r>
      <w:r>
        <w:rPr>
          <w:rFonts w:ascii="宋体" w:hAnsi="宋体" w:cs="宋体"/>
          <w:i w:val="false"/>
          <w:caps w:val="false"/>
          <w:smallCaps w:val="false"/>
          <w:color w:val="000000"/>
          <w:spacing w:val="-15"/>
          <w:sz w:val="21"/>
          <w:szCs w:val="21"/>
        </w:rPr>
        <w:t>郑州市工程质量监督站高新技术产业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高新技术产业开发区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顾庆胜   邓兆文   高  杰   邵  祥   高彬彬</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郑志成   汪欣博   张根山   赵兵霞   许  鹏</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尹军莉   绳  瑞   苏锡辉   李士财   张志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卢启彬   胡道生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绿都澜湾桂园</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楼及地下车库</w:t>
      </w:r>
      <w:r>
        <w:rPr>
          <w:rFonts w:eastAsia="宋体" w:cs="宋体" w:ascii="宋体" w:hAnsi="宋体"/>
          <w:i w:val="false"/>
          <w:caps w:val="false"/>
          <w:smallCaps w:val="false"/>
          <w:color w:val="000000"/>
          <w:spacing w:val="0"/>
          <w:sz w:val="21"/>
          <w:szCs w:val="21"/>
        </w:rPr>
        <w:t>2</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中天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绿锦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江苏筑原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海华工程建设监理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张益金  牛慧钊   刘  军   张鹏飞   张闯川</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国征  常留旗   李小辉   王  磊   李阳春</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赵翠成  朱思渊   李建立   王  莹   王寅昊</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任秋昊  黄银燕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8.</w:t>
      </w:r>
      <w:r>
        <w:rPr>
          <w:rFonts w:ascii="宋体" w:hAnsi="宋体" w:cs="宋体"/>
          <w:i w:val="false"/>
          <w:caps w:val="false"/>
          <w:smallCaps w:val="false"/>
          <w:color w:val="000000"/>
          <w:spacing w:val="0"/>
          <w:sz w:val="21"/>
          <w:szCs w:val="21"/>
        </w:rPr>
        <w:t>长垣建业森林半岛二期项目</w:t>
      </w: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新蒲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长垣建业城市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大学综合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天正建设工程咨询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长垣县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w:t>
      </w:r>
      <w:r>
        <w:rPr>
          <w:rFonts w:ascii="宋体" w:hAnsi="宋体" w:cs="宋体"/>
          <w:i w:val="false"/>
          <w:caps w:val="false"/>
          <w:smallCaps w:val="false"/>
          <w:color w:val="000000"/>
          <w:spacing w:val="-15"/>
          <w:sz w:val="21"/>
          <w:szCs w:val="21"/>
        </w:rPr>
        <w:t>长垣县住房和城乡建设局建筑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秀春   任向党  段怀山  曹爱梅   李  彬</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时丽科   乔承杰  杨文强  王士俊   朱卫东</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程廷雷   解孝伟  苏芳莉  吴朝平   赵双飞</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宋  宇</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9.</w:t>
      </w:r>
      <w:r>
        <w:rPr>
          <w:rFonts w:ascii="宋体" w:hAnsi="宋体" w:cs="宋体"/>
          <w:i w:val="false"/>
          <w:caps w:val="false"/>
          <w:smallCaps w:val="false"/>
          <w:color w:val="000000"/>
          <w:spacing w:val="0"/>
          <w:sz w:val="21"/>
          <w:szCs w:val="21"/>
        </w:rPr>
        <w:t>卫华世纪城</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卫华建工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长垣华之尚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朝阳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建卓越建设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长垣县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长垣县住房和城乡建设局建筑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岳邦伦   杨海军   秦亚飞   赵秋锋  杨文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忠   张  明   麻永豪   赵耀华</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亿隆欧洲小镇</w:t>
      </w:r>
      <w:r>
        <w:rPr>
          <w:rFonts w:eastAsia="宋体" w:cs="宋体" w:ascii="宋体" w:hAnsi="宋体"/>
          <w:i w:val="false"/>
          <w:caps w:val="false"/>
          <w:smallCaps w:val="false"/>
          <w:color w:val="000000"/>
          <w:spacing w:val="0"/>
          <w:sz w:val="21"/>
          <w:szCs w:val="21"/>
        </w:rPr>
        <w:t>IV</w:t>
      </w:r>
      <w:r>
        <w:rPr>
          <w:rFonts w:ascii="宋体" w:hAnsi="宋体" w:cs="宋体"/>
          <w:i w:val="false"/>
          <w:caps w:val="false"/>
          <w:smallCaps w:val="false"/>
          <w:color w:val="000000"/>
          <w:spacing w:val="0"/>
          <w:sz w:val="21"/>
          <w:szCs w:val="21"/>
        </w:rPr>
        <w:t>期</w:t>
      </w:r>
      <w:r>
        <w:rPr>
          <w:rFonts w:eastAsia="宋体" w:cs="宋体" w:ascii="宋体" w:hAnsi="宋体"/>
          <w:i w:val="false"/>
          <w:caps w:val="false"/>
          <w:smallCaps w:val="false"/>
          <w:color w:val="000000"/>
          <w:spacing w:val="0"/>
          <w:sz w:val="21"/>
          <w:szCs w:val="21"/>
        </w:rPr>
        <w:t>70#71#72#73#75#</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绿筑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省亿隆房地产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城乡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郑州广源建设监理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长垣县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长垣县住房和城乡建设局建筑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秦炜炜  孟庆月  翟奥亚  安济丹  杨明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贾国涛  鲍  权  孙  建  杨占超  王世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何文军  马建勇  粱贵强  王  志  刘树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岳金娜  杨丽琴  赵双飞  宋  宇</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1.</w:t>
      </w:r>
      <w:r>
        <w:rPr>
          <w:rFonts w:ascii="宋体" w:hAnsi="宋体" w:cs="宋体"/>
          <w:i w:val="false"/>
          <w:caps w:val="false"/>
          <w:smallCaps w:val="false"/>
          <w:color w:val="000000"/>
          <w:spacing w:val="0"/>
          <w:sz w:val="21"/>
          <w:szCs w:val="21"/>
        </w:rPr>
        <w:t>东方今典</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中央城</w:t>
      </w:r>
      <w:r>
        <w:rPr>
          <w:rFonts w:eastAsia="宋体" w:cs="宋体" w:ascii="宋体" w:hAnsi="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区</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新长城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东方城房地产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信阳工程地质勘察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湖北天一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华都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信阳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信阳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芦  俊   郭孝锋   易先平   向  军   李源河</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马红平   张  凯   谌 伟    杨友刚   周  雄</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赵  鹏   李  征   宋  彬   郭光猛   王学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甘国威   邱穆银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2.</w:t>
      </w:r>
      <w:r>
        <w:rPr>
          <w:rFonts w:ascii="宋体" w:hAnsi="宋体" w:cs="宋体"/>
          <w:i w:val="false"/>
          <w:caps w:val="false"/>
          <w:smallCaps w:val="false"/>
          <w:color w:val="000000"/>
          <w:spacing w:val="0"/>
          <w:sz w:val="21"/>
          <w:szCs w:val="21"/>
        </w:rPr>
        <w:t>凤湖人家项目</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第二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新乡市凤湖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纺织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海华工程建设管理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新乡平原新区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新乡平原示范区行政综合执法局</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同优  冯新纪   刘  利  李佩奇  李朋飞</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琦  李  飞   刘宇超  马  磊  李颖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胡朋瑞  王  敏   周志新  靳新华  刘  迅</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静磊  冯胜茜   费晓鹏  段孟怀</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3.</w:t>
      </w:r>
      <w:r>
        <w:rPr>
          <w:rFonts w:ascii="宋体" w:hAnsi="宋体" w:cs="宋体"/>
          <w:i w:val="false"/>
          <w:caps w:val="false"/>
          <w:smallCaps w:val="false"/>
          <w:color w:val="000000"/>
          <w:spacing w:val="0"/>
          <w:sz w:val="21"/>
          <w:szCs w:val="21"/>
        </w:rPr>
        <w:t>郑州恒大金碧天下二期高层</w:t>
      </w:r>
      <w:r>
        <w:rPr>
          <w:rFonts w:eastAsia="宋体" w:cs="宋体" w:ascii="宋体" w:hAnsi="宋体"/>
          <w:i w:val="false"/>
          <w:caps w:val="false"/>
          <w:smallCaps w:val="false"/>
          <w:color w:val="000000"/>
          <w:spacing w:val="0"/>
          <w:sz w:val="21"/>
          <w:szCs w:val="21"/>
        </w:rPr>
        <w:t>211#</w:t>
      </w:r>
      <w:r>
        <w:rPr>
          <w:rFonts w:ascii="宋体" w:hAnsi="宋体" w:cs="宋体"/>
          <w:i w:val="false"/>
          <w:caps w:val="false"/>
          <w:smallCaps w:val="false"/>
          <w:color w:val="000000"/>
          <w:spacing w:val="0"/>
          <w:sz w:val="21"/>
          <w:szCs w:val="21"/>
        </w:rPr>
        <w:t>楼、</w:t>
      </w:r>
      <w:r>
        <w:rPr>
          <w:rFonts w:eastAsia="宋体" w:cs="宋体" w:ascii="宋体" w:hAnsi="宋体"/>
          <w:i w:val="false"/>
          <w:caps w:val="false"/>
          <w:smallCaps w:val="false"/>
          <w:color w:val="000000"/>
          <w:spacing w:val="0"/>
          <w:sz w:val="21"/>
          <w:szCs w:val="21"/>
        </w:rPr>
        <w:t>212#</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五建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新乡御景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机械工业第四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机械工业第六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豫咨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新乡平原新区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新乡平原示范区行政综合执法局</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胡春星  向  军  蔡国栋  申  超  曹海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  鑫  方向明  张海燕  陶  瑞  赵永亮</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  丹  马嘉彬  李  哲</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4.</w:t>
      </w:r>
      <w:r>
        <w:rPr>
          <w:rFonts w:ascii="宋体" w:hAnsi="宋体" w:cs="宋体"/>
          <w:i w:val="false"/>
          <w:caps w:val="false"/>
          <w:smallCaps w:val="false"/>
          <w:color w:val="000000"/>
          <w:spacing w:val="0"/>
          <w:sz w:val="21"/>
          <w:szCs w:val="21"/>
        </w:rPr>
        <w:t>新乡高新区南马庄公租房</w:t>
      </w:r>
      <w:r>
        <w:rPr>
          <w:rFonts w:eastAsia="宋体" w:cs="宋体" w:ascii="宋体" w:hAnsi="宋体"/>
          <w:i w:val="false"/>
          <w:caps w:val="false"/>
          <w:smallCaps w:val="false"/>
          <w:color w:val="000000"/>
          <w:spacing w:val="0"/>
          <w:sz w:val="21"/>
          <w:szCs w:val="21"/>
        </w:rPr>
        <w:t>5#6#</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开元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新乡高新技术产业开发区关堤乡南马庄社区居委会</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工程水文地质勘察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城乡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天正建设工程咨询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新乡市高新技术产业开发区管理委员会国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规划建设管理局</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张金涛  孙利飞  邢作菊  梁俊刚  张胜方</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保生  樊胜利  户国启  刘东霞  任 婷</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  森  郭恒灿  冯有亮  刘国伟  孙启升</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武  征  王  胜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5.</w:t>
      </w:r>
      <w:r>
        <w:rPr>
          <w:rFonts w:ascii="宋体" w:hAnsi="宋体" w:cs="宋体"/>
          <w:i w:val="false"/>
          <w:caps w:val="false"/>
          <w:smallCaps w:val="false"/>
          <w:color w:val="000000"/>
          <w:spacing w:val="0"/>
          <w:sz w:val="21"/>
          <w:szCs w:val="21"/>
        </w:rPr>
        <w:t>盛世名门三期</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大居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国凯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水文地质勘察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机械工业第六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荣泰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民权县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民权县住房和城乡规划建设管理局</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黄文健  郭艳玲   马振文  丁  凯  陈  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郑兴利  董路杰   吴运峰  丁战营  常  凯</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宇  段广帅   荣  震  李文长  程  磊</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朱冠奎  程  伟</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6.</w:t>
      </w:r>
      <w:r>
        <w:rPr>
          <w:rFonts w:ascii="宋体" w:hAnsi="宋体" w:cs="宋体"/>
          <w:i w:val="false"/>
          <w:caps w:val="false"/>
          <w:smallCaps w:val="false"/>
          <w:color w:val="000000"/>
          <w:spacing w:val="0"/>
          <w:sz w:val="21"/>
          <w:szCs w:val="21"/>
        </w:rPr>
        <w:t>商丘建业十八城三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永畅建工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商丘建业住宅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商丘市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w:t>
      </w:r>
      <w:r>
        <w:rPr>
          <w:rFonts w:ascii="宋体" w:hAnsi="宋体" w:cs="宋体"/>
          <w:i w:val="false"/>
          <w:caps w:val="false"/>
          <w:smallCaps w:val="false"/>
          <w:color w:val="000000"/>
          <w:spacing w:val="-15"/>
          <w:sz w:val="21"/>
          <w:szCs w:val="21"/>
        </w:rPr>
        <w:t>商丘市城乡一体化示范区环保住建局质量安全监督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建成   路   红  练以华  张国彬  李  钊</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崔朝勇   周起生   杨文强  聂  苇  牛沁勇</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  军   马新伟   祁  铮  李  坤  李  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孙兴华   杨  博</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7.</w:t>
      </w:r>
      <w:r>
        <w:rPr>
          <w:rFonts w:ascii="宋体" w:hAnsi="宋体" w:cs="宋体"/>
          <w:i w:val="false"/>
          <w:caps w:val="false"/>
          <w:smallCaps w:val="false"/>
          <w:color w:val="000000"/>
          <w:spacing w:val="0"/>
          <w:sz w:val="21"/>
          <w:szCs w:val="21"/>
        </w:rPr>
        <w:t>锦绣花园</w:t>
      </w:r>
      <w:r>
        <w:rPr>
          <w:rFonts w:eastAsia="宋体" w:cs="宋体" w:ascii="宋体" w:hAnsi="宋体"/>
          <w:i w:val="false"/>
          <w:caps w:val="false"/>
          <w:smallCaps w:val="false"/>
          <w:color w:val="000000"/>
          <w:spacing w:val="0"/>
          <w:sz w:val="21"/>
          <w:szCs w:val="21"/>
        </w:rPr>
        <w:t>3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2#</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平顶山中房鸿业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平顶山中房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市建筑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科维达工程管理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平顶山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平顶山市建设工程安全生产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侯  勇  王瑞阁  王保卫  程颖珠  闫  睿</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孙留坡  余红伟  张彦峰  王仙伟  杨  林</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邢红昌  景燕鸽  余凤娇  李  明  王  洪</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8.</w:t>
      </w:r>
      <w:r>
        <w:rPr>
          <w:rFonts w:ascii="宋体" w:hAnsi="宋体" w:cs="宋体"/>
          <w:i w:val="false"/>
          <w:caps w:val="false"/>
          <w:smallCaps w:val="false"/>
          <w:color w:val="000000"/>
          <w:spacing w:val="0"/>
          <w:sz w:val="21"/>
          <w:szCs w:val="21"/>
        </w:rPr>
        <w:t>南阳市先锋</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橡树湾</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四建集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先锋地产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中州地矿岩土水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北京中建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兴豫建设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南阳市建设工程质量监督检验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南阳市卧龙区建筑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贺志强   苏增乾   赵  威   孙  毅   陈志勇</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马耀先   葛  爽   李运正   谢东辉</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南阳市先锋</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橡树湾</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四建集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先锋地产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中州地矿岩土水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北京中建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兴豫建设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南阳市建设工程质量监督检验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南阳市卧龙区建筑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贺志强   苏增乾   王  方   文天义  姚德尊</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艺儒   刘东生   李  明   张  震</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0.</w:t>
      </w:r>
      <w:r>
        <w:rPr>
          <w:rFonts w:ascii="宋体" w:hAnsi="宋体" w:cs="宋体"/>
          <w:i w:val="false"/>
          <w:caps w:val="false"/>
          <w:smallCaps w:val="false"/>
          <w:color w:val="000000"/>
          <w:spacing w:val="0"/>
          <w:sz w:val="21"/>
          <w:szCs w:val="21"/>
        </w:rPr>
        <w:t>建业</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西城森林半岛</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永阳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漯河建业住宅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机械工业第四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方大建设工程管理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漯河市建设工程质量检测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漯河市建设安全生产服务中心</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刘文海  洪  佩  苏陈伟  沈  哲  李永毅</w:t>
      </w:r>
    </w:p>
    <w:p>
      <w:pPr>
        <w:pStyle w:val="Style15"/>
        <w:keepNext w:val="false"/>
        <w:keepLines w:val="false"/>
        <w:widowControl/>
        <w:pBdr/>
        <w:spacing w:lineRule="atLeast" w:line="615" w:before="0" w:after="0"/>
        <w:ind w:left="0" w:right="0" w:firstLine="21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启龙  何名君  韩胜利  高振华  翟  斌</w:t>
      </w:r>
    </w:p>
    <w:p>
      <w:pPr>
        <w:pStyle w:val="Style15"/>
        <w:keepNext w:val="false"/>
        <w:keepLines w:val="false"/>
        <w:widowControl/>
        <w:pBdr/>
        <w:spacing w:lineRule="atLeast" w:line="615" w:before="0" w:after="0"/>
        <w:ind w:left="0" w:right="0" w:firstLine="21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窦鹏涛  程浩杰  顿红敏  王  芳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1.</w:t>
      </w:r>
      <w:r>
        <w:rPr>
          <w:rFonts w:ascii="宋体" w:hAnsi="宋体" w:cs="宋体"/>
          <w:i w:val="false"/>
          <w:caps w:val="false"/>
          <w:smallCaps w:val="false"/>
          <w:color w:val="000000"/>
          <w:spacing w:val="0"/>
          <w:sz w:val="21"/>
          <w:szCs w:val="21"/>
        </w:rPr>
        <w:t>昌建东外滩建设项目（三期）</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五建建筑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漯河昌建中融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赟国际工程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市建筑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育兴建设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漯河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漯河市建设安全生产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赵士鹏  秦  龙  耿玉盼  张俊鹤  刘  畅</w:t>
      </w:r>
    </w:p>
    <w:p>
      <w:pPr>
        <w:pStyle w:val="Style15"/>
        <w:keepNext w:val="false"/>
        <w:keepLines w:val="false"/>
        <w:widowControl/>
        <w:pBdr/>
        <w:spacing w:lineRule="atLeast" w:line="615" w:before="0" w:after="0"/>
        <w:ind w:left="0" w:right="0" w:firstLine="21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卫琼  朱会强  黄  鹤  方俊平  焦亚娟</w:t>
      </w:r>
    </w:p>
    <w:p>
      <w:pPr>
        <w:pStyle w:val="Style15"/>
        <w:keepNext w:val="false"/>
        <w:keepLines w:val="false"/>
        <w:widowControl/>
        <w:pBdr/>
        <w:spacing w:lineRule="atLeast" w:line="615" w:before="0" w:after="0"/>
        <w:ind w:left="0" w:right="0" w:firstLine="21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颜鹏伟  郭陆磊  张  宁  李栋良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2.</w:t>
      </w:r>
      <w:r>
        <w:rPr>
          <w:rFonts w:ascii="宋体" w:hAnsi="宋体" w:cs="宋体"/>
          <w:i w:val="false"/>
          <w:caps w:val="false"/>
          <w:smallCaps w:val="false"/>
          <w:color w:val="000000"/>
          <w:spacing w:val="0"/>
          <w:sz w:val="21"/>
          <w:szCs w:val="21"/>
        </w:rPr>
        <w:t>漯河恒大名都</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五建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漯河御盛房地产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机械工业第四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大学综合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育兴建设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漯河市建设工程质量检测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漯河市建设安全生产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冯宏伟  韩卫锋   赵旭阳  范士航  朱鹏涛</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国光  徐栓群  候红娥  朱巧红  杨东旭</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廷武  邓德放  马  强  李双辉</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3.</w:t>
      </w:r>
      <w:r>
        <w:rPr>
          <w:rFonts w:ascii="宋体" w:hAnsi="宋体" w:cs="宋体"/>
          <w:i w:val="false"/>
          <w:caps w:val="false"/>
          <w:smallCaps w:val="false"/>
          <w:color w:val="000000"/>
          <w:spacing w:val="0"/>
          <w:sz w:val="21"/>
          <w:szCs w:val="21"/>
        </w:rPr>
        <w:t>保利建业</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香槟国际项目</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商住楼、</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住宅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中天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利业房地产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机械工业第四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中机十院国际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洛阳金诚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洛阳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楼秀军  徐春良  傅俏华  冯楠楠  金利锋</w:t>
      </w:r>
    </w:p>
    <w:p>
      <w:pPr>
        <w:pStyle w:val="Style15"/>
        <w:keepNext w:val="false"/>
        <w:keepLines w:val="false"/>
        <w:widowControl/>
        <w:pBdr/>
        <w:spacing w:lineRule="atLeast" w:line="615" w:before="0" w:after="0"/>
        <w:ind w:left="0" w:right="0" w:firstLine="208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李四化  雷小闯  纪克文  刘  尧  马小军</w:t>
      </w:r>
    </w:p>
    <w:p>
      <w:pPr>
        <w:pStyle w:val="Style15"/>
        <w:keepNext w:val="false"/>
        <w:keepLines w:val="false"/>
        <w:widowControl/>
        <w:pBdr/>
        <w:spacing w:lineRule="atLeast" w:line="615" w:before="0" w:after="0"/>
        <w:ind w:left="0" w:right="0" w:firstLine="208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刘冬波  范伟波  雷  凯  陈东昌  孙明岩</w:t>
      </w:r>
    </w:p>
    <w:p>
      <w:pPr>
        <w:pStyle w:val="Style15"/>
        <w:keepNext w:val="false"/>
        <w:keepLines w:val="false"/>
        <w:widowControl/>
        <w:pBdr/>
        <w:spacing w:lineRule="atLeast" w:line="615" w:before="0" w:after="0"/>
        <w:ind w:left="0" w:right="0" w:firstLine="208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李 波   周桂成</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4.</w:t>
      </w:r>
      <w:r>
        <w:rPr>
          <w:rFonts w:ascii="宋体" w:hAnsi="宋体" w:cs="宋体"/>
          <w:i w:val="false"/>
          <w:caps w:val="false"/>
          <w:smallCaps w:val="false"/>
          <w:color w:val="000000"/>
          <w:spacing w:val="0"/>
          <w:sz w:val="21"/>
          <w:szCs w:val="21"/>
        </w:rPr>
        <w:t>沁阳水岸花园</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中安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宏和房地产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煤田岩土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焦作勘察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焦作勘察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沁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沁阳市建筑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刘建设  李自鹏  冯淑阁  王亚明  运国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申牧龙  成连武  张艳伟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5.</w:t>
      </w:r>
      <w:r>
        <w:rPr>
          <w:rFonts w:ascii="宋体" w:hAnsi="宋体" w:cs="宋体"/>
          <w:i w:val="false"/>
          <w:caps w:val="false"/>
          <w:smallCaps w:val="false"/>
          <w:color w:val="000000"/>
          <w:spacing w:val="0"/>
          <w:sz w:val="21"/>
          <w:szCs w:val="21"/>
        </w:rPr>
        <w:t>焦作市百大嘉苑项目</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商住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焦作市荣晟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焦作市世友科教仪器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卓越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焦作建筑勘察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宏业建设管理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w:t>
      </w:r>
      <w:r>
        <w:rPr>
          <w:rFonts w:ascii="宋体" w:hAnsi="宋体" w:cs="宋体"/>
          <w:i w:val="false"/>
          <w:caps w:val="false"/>
          <w:smallCaps w:val="false"/>
          <w:color w:val="000000"/>
          <w:spacing w:val="-15"/>
          <w:sz w:val="21"/>
          <w:szCs w:val="21"/>
        </w:rPr>
        <w:t>焦作市城乡一体化示范区建设工程质量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庆伟  李亚勇  赵保青  李  彤   肖焕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金成  张  晨  曹红彬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6.</w:t>
      </w:r>
      <w:r>
        <w:rPr>
          <w:rFonts w:ascii="宋体" w:hAnsi="宋体" w:cs="宋体"/>
          <w:i w:val="false"/>
          <w:caps w:val="false"/>
          <w:smallCaps w:val="false"/>
          <w:color w:val="000000"/>
          <w:spacing w:val="0"/>
          <w:sz w:val="21"/>
          <w:szCs w:val="21"/>
        </w:rPr>
        <w:t>征云法检苑</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征信建筑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浩岩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焦作市神龙水文地质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金辉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方大建设工程管理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焦作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焦作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为灿  刘鑫刚  侯春霞  张 晨  李 岩</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平亮  乔金平  董守琴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7.</w:t>
      </w:r>
      <w:r>
        <w:rPr>
          <w:rFonts w:ascii="宋体" w:hAnsi="宋体" w:cs="宋体"/>
          <w:i w:val="false"/>
          <w:caps w:val="false"/>
          <w:smallCaps w:val="false"/>
          <w:color w:val="000000"/>
          <w:spacing w:val="0"/>
          <w:sz w:val="21"/>
          <w:szCs w:val="21"/>
        </w:rPr>
        <w:t>征云领秀城</w:t>
      </w: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征信建筑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焦作恒信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焦作建筑勘察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焦作市全心工程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武陟县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武陟县住建局安监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为灿  刘鑫刚  侯春霞  齐进朝   杨国平</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金平  郭建中  廉军利</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8.</w:t>
      </w:r>
      <w:r>
        <w:rPr>
          <w:rFonts w:ascii="宋体" w:hAnsi="宋体" w:cs="宋体"/>
          <w:i w:val="false"/>
          <w:caps w:val="false"/>
          <w:smallCaps w:val="false"/>
          <w:color w:val="000000"/>
          <w:spacing w:val="0"/>
          <w:sz w:val="21"/>
          <w:szCs w:val="21"/>
        </w:rPr>
        <w:t>建业联盟新城（二期）</w:t>
      </w:r>
      <w:r>
        <w:rPr>
          <w:rFonts w:eastAsia="宋体" w:cs="宋体" w:ascii="宋体" w:hAnsi="宋体"/>
          <w:i w:val="false"/>
          <w:caps w:val="false"/>
          <w:smallCaps w:val="false"/>
          <w:color w:val="000000"/>
          <w:spacing w:val="0"/>
          <w:sz w:val="21"/>
          <w:szCs w:val="21"/>
        </w:rPr>
        <w:t>57#58#59#65#66#</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鑫源建安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济源建业城市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济源市工程建设监理所</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济源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济源市建设工程管理处</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世和  孔艳丽  孙三星  张  杰  李刚山</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陈  兴  赵矫阳  马伟召  张  娟  陈文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  敏  李小波  卫元礼  苗东进  李冰倩</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宁  李  静　李继周</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9.</w:t>
      </w:r>
      <w:r>
        <w:rPr>
          <w:rFonts w:ascii="宋体" w:hAnsi="宋体" w:cs="宋体"/>
          <w:i w:val="false"/>
          <w:caps w:val="false"/>
          <w:smallCaps w:val="false"/>
          <w:color w:val="000000"/>
          <w:spacing w:val="0"/>
          <w:sz w:val="21"/>
          <w:szCs w:val="21"/>
        </w:rPr>
        <w:t>济源市盛世大厦</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豫康建安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济源市铁路器材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有色工程勘察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城乡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海虹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济源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济源市建设工程管理处</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俊杰  赵金鹤  高  敏  翟卫丰  李光辉</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军利  李一良  王艳清 王保枝   汤劲松</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赵红旗  靳娜利  赵丽娜  杨伟伟  李继周</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0.</w:t>
      </w:r>
      <w:r>
        <w:rPr>
          <w:rFonts w:ascii="宋体" w:hAnsi="宋体" w:cs="宋体"/>
          <w:i w:val="false"/>
          <w:caps w:val="false"/>
          <w:smallCaps w:val="false"/>
          <w:color w:val="000000"/>
          <w:spacing w:val="0"/>
          <w:sz w:val="21"/>
          <w:szCs w:val="21"/>
        </w:rPr>
        <w:t>香山甲第商住小区</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安阳建工（集团）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安阳市建源房地产开发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豫北水利勘测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智博建筑设计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高达建设管理发展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安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安阳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常  虹  张  姣   马胜伟   方清林   邓世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志强  李军芳   王肖方   杨柳根</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1.</w:t>
      </w:r>
      <w:r>
        <w:rPr>
          <w:rFonts w:ascii="宋体" w:hAnsi="宋体" w:cs="宋体"/>
          <w:i w:val="false"/>
          <w:caps w:val="false"/>
          <w:smallCaps w:val="false"/>
          <w:color w:val="000000"/>
          <w:spacing w:val="0"/>
          <w:sz w:val="21"/>
          <w:szCs w:val="21"/>
        </w:rPr>
        <w:t>大华时代广场</w:t>
      </w: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住宅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安阳市高新建筑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安阳大华商贸城发展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安阳市建筑设计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安阳市建筑设计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郑州恒基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安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安阳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贾英杰  王旭亮  崔光华  高  楹   王平征</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  珂  王安芳  王改成  魏振华</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2.</w:t>
      </w:r>
      <w:r>
        <w:rPr>
          <w:rFonts w:ascii="宋体" w:hAnsi="宋体" w:cs="宋体"/>
          <w:i w:val="false"/>
          <w:caps w:val="false"/>
          <w:smallCaps w:val="false"/>
          <w:color w:val="000000"/>
          <w:spacing w:val="0"/>
          <w:sz w:val="21"/>
          <w:szCs w:val="21"/>
        </w:rPr>
        <w:t>科新苑</w:t>
      </w:r>
      <w:r>
        <w:rPr>
          <w:rFonts w:eastAsia="宋体" w:cs="宋体" w:ascii="宋体" w:hAnsi="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泰宏建设发展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河南省海通消防安全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农科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工程水文地质勘察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朝阳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海华工程建设监理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河南省建设工程质量监督总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河南省建设安全监督总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水才  王春海  樊  放  张  东  倪铁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保亮  肖二帅  宋  伟  张宗阳  赵建业</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娄进鹏  张  忠  程  科  李倩倩  黄  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夏惠荣  黄  凯  安  琦  刘若瀚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3.</w:t>
      </w:r>
      <w:r>
        <w:rPr>
          <w:rFonts w:ascii="宋体" w:hAnsi="宋体" w:cs="宋体"/>
          <w:i w:val="false"/>
          <w:caps w:val="false"/>
          <w:smallCaps w:val="false"/>
          <w:color w:val="000000"/>
          <w:spacing w:val="0"/>
          <w:sz w:val="21"/>
          <w:szCs w:val="21"/>
        </w:rPr>
        <w:t>中国电子科技集团公司第二十七研究所</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高层住宅楼</w:t>
      </w:r>
      <w:r>
        <w:rPr>
          <w:rFonts w:eastAsia="宋体" w:cs="宋体" w:ascii="宋体" w:hAnsi="宋体"/>
          <w:i w:val="false"/>
          <w:caps w:val="false"/>
          <w:smallCaps w:val="false"/>
          <w:color w:val="000000"/>
          <w:spacing w:val="0"/>
          <w:sz w:val="21"/>
          <w:szCs w:val="21"/>
        </w:rPr>
        <w:t>(Ⅰ</w:t>
      </w:r>
      <w:r>
        <w:rPr>
          <w:rFonts w:ascii="宋体" w:hAnsi="宋体" w:cs="宋体"/>
          <w:i w:val="false"/>
          <w:caps w:val="false"/>
          <w:smallCaps w:val="false"/>
          <w:color w:val="000000"/>
          <w:spacing w:val="0"/>
          <w:sz w:val="21"/>
          <w:szCs w:val="21"/>
        </w:rPr>
        <w:t>标段</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施工工程</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第一建筑工程集团有限责任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中国电子科技集团公司第二十七研究所</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郑州中核岩土工程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国防工业设计研究院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建卓越建设管理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河南省国防工业工程质量监测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苏富金  张  源  阎 立  郭  强  贾许芳</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赵学习  王俊卿  苏 予  陈爱武  熊念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　 魏怀萍  王洛静  刘建洲</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4.</w:t>
      </w:r>
      <w:r>
        <w:rPr>
          <w:rFonts w:ascii="宋体" w:hAnsi="宋体" w:cs="宋体"/>
          <w:i w:val="false"/>
          <w:caps w:val="false"/>
          <w:smallCaps w:val="false"/>
          <w:color w:val="000000"/>
          <w:spacing w:val="0"/>
          <w:sz w:val="21"/>
          <w:szCs w:val="21"/>
        </w:rPr>
        <w:t>越绣花园</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军辉建筑安装工程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濮阳华信置业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恒泰岩土工程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匠人规划建筑设计股份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北京星舟工程管理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濮阳市建设工程质量监督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濮阳市建设工程安全监督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岳子强   张瑞革  李志玉  马素亮  胡志臻</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焦志鹏   任绍江  朱军成 </w:t>
      </w:r>
      <w:r>
        <w:rPr>
          <w:rFonts w:ascii="宋体" w:hAnsi="宋体" w:cs="宋体"/>
          <w:i w:val="false"/>
          <w:caps w:val="false"/>
          <w:smallCaps w:val="false"/>
          <w:color w:val="FF0000"/>
          <w:spacing w:val="0"/>
          <w:sz w:val="21"/>
          <w:szCs w:val="21"/>
        </w:rPr>
        <w:t>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5.</w:t>
      </w:r>
      <w:r>
        <w:rPr>
          <w:rFonts w:ascii="宋体" w:hAnsi="宋体" w:cs="宋体"/>
          <w:i w:val="false"/>
          <w:caps w:val="false"/>
          <w:smallCaps w:val="false"/>
          <w:color w:val="000000"/>
          <w:spacing w:val="0"/>
          <w:sz w:val="21"/>
          <w:szCs w:val="21"/>
        </w:rPr>
        <w:t>濮阳市开州城市综合体工程</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中铁建设集团有限公司华中分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濮阳市金地置业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濮阳市规划建筑设计研究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聊城市规划建筑设计院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郑州恒基建设监理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濮阳市建设工程质量监督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濮阳市建设工程安全监督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陈煜东  赵海军  李  芳  宁改存  孙留刚</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朱军成  李治州</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FF0000"/>
          <w:spacing w:val="0"/>
          <w:sz w:val="21"/>
          <w:szCs w:val="21"/>
        </w:rPr>
        <w:t> </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二、公共建筑类（</w:t>
      </w: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项）</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郑州航空港经济综合实验区第二水厂一期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七建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河南五建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成都市信高工业设备安装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航空港水务发展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上海市政工程设计研究总院（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新恒丰工程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郑州航空港经济综合实验区（郑州新郑综合保</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税区）建设工程质量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罗秋贵  袁建新  刘梦鲤  郭恒儒  魏晓宇</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韩晓峰  李广治  秦  峰  樊  华  张东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邬亦俊  刘  伟  王  兴  王  刚  周体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继良　张宗杰</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永和</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龙子湖中央广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中建三局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永和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化地质郑州岩土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上海都市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华夏工程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郑东新区建设工程安全监督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殷广建  吴  闯  方  园  时春超  李大炯</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段军生  雷广田  姜炎涛  贾志强  宋太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晓光  和鹏远  沈建伟  田  兵  王国梁</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束金峰</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国家专利审查协作河南中心业务用房项目第二标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郑州一建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国家干线公路物流港建设开发投资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机械工业第六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海华工程建设监理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曾祥哲  韦纯明   王  飞  吕腾月   郭倩倩</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汪卫东  胡  征   马伟召  杨占超   于忠义</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朱海江  王黎明   姚  森  李蓓蓓   何海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申业沛  周  强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王庄城中村改造永恒时代广场永恒尚景苑（</w:t>
      </w:r>
      <w:r>
        <w:rPr>
          <w:rFonts w:eastAsia="宋体" w:cs="宋体" w:ascii="宋体" w:hAnsi="宋体"/>
          <w:i w:val="false"/>
          <w:caps w:val="false"/>
          <w:smallCaps w:val="false"/>
          <w:color w:val="000000"/>
          <w:spacing w:val="0"/>
          <w:sz w:val="21"/>
          <w:szCs w:val="21"/>
        </w:rPr>
        <w:t>B-8-1</w:t>
      </w:r>
      <w:r>
        <w:rPr>
          <w:rFonts w:ascii="宋体" w:hAnsi="宋体" w:cs="宋体"/>
          <w:i w:val="false"/>
          <w:caps w:val="false"/>
          <w:smallCaps w:val="false"/>
          <w:color w:val="000000"/>
          <w:spacing w:val="0"/>
          <w:sz w:val="21"/>
          <w:szCs w:val="21"/>
        </w:rPr>
        <w:t>地块）、永恒名座大厦（</w:t>
      </w:r>
      <w:r>
        <w:rPr>
          <w:rFonts w:eastAsia="宋体" w:cs="宋体" w:ascii="宋体" w:hAnsi="宋体"/>
          <w:i w:val="false"/>
          <w:caps w:val="false"/>
          <w:smallCaps w:val="false"/>
          <w:color w:val="000000"/>
          <w:spacing w:val="0"/>
          <w:sz w:val="21"/>
          <w:szCs w:val="21"/>
        </w:rPr>
        <w:t>B-8-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B-8-2</w:t>
      </w:r>
      <w:r>
        <w:rPr>
          <w:rFonts w:ascii="宋体" w:hAnsi="宋体" w:cs="宋体"/>
          <w:i w:val="false"/>
          <w:caps w:val="false"/>
          <w:smallCaps w:val="false"/>
          <w:color w:val="000000"/>
          <w:spacing w:val="0"/>
          <w:sz w:val="21"/>
          <w:szCs w:val="21"/>
        </w:rPr>
        <w:t>地块）</w:t>
      </w: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华宸工程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河南泰成装饰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永恒万通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有色工程勘察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中核五院研究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恒基时代建设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彦锋  贾利勇  张学军  袁  涛  宁保平</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梁国峰  国因常  何运标  周林峰  卢培刚</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倩  李立理  李  峰  聂  睿  张书林</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伟  焦  震  刘  辉  姜耀武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郑州光明眼耳鼻喉医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第一建筑工程集团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东方医院投资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化地质郑州岩土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中核五院研究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华都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  伟  刘喜红   王书菊   许  辰   丁  维</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  丛  张  通   张根山   薛  敏   杨  诚</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陈  航  娄洪亮   王  豪   张秋福   崔明浩</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三鼎大厦</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许昌大成实业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许昌市鼎鑫房地产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大地工程勘察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中建工程设计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方宇工程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许昌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许昌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吴俊杰  李  耀  梁鑫田  谭臣义  刘彦晓</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俊伟  魏占超  边重九  韩元杰  王红庆</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赵  龙  宗思锋  邓清德  杨晓春  丁永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吴  峰  张  辉  彭保华  王晓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河南省实验学校许昌中学第一标段</w:t>
      </w:r>
      <w:r>
        <w:rPr>
          <w:rFonts w:eastAsia="宋体" w:cs="宋体" w:ascii="宋体" w:hAnsi="宋体"/>
          <w:i w:val="false"/>
          <w:caps w:val="false"/>
          <w:smallCaps w:val="false"/>
          <w:color w:val="000000"/>
          <w:spacing w:val="0"/>
          <w:sz w:val="21"/>
          <w:szCs w:val="21"/>
        </w:rPr>
        <w:t>6#-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2</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6#-3</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中州万基城市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许昌亨源通房地产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焦作地质勘查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匠人规划建筑设计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天阁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许昌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许昌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  冰  贺汤超  张会娜  巴艳磊  闫军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高永涛  潘军占  席文涛  彭江义  吴德政</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晓东  何丰学  王随军  刘  珂  彭保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晓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信阳市人防指挥信息中心</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五建第二建筑安装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信阳市人民防空办公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南勘察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福建省中景建筑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人防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信阳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信阳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曾劲松  蔡旺军  李文全  谭笑非  潘新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东升  左义军  陈 奇  王树林   乔 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陈燕岭  杨传臣</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河南师范大学东校区</w:t>
      </w:r>
      <w:r>
        <w:rPr>
          <w:rFonts w:eastAsia="宋体" w:cs="宋体" w:ascii="宋体" w:hAnsi="宋体"/>
          <w:i w:val="false"/>
          <w:caps w:val="false"/>
          <w:smallCaps w:val="false"/>
          <w:color w:val="000000"/>
          <w:spacing w:val="0"/>
          <w:sz w:val="21"/>
          <w:szCs w:val="21"/>
        </w:rPr>
        <w:t>D</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E</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F</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G</w:t>
      </w:r>
      <w:r>
        <w:rPr>
          <w:rFonts w:ascii="宋体" w:hAnsi="宋体" w:cs="宋体"/>
          <w:i w:val="false"/>
          <w:caps w:val="false"/>
          <w:smallCaps w:val="false"/>
          <w:color w:val="000000"/>
          <w:spacing w:val="0"/>
          <w:sz w:val="21"/>
          <w:szCs w:val="21"/>
        </w:rPr>
        <w:t>教学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五建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龙兴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西安飞机工业装饰装修工程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师范大学</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城乡规划设计研究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大学综合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恒诚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新乡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新乡市建筑安全生产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迎九  李  源  明  志  刘薇琪  李文涛</w:t>
      </w:r>
    </w:p>
    <w:p>
      <w:pPr>
        <w:pStyle w:val="Style15"/>
        <w:keepNext w:val="false"/>
        <w:keepLines w:val="false"/>
        <w:widowControl/>
        <w:pBdr/>
        <w:spacing w:lineRule="atLeast" w:line="615" w:before="0" w:after="0"/>
        <w:ind w:left="0" w:right="0" w:firstLine="21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顺龙  周峰明  贺  民  刘  迅  陈伯平</w:t>
      </w:r>
    </w:p>
    <w:p>
      <w:pPr>
        <w:pStyle w:val="Style15"/>
        <w:keepNext w:val="false"/>
        <w:keepLines w:val="false"/>
        <w:widowControl/>
        <w:pBdr/>
        <w:spacing w:lineRule="atLeast" w:line="615" w:before="0" w:after="0"/>
        <w:ind w:left="0" w:right="0" w:firstLine="21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杨红党  李  晴  卞青波  周  芸  杨永刚</w:t>
      </w:r>
    </w:p>
    <w:p>
      <w:pPr>
        <w:pStyle w:val="Style15"/>
        <w:keepNext w:val="false"/>
        <w:keepLines w:val="false"/>
        <w:widowControl/>
        <w:pBdr/>
        <w:spacing w:lineRule="atLeast" w:line="615" w:before="0" w:after="0"/>
        <w:ind w:left="0" w:right="0" w:firstLine="21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李二伟  马云飞  赵炳宪  李永辉  李  鹏</w:t>
      </w:r>
    </w:p>
    <w:p>
      <w:pPr>
        <w:pStyle w:val="Style15"/>
        <w:keepNext w:val="false"/>
        <w:keepLines w:val="false"/>
        <w:widowControl/>
        <w:pBdr/>
        <w:spacing w:lineRule="atLeast" w:line="615" w:before="0" w:after="0"/>
        <w:ind w:left="0" w:right="0" w:firstLine="21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王  慧</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漯河市第六人民医院综合病房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三建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漯河市第六人民医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卓越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朝阳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育兴建设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漯河市建设工程质量检测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漯河市建设安全生产服务中心</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苏伟光  白会民  孟  杰  张  震  刘  乐</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田殿举  倪建设  肖焕生  尚  磊  庆彦营</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伟东  郑伟亚  颜鹏伟  李进虎  郑  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  戈  张  宁</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智慧港</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六建建筑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橡林房地产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机械工业第四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机械工业第四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宏业建设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洛阳市建筑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刘章伟  吴红顺  王尚飞  刘庆飞  张  海</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军坡  万道军  孙倡书  韩胜利  马俊丽</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隋元强  宋  磊  陈  昌  宋自愿  左  鹏</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毕玉华   樊  静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洛阳双瑞特种产业基地（二期）</w:t>
      </w:r>
      <w:r>
        <w:rPr>
          <w:rFonts w:eastAsia="宋体" w:cs="宋体" w:ascii="宋体" w:hAnsi="宋体"/>
          <w:i w:val="false"/>
          <w:caps w:val="false"/>
          <w:smallCaps w:val="false"/>
          <w:color w:val="000000"/>
          <w:spacing w:val="0"/>
          <w:sz w:val="21"/>
          <w:szCs w:val="21"/>
        </w:rPr>
        <w:t>20#</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9#</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31#</w:t>
      </w:r>
      <w:r>
        <w:rPr>
          <w:rFonts w:ascii="宋体" w:hAnsi="宋体" w:cs="宋体"/>
          <w:i w:val="false"/>
          <w:caps w:val="false"/>
          <w:smallCaps w:val="false"/>
          <w:color w:val="000000"/>
          <w:spacing w:val="0"/>
          <w:sz w:val="21"/>
          <w:szCs w:val="21"/>
        </w:rPr>
        <w:t>车间</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三建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双瑞特种装备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洛阳水利勘测设计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机械工业第六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机十院国际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洛阳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朱聚怀  程进周  刘培武  李庆华  赵  乐</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樊晓佳  许乐锋  鲁  鹏  陈  凯  赵俊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建伟  王  毅  刘丰源  李  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安阳市飞翔学校建设（二期）项目</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安阳建工（集团）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北京攀高教育投资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豫北水利勘测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智博建筑设计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高达建设管理发展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安阳高新技术产业开发区建筑工程管理处</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现青  史静淑  张进军  李  楠  朱红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飞  邓世顺  周康珂  池瑞锋  许小雍</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春  高利伟  杨  军  肖卫锋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安阳高新区火炬研发园一期建设项目</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隆基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安阳高新区创业服务中心</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豫北水利勘测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埃德莫菲建筑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高达建设管理发展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安阳高新技术开发区建筑工程管理处</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朱万仓  魏宏彬  刘  波  刘明雷  冯  冲 </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靳  冬  刘朝安  邓世顺  宋婷婷  郭富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侯孝达  李  谭  金保强  高  鹏  刘建英</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  军  孙艳明  乔  星  王会琦</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15"/>
          <w:sz w:val="21"/>
          <w:szCs w:val="21"/>
        </w:rPr>
        <w:t>周口市警示教育平台、巡察机构及办案场所业务用房建设项目</w:t>
      </w:r>
    </w:p>
    <w:p>
      <w:pPr>
        <w:pStyle w:val="Style15"/>
        <w:keepNext w:val="false"/>
        <w:keepLines w:val="false"/>
        <w:widowControl/>
        <w:pBdr/>
        <w:spacing w:lineRule="atLeast" w:line="30" w:before="0" w:after="0"/>
        <w:ind w:left="0" w:right="0" w:firstLine="7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万安实业有限公司</w:t>
      </w:r>
    </w:p>
    <w:p>
      <w:pPr>
        <w:pStyle w:val="Style15"/>
        <w:keepNext w:val="false"/>
        <w:keepLines w:val="false"/>
        <w:widowControl/>
        <w:pBdr/>
        <w:spacing w:lineRule="atLeast" w:line="615" w:before="0" w:after="0"/>
        <w:ind w:left="0" w:right="0" w:firstLine="7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中国共产党周口市纪律检查委员会</w:t>
      </w:r>
    </w:p>
    <w:p>
      <w:pPr>
        <w:pStyle w:val="Style15"/>
        <w:keepNext w:val="false"/>
        <w:keepLines w:val="false"/>
        <w:widowControl/>
        <w:pBdr/>
        <w:spacing w:lineRule="atLeast" w:line="30" w:before="0" w:after="0"/>
        <w:ind w:left="0" w:right="0" w:firstLine="7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郑州岩土工程勘察设计院</w:t>
      </w:r>
    </w:p>
    <w:p>
      <w:pPr>
        <w:pStyle w:val="Style15"/>
        <w:keepNext w:val="false"/>
        <w:keepLines w:val="false"/>
        <w:widowControl/>
        <w:pBdr/>
        <w:spacing w:lineRule="atLeast" w:line="30" w:before="0" w:after="0"/>
        <w:ind w:left="0" w:right="0" w:firstLine="7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周口市规划建筑勘察设计院</w:t>
      </w:r>
    </w:p>
    <w:p>
      <w:pPr>
        <w:pStyle w:val="Style15"/>
        <w:keepNext w:val="false"/>
        <w:keepLines w:val="false"/>
        <w:widowControl/>
        <w:pBdr/>
        <w:spacing w:lineRule="atLeast" w:line="30" w:before="0" w:after="0"/>
        <w:ind w:left="0" w:right="0" w:firstLine="7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万安工程咨询有限公司</w:t>
      </w:r>
    </w:p>
    <w:p>
      <w:pPr>
        <w:pStyle w:val="Style15"/>
        <w:keepNext w:val="false"/>
        <w:keepLines w:val="false"/>
        <w:widowControl/>
        <w:pBdr/>
        <w:spacing w:lineRule="atLeast" w:line="30" w:before="0" w:after="0"/>
        <w:ind w:left="0" w:right="0" w:firstLine="7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周口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FF0000"/>
          <w:spacing w:val="0"/>
          <w:sz w:val="21"/>
          <w:szCs w:val="21"/>
        </w:rPr>
        <w:t> </w:t>
      </w:r>
      <w:r>
        <w:rPr>
          <w:rFonts w:ascii="宋体" w:hAnsi="宋体" w:cs="宋体"/>
          <w:i w:val="false"/>
          <w:caps w:val="false"/>
          <w:smallCaps w:val="false"/>
          <w:color w:val="000000"/>
          <w:spacing w:val="0"/>
          <w:sz w:val="21"/>
          <w:szCs w:val="21"/>
        </w:rPr>
        <w:t>安全监督单位：周口市建设工程安全监督站</w:t>
      </w:r>
    </w:p>
    <w:p>
      <w:pPr>
        <w:pStyle w:val="Style15"/>
        <w:keepNext w:val="false"/>
        <w:keepLines w:val="false"/>
        <w:widowControl/>
        <w:pBdr/>
        <w:spacing w:lineRule="atLeast" w:line="615" w:before="0" w:after="0"/>
        <w:ind w:left="0" w:right="0" w:firstLine="7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韩  伟  张  静  马俊超  张拴亮  赵祖杰</w:t>
      </w:r>
    </w:p>
    <w:p>
      <w:pPr>
        <w:pStyle w:val="Style15"/>
        <w:keepNext w:val="false"/>
        <w:keepLines w:val="false"/>
        <w:widowControl/>
        <w:pBdr/>
        <w:spacing w:lineRule="atLeast" w:line="615" w:before="0" w:after="0"/>
        <w:ind w:left="0" w:right="0" w:firstLine="22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姜文龙  秦  超  杨瑞香  庞公武  刘名扬</w:t>
      </w:r>
    </w:p>
    <w:p>
      <w:pPr>
        <w:pStyle w:val="Style15"/>
        <w:keepNext w:val="false"/>
        <w:keepLines w:val="false"/>
        <w:widowControl/>
        <w:pBdr/>
        <w:spacing w:lineRule="atLeast" w:line="615" w:before="0" w:after="0"/>
        <w:ind w:left="0" w:right="0" w:firstLine="225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李树利  韩向阳</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置地国际广场</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楼</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置地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省置地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上海陆誉工程设计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元方工程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驻马店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驻马店市建设工程安全管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杜　虎　程开选　赵阳阳　王永波　赵金聚</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苏广辉　孙宣扬　秦　峰　翟成龙　曾睿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杨国霞　朱　涛　张存钦　任春芝　张广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闫正和　樊淑勤</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7.</w:t>
      </w:r>
      <w:r>
        <w:rPr>
          <w:rFonts w:ascii="宋体" w:hAnsi="宋体" w:cs="宋体"/>
          <w:i w:val="false"/>
          <w:caps w:val="false"/>
          <w:smallCaps w:val="false"/>
          <w:color w:val="000000"/>
          <w:spacing w:val="0"/>
          <w:sz w:val="21"/>
          <w:szCs w:val="21"/>
        </w:rPr>
        <w:t>西峡县人民医院整体搬迁工程病房楼工程</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天工建设集团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西峡县人民医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华兴地质工程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南阳市建筑建设研究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华夏工程建设监理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西峡县建筑工程质量监督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西峡县建设工程安全生产监督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荣付  张  峰  姚建林  师红玲  范群德</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赵印刚  石明海  王新显  熊培涛  倪德伦</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洋帆  屈成园  高  华  仝星道  李  阳</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建磊  张兴茹  杨  晓</w:t>
      </w:r>
    </w:p>
    <w:p>
      <w:pPr>
        <w:pStyle w:val="Style15"/>
        <w:keepNext w:val="false"/>
        <w:keepLines w:val="false"/>
        <w:widowControl/>
        <w:pBdr/>
        <w:spacing w:lineRule="atLeast" w:line="30"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FF0000"/>
          <w:spacing w:val="0"/>
          <w:sz w:val="21"/>
          <w:szCs w:val="21"/>
        </w:rPr>
        <w:t> </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三、市政园林工程类（</w:t>
      </w: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项）</w:t>
      </w:r>
    </w:p>
    <w:p>
      <w:pPr>
        <w:pStyle w:val="Style15"/>
        <w:keepNext w:val="false"/>
        <w:keepLines w:val="false"/>
        <w:widowControl/>
        <w:pBdr/>
        <w:spacing w:lineRule="atLeast" w:line="615" w:before="0" w:after="0"/>
        <w:ind w:left="0" w:right="0" w:firstLine="615"/>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郑州国际物流园区花马东街道路工程（物流大道</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故城南路）</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科兴建工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国际物流园区建设投资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化地质郑州岩土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市市政工程勘测设计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清鸿建设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国际物流园区管理委员会建设环保局</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姚娅杰  王国涛  朱小超  王  刚  赵迷军</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凯旋  张新春  陈  勇  米艳林</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南三环东延工程（南台路</w:t>
      </w:r>
      <w:r>
        <w:rPr>
          <w:rFonts w:eastAsia="宋体" w:cs="宋体" w:ascii="宋体" w:hAnsi="宋体"/>
          <w:i w:val="false"/>
          <w:caps w:val="false"/>
          <w:smallCaps w:val="false"/>
          <w:color w:val="000000"/>
          <w:spacing w:val="0"/>
          <w:sz w:val="21"/>
          <w:szCs w:val="21"/>
        </w:rPr>
        <w:t>-107</w:t>
      </w:r>
      <w:r>
        <w:rPr>
          <w:rFonts w:ascii="宋体" w:hAnsi="宋体" w:cs="宋体"/>
          <w:i w:val="false"/>
          <w:caps w:val="false"/>
          <w:smallCaps w:val="false"/>
          <w:color w:val="000000"/>
          <w:spacing w:val="0"/>
          <w:sz w:val="21"/>
          <w:szCs w:val="21"/>
        </w:rPr>
        <w:t>辅道）建设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五建建设集团有限公司</w:t>
      </w:r>
    </w:p>
    <w:p>
      <w:pPr>
        <w:pStyle w:val="Style15"/>
        <w:keepNext w:val="false"/>
        <w:keepLines w:val="false"/>
        <w:widowControl/>
        <w:pBdr/>
        <w:spacing w:lineRule="atLeast" w:line="615" w:before="0" w:after="0"/>
        <w:ind w:left="0" w:right="0" w:firstLine="246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郑州一建集团有限公司</w:t>
      </w:r>
    </w:p>
    <w:p>
      <w:pPr>
        <w:pStyle w:val="Style15"/>
        <w:keepNext w:val="false"/>
        <w:keepLines w:val="false"/>
        <w:widowControl/>
        <w:pBdr/>
        <w:spacing w:lineRule="atLeast" w:line="615" w:before="0" w:after="0"/>
        <w:ind w:left="0" w:right="0" w:firstLine="246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泰宏建设发展有限公司等</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家施工</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宏润建设集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中国水利水电第十一工程局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郑州市城建集团投资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有色工程勘察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河南省地矿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市政工程勘测设计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同济大学建筑设计研究院（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建达工程建设监理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河南万安工程咨询有限公司等</w:t>
      </w: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家监理单位：</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市政工程质量监督专业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杨向峰  汪红卫  李  庚  赵  斌  陈兆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何  杰  丁  超  赵建刚  陈  祎  李  筱</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吴清星  梁坤祥  杨  静  沈钱斌  刘志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施文龙  陈彦杰  李红河  吴  涛  陈永魁</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海龙  杨振兴  刘绍军  王博伟 徐亚洁</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廉加加  袁为岭  邢  乐  殷许光  王伟正</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幸福滨水家园南、北院景观绿化工程（一标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荣基园林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东航实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浙江华越设计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新恒丰工程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宋丽丽  王坤  卢瑞起   李坤  张矗  胡国仓</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郑州市郑东新区北三环—龙湖中环路东立交桥工程施工第三标段</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桥梁工程</w:t>
      </w:r>
      <w:r>
        <w:rPr>
          <w:rFonts w:eastAsia="宋体" w:cs="宋体" w:ascii="宋体" w:hAnsi="宋体"/>
          <w:i w:val="false"/>
          <w:caps w:val="false"/>
          <w:smallCaps w:val="false"/>
          <w:color w:val="000000"/>
          <w:spacing w:val="0"/>
          <w:sz w:val="21"/>
          <w:szCs w:val="21"/>
        </w:rPr>
        <w:t>)</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郑州市市政工程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东龙控股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化地质郑州岩土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城乡规划设计研究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宏业建设管理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郑州市建设安全监督站郑州经济技术开发区分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  明   郑红强   孙卫东   刘亚滨  王森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崔  宁   张予强   轩吉善  王伟锋   王  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高学争   张  闯   赵俊齐  崔明浩</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许鄢城际快速通道（京港澳高速</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花博大道）</w:t>
      </w:r>
      <w:r>
        <w:rPr>
          <w:rFonts w:eastAsia="宋体" w:cs="宋体" w:ascii="宋体" w:hAnsi="宋体"/>
          <w:i w:val="false"/>
          <w:caps w:val="false"/>
          <w:smallCaps w:val="false"/>
          <w:color w:val="000000"/>
          <w:spacing w:val="0"/>
          <w:sz w:val="21"/>
          <w:szCs w:val="21"/>
        </w:rPr>
        <w:t>PPP</w:t>
      </w:r>
      <w:r>
        <w:rPr>
          <w:rFonts w:ascii="宋体" w:hAnsi="宋体" w:cs="宋体"/>
          <w:i w:val="false"/>
          <w:caps w:val="false"/>
          <w:smallCaps w:val="false"/>
          <w:color w:val="000000"/>
          <w:spacing w:val="0"/>
          <w:sz w:val="21"/>
          <w:szCs w:val="21"/>
        </w:rPr>
        <w:t>项目</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郑州腾飞建设工程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许昌瑞浩建材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许昌市建设工程质量检测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许昌许鄢城际快速通道开发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城乡规划设计研究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城乡规划设计研究总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豫通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许昌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许昌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张飞虎  张  帅  张根杰  曾  光  姜  磊</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徐晓东  刘向阳  张浩亮  张静华  李建阁</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赵冬雨  李  晴  张  森  蒋麦林  李  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建良  张永福  张永乐  李跃猛  韩俊霞</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学军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汝州市水生态综合治理</w:t>
      </w:r>
      <w:r>
        <w:rPr>
          <w:rFonts w:eastAsia="宋体" w:cs="宋体" w:ascii="宋体" w:hAnsi="宋体"/>
          <w:i w:val="false"/>
          <w:caps w:val="false"/>
          <w:smallCaps w:val="false"/>
          <w:color w:val="000000"/>
          <w:spacing w:val="0"/>
          <w:sz w:val="21"/>
          <w:szCs w:val="21"/>
        </w:rPr>
        <w:t>PPP</w:t>
      </w:r>
      <w:r>
        <w:rPr>
          <w:rFonts w:ascii="宋体" w:hAnsi="宋体" w:cs="宋体"/>
          <w:i w:val="false"/>
          <w:caps w:val="false"/>
          <w:smallCaps w:val="false"/>
          <w:color w:val="000000"/>
          <w:spacing w:val="0"/>
          <w:sz w:val="21"/>
          <w:szCs w:val="21"/>
        </w:rPr>
        <w:t>项目河湖水系连通工程</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景观工程（中央公园景观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圣锦建设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水投水生态开发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水淮河规划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北京北林地景园林规划设计院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北京北辰工程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汝州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汝州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润江  李宜昌  胡提玲  张沛显  郝洪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孔嘉照  左  罗  王东栋  陈国强  马咏春</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郭麒尔  张  涵  曹玉川  裔传喜  马  宽</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付  明  李春荣  沈海欣</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南水北调平顶山焦庄水厂供配水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平煤神马建工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平顶山市自来水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上海市政工程设计研究总院（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上海市政工程设计研究总院（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四方建设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平顶山市建设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平顶山市建设工程安全生产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程九生  韩世军  吴  闽  宋  良  阎晓平</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朱连翔  周黎月  石为军  许嘉炯  包晨雷</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朱振强  赵西江  冯　亮  张保周  鲁志鹏</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侯红春</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洛阳市新街跨洛河大桥桥梁及引线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洛阳市政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市市政道桥工程项目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洛阳水利勘测设计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同济大学建筑设计研究院（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天津市路驰建设工程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孟令全  李新交  刘贵甫  任亚超  李靖文</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陈 淼   武林林  刘晋武  谈杨渠  黄晓彬</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陈何峰  王清泉  张玉峥  张建兵  赵国良</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春宏   揣文强</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洛阳市古城快速路（西苑桥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金城寨街）建设工程第</w:t>
      </w: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标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洛阳腾飞市政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市古城快速路工程项目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黄河勘测规划设计有限公司地质勘探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洛阳城市建设勘察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大象建设监理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洛阳市住房和城乡建设局市政建设管理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曾国伟  武晓坤  李  广  陈富聚  黄旭东</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房立文  张自卫  代常友  侯华梁  王建钦</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吕一品  李洪亮  马德文  韩道恒  吴  坦</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涛  刘都都</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洛阳市古城快速路（西苑桥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金城寨街）建设工程施工第</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标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三建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市古城快速路工程项目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黄河勘测规划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洛阳城市建设勘察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泾渭工程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洛阳市住房和城乡建设局市政建设管理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白会民  何  峰  肖  可  李在阳  赵永辉</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武幸利  李  省  赵  强  苏国宏  胡  斌</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成伟  徐宏良  李梦莹  李  珊</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洛阳市古城快速路（西苑桥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金城寨街）建设工程施工第</w:t>
      </w: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标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六建建筑集团有限公司   </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市古城快速路工程项目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黄河勘测规划设计研究院有限公司   </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洛阳城市建设勘察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天津市市政工程设计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天隆工程管理咨询有限公司  </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建筑工程质量监督站   </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洛阳市住房和城乡建设局市政建设管理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卢国国  韩利臣  范俊杰  赵新武  方晨光</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马  艳  刘子涵  付金锐  代常友  郝身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建钦  宋国军  靳新华  李小明  尹中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旭辉  孙秀华</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洛阳市</w:t>
      </w:r>
      <w:r>
        <w:rPr>
          <w:rFonts w:eastAsia="宋体" w:cs="宋体" w:ascii="宋体" w:hAnsi="宋体"/>
          <w:i w:val="false"/>
          <w:caps w:val="false"/>
          <w:smallCaps w:val="false"/>
          <w:color w:val="000000"/>
          <w:spacing w:val="0"/>
          <w:sz w:val="21"/>
          <w:szCs w:val="21"/>
        </w:rPr>
        <w:t>2016</w:t>
      </w:r>
      <w:r>
        <w:rPr>
          <w:rFonts w:ascii="宋体" w:hAnsi="宋体" w:cs="宋体"/>
          <w:i w:val="false"/>
          <w:caps w:val="false"/>
          <w:smallCaps w:val="false"/>
          <w:color w:val="000000"/>
          <w:spacing w:val="0"/>
          <w:sz w:val="21"/>
          <w:szCs w:val="21"/>
        </w:rPr>
        <w:t>年生态园林绿化提升二期工程</w:t>
      </w: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标（政和路园林景观提升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洛阳毅龙园林绿化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市城市管理局（园林局）</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中国航天建设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洛阳华誉工程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城市管理局（园林局）规划技术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洛阳市城市管理局（园林局）城市绿化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马可锋  张玉龙  赖正武  董莹莹  辛  颖</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姚晓峰  郭  峰  姚孝祺</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洛阳市古城快速路（西苑桥南</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金</w:t>
      </w:r>
      <w:r>
        <w:rPr>
          <w:rFonts w:ascii="宋体" w:hAnsi="宋体" w:cs="宋体"/>
          <w:i w:val="false"/>
          <w:caps w:val="false"/>
          <w:smallCaps w:val="false"/>
          <w:color w:val="000000"/>
          <w:spacing w:val="-15"/>
          <w:sz w:val="21"/>
          <w:szCs w:val="21"/>
        </w:rPr>
        <w:t>城寨街）建设工程第Ⅲ标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洛阳市信昌道桥工程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洛阳市古城快速路工程项目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黄河勘测规划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天津市市政工程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洛阳城市建设勘察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泾渭工程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洛阳市建筑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洛阳市建设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国辉  李  磊  何  静  王天洲  任鹃鹃</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华  代常友  葛字家　杨成伟  牛兴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黄　琰  游金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文峰大道大修工程（梅东路</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铁西路）</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安阳市市政工程处</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安阳市市政建设工程指挥部办公室</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豫北水利勘测设计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安阳市市政设计研究院有限责任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国泰工程管理有限公司</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安阳市市政工程质量监督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安阳市市政工程安全监督站</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韩　珈　秦善勇　姜黎伟　许会生　邓世顺</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　　　　　王　威　刘海生　李　虎</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5.</w:t>
      </w:r>
      <w:r>
        <w:rPr>
          <w:rFonts w:ascii="宋体" w:hAnsi="宋体" w:cs="宋体"/>
          <w:i w:val="false"/>
          <w:caps w:val="false"/>
          <w:smallCaps w:val="false"/>
          <w:color w:val="000000"/>
          <w:spacing w:val="0"/>
          <w:sz w:val="21"/>
          <w:szCs w:val="21"/>
        </w:rPr>
        <w:t>安阳市人民大道（平原路—光明路）道路提升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旭泰市政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安阳市市政建设工程指挥部办公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豫北水利勘测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安阳市市政设计研究院有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安阳市市政设计研究院有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安阳市市政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安阳市市政工程安全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常明申  常  华  张  新  程卫青  邓世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  慧  崔  平  王建丽  李  虎</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6.</w:t>
      </w:r>
      <w:r>
        <w:rPr>
          <w:rFonts w:ascii="宋体" w:hAnsi="宋体" w:cs="宋体"/>
          <w:i w:val="false"/>
          <w:caps w:val="false"/>
          <w:smallCaps w:val="false"/>
          <w:color w:val="000000"/>
          <w:spacing w:val="0"/>
          <w:sz w:val="21"/>
          <w:szCs w:val="21"/>
        </w:rPr>
        <w:t>郸城县人民公园升级改造建设项目</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万安实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郸城县城市管理规划办公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汉林园林规划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元方工程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周口市建设工程质量监督站</w:t>
      </w:r>
    </w:p>
    <w:p>
      <w:pPr>
        <w:pStyle w:val="Style15"/>
        <w:keepNext w:val="false"/>
        <w:keepLines w:val="false"/>
        <w:widowControl/>
        <w:pBdr/>
        <w:spacing w:lineRule="atLeast" w:line="30" w:before="0" w:after="0"/>
        <w:ind w:left="0" w:right="0" w:firstLine="60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陈  职  秦称意  朱艳飞  李志勋  苏卫杰</w:t>
      </w:r>
    </w:p>
    <w:p>
      <w:pPr>
        <w:pStyle w:val="Style15"/>
        <w:keepNext w:val="false"/>
        <w:keepLines w:val="false"/>
        <w:widowControl/>
        <w:pBdr/>
        <w:spacing w:lineRule="atLeast" w:line="30" w:before="0" w:after="0"/>
        <w:ind w:left="0" w:right="0" w:firstLine="2100"/>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赵赛赛  张 镡</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FF0000"/>
          <w:spacing w:val="0"/>
          <w:sz w:val="21"/>
          <w:szCs w:val="21"/>
        </w:rPr>
        <w:t> </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四、装饰装修工程类（</w:t>
      </w: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项）</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金领九如意</w:t>
      </w: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号楼室内装修装饰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腾升建筑装饰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省豫农置业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建筑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砺时装饰设计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英泰克工程顾问（上海）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郑州市工程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张  峥  曹仲华   杨文强   胡俊楠   毛俊合</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中汽新能源汽车核心零部件及涂装装备研发生产项目研发中心办公楼内装修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源亨建筑装饰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中国汽车工业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机械工业第四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源亨建筑装饰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汽智达（洛阳）建设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洛阳市室内装饰行业管理办公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 张玉玲   樊启国   纪克文  范立军  胡洛洛</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陆  彬   李世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五、交通水利能源类（</w:t>
      </w: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项）</w:t>
      </w:r>
    </w:p>
    <w:p>
      <w:pPr>
        <w:pStyle w:val="Style15"/>
        <w:keepNext w:val="false"/>
        <w:keepLines w:val="false"/>
        <w:widowControl/>
        <w:pBdr/>
        <w:spacing w:lineRule="atLeast" w:line="615"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w:t>
      </w:r>
      <w:r>
        <w:rPr>
          <w:rFonts w:ascii="宋体" w:hAnsi="宋体" w:cs="宋体"/>
          <w:i w:val="false"/>
          <w:caps w:val="false"/>
          <w:smallCaps w:val="false"/>
          <w:color w:val="000000"/>
          <w:spacing w:val="0"/>
          <w:sz w:val="21"/>
          <w:szCs w:val="21"/>
        </w:rPr>
        <w:t>周口隆达发电有限公司</w:t>
      </w:r>
      <w:r>
        <w:rPr>
          <w:rFonts w:eastAsia="宋体" w:cs="宋体" w:ascii="宋体" w:hAnsi="宋体"/>
          <w:i w:val="false"/>
          <w:caps w:val="false"/>
          <w:smallCaps w:val="false"/>
          <w:color w:val="000000"/>
          <w:spacing w:val="0"/>
          <w:sz w:val="21"/>
          <w:szCs w:val="21"/>
        </w:rPr>
        <w:t>2×660MW</w:t>
      </w:r>
      <w:r>
        <w:rPr>
          <w:rFonts w:ascii="宋体" w:hAnsi="宋体" w:cs="宋体"/>
          <w:i w:val="false"/>
          <w:caps w:val="false"/>
          <w:smallCaps w:val="false"/>
          <w:color w:val="000000"/>
          <w:spacing w:val="0"/>
          <w:sz w:val="21"/>
          <w:szCs w:val="21"/>
        </w:rPr>
        <w:t>超超临界（上大压小）燃煤机组扩建工程</w:t>
      </w:r>
      <w:r>
        <w:rPr>
          <w:rFonts w:eastAsia="宋体" w:cs="宋体" w:ascii="宋体" w:hAnsi="宋体"/>
          <w:i w:val="false"/>
          <w:caps w:val="false"/>
          <w:smallCaps w:val="false"/>
          <w:color w:val="000000"/>
          <w:spacing w:val="0"/>
          <w:sz w:val="21"/>
          <w:szCs w:val="21"/>
        </w:rPr>
        <w:t>B</w:t>
      </w:r>
      <w:r>
        <w:rPr>
          <w:rFonts w:ascii="宋体" w:hAnsi="宋体" w:cs="宋体"/>
          <w:i w:val="false"/>
          <w:caps w:val="false"/>
          <w:smallCaps w:val="false"/>
          <w:color w:val="000000"/>
          <w:spacing w:val="0"/>
          <w:sz w:val="21"/>
          <w:szCs w:val="21"/>
        </w:rPr>
        <w:t>标段烟囱及冷却塔建筑安装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第二建筑工程发展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周口隆达发电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电力勘测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电力勘测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北京国电德胜工程项目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河南省电力建设工程质量监督中心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国家能源局河南监管办公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杨德军  高林坡  张宏涛  朱  振  闫如良</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东辉  刘永周  李国田  张美玲  袁有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汪建新  尚建设  王  杰  朱志前</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2.</w:t>
      </w:r>
      <w:r>
        <w:rPr>
          <w:rFonts w:ascii="宋体" w:hAnsi="宋体" w:cs="宋体"/>
          <w:i w:val="false"/>
          <w:caps w:val="false"/>
          <w:smallCaps w:val="false"/>
          <w:color w:val="000000"/>
          <w:spacing w:val="0"/>
          <w:sz w:val="21"/>
          <w:szCs w:val="21"/>
        </w:rPr>
        <w:t>周口隆达发电有限公司</w:t>
      </w:r>
      <w:r>
        <w:rPr>
          <w:rFonts w:eastAsia="宋体" w:cs="宋体" w:ascii="宋体" w:hAnsi="宋体"/>
          <w:i w:val="false"/>
          <w:caps w:val="false"/>
          <w:smallCaps w:val="false"/>
          <w:color w:val="000000"/>
          <w:spacing w:val="0"/>
          <w:sz w:val="21"/>
          <w:szCs w:val="21"/>
        </w:rPr>
        <w:t>2×660MW</w:t>
      </w:r>
      <w:r>
        <w:rPr>
          <w:rFonts w:ascii="宋体" w:hAnsi="宋体" w:cs="宋体"/>
          <w:i w:val="false"/>
          <w:caps w:val="false"/>
          <w:smallCaps w:val="false"/>
          <w:color w:val="000000"/>
          <w:spacing w:val="0"/>
          <w:sz w:val="21"/>
          <w:szCs w:val="21"/>
        </w:rPr>
        <w:t>超超临界（上大压小）燃煤机组扩建工程</w:t>
      </w:r>
      <w:r>
        <w:rPr>
          <w:rFonts w:eastAsia="宋体" w:cs="宋体" w:ascii="宋体" w:hAnsi="宋体"/>
          <w:i w:val="false"/>
          <w:caps w:val="false"/>
          <w:smallCaps w:val="false"/>
          <w:color w:val="000000"/>
          <w:spacing w:val="0"/>
          <w:sz w:val="21"/>
          <w:szCs w:val="21"/>
        </w:rPr>
        <w:t>C</w:t>
      </w:r>
      <w:r>
        <w:rPr>
          <w:rFonts w:ascii="宋体" w:hAnsi="宋体" w:cs="宋体"/>
          <w:i w:val="false"/>
          <w:caps w:val="false"/>
          <w:smallCaps w:val="false"/>
          <w:color w:val="000000"/>
          <w:spacing w:val="0"/>
          <w:sz w:val="21"/>
          <w:szCs w:val="21"/>
        </w:rPr>
        <w:t>标段输煤系统建筑安装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第二建筑工程发展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周口隆达发电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电力勘测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电力勘测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北京国电德胜工程项目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河南省电力建设工程质量监督中心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国家能源局河南监管办公室</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杨德军  李  娜  李又鹏  刘豪豪  闫如良</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东辉  刘永周  李国田  张美玲  袁有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汪建新  尚建设  王  杰  朱志前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3.</w:t>
      </w:r>
      <w:r>
        <w:rPr>
          <w:rFonts w:ascii="宋体" w:hAnsi="宋体" w:cs="宋体"/>
          <w:i w:val="false"/>
          <w:caps w:val="false"/>
          <w:smallCaps w:val="false"/>
          <w:color w:val="000000"/>
          <w:spacing w:val="0"/>
          <w:sz w:val="21"/>
          <w:szCs w:val="21"/>
        </w:rPr>
        <w:t>郑州才俊（海文）</w:t>
      </w:r>
      <w:r>
        <w:rPr>
          <w:rFonts w:eastAsia="宋体" w:cs="宋体" w:ascii="宋体" w:hAnsi="宋体"/>
          <w:i w:val="false"/>
          <w:caps w:val="false"/>
          <w:smallCaps w:val="false"/>
          <w:color w:val="000000"/>
          <w:spacing w:val="0"/>
          <w:sz w:val="21"/>
          <w:szCs w:val="21"/>
        </w:rPr>
        <w:t>220</w:t>
      </w:r>
      <w:r>
        <w:rPr>
          <w:rFonts w:ascii="宋体" w:hAnsi="宋体" w:cs="宋体"/>
          <w:i w:val="false"/>
          <w:caps w:val="false"/>
          <w:smallCaps w:val="false"/>
          <w:color w:val="000000"/>
          <w:spacing w:val="0"/>
          <w:sz w:val="21"/>
          <w:szCs w:val="21"/>
        </w:rPr>
        <w:t>千伏变电站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郑州一建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国网河南省电力公司郑州供电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工程水文地质勘察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中国电力技术装备有限公司郑州电力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中国电建集团河南省电力勘测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河南省电力建设工程质量监督中心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国网河南省电力公司建设部</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孙安华  余家福  李艳华  李会霞  袁  超</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新伟  刘兴华  郑  斌  王  杰  余  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4.</w:t>
      </w:r>
      <w:r>
        <w:rPr>
          <w:rFonts w:ascii="宋体" w:hAnsi="宋体" w:cs="宋体"/>
          <w:i w:val="false"/>
          <w:caps w:val="false"/>
          <w:smallCaps w:val="false"/>
          <w:color w:val="000000"/>
          <w:spacing w:val="0"/>
          <w:sz w:val="21"/>
          <w:szCs w:val="21"/>
        </w:rPr>
        <w:t>信阳栗园</w:t>
      </w:r>
      <w:r>
        <w:rPr>
          <w:rFonts w:eastAsia="宋体" w:cs="宋体" w:ascii="宋体" w:hAnsi="宋体"/>
          <w:i w:val="false"/>
          <w:caps w:val="false"/>
          <w:smallCaps w:val="false"/>
          <w:color w:val="000000"/>
          <w:spacing w:val="0"/>
          <w:sz w:val="21"/>
          <w:szCs w:val="21"/>
        </w:rPr>
        <w:t>220</w:t>
      </w:r>
      <w:r>
        <w:rPr>
          <w:rFonts w:ascii="宋体" w:hAnsi="宋体" w:cs="宋体"/>
          <w:i w:val="false"/>
          <w:caps w:val="false"/>
          <w:smallCaps w:val="false"/>
          <w:color w:val="000000"/>
          <w:spacing w:val="0"/>
          <w:sz w:val="21"/>
          <w:szCs w:val="21"/>
        </w:rPr>
        <w:t>千伏变电站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郑州一建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国网河南省电力公司信阳供电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国电建集团河南省电力勘测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中国电建集团河南省电力勘测设计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立新监理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河南省电力建设工程质量监督中心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国网河南省电力公司建设部</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毛凯祥  刘堂生  余家凤  陈建军  吴  华</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高  伟  王学究  郭军辉  白思敬  陈  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张  岩   李雪峰  王  杰   苑子涛</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5.</w:t>
      </w:r>
      <w:r>
        <w:rPr>
          <w:rFonts w:ascii="宋体" w:hAnsi="宋体" w:cs="宋体"/>
          <w:i w:val="false"/>
          <w:caps w:val="false"/>
          <w:smallCaps w:val="false"/>
          <w:color w:val="000000"/>
          <w:spacing w:val="0"/>
          <w:sz w:val="21"/>
          <w:szCs w:val="21"/>
        </w:rPr>
        <w:t>洛阳城西</w:t>
      </w:r>
      <w:r>
        <w:rPr>
          <w:rFonts w:eastAsia="宋体" w:cs="宋体" w:ascii="宋体" w:hAnsi="宋体"/>
          <w:i w:val="false"/>
          <w:caps w:val="false"/>
          <w:smallCaps w:val="false"/>
          <w:color w:val="000000"/>
          <w:spacing w:val="0"/>
          <w:sz w:val="21"/>
          <w:szCs w:val="21"/>
        </w:rPr>
        <w:t>(</w:t>
      </w:r>
      <w:r>
        <w:rPr>
          <w:rFonts w:ascii="宋体" w:hAnsi="宋体" w:cs="宋体"/>
          <w:i w:val="false"/>
          <w:caps w:val="false"/>
          <w:smallCaps w:val="false"/>
          <w:color w:val="000000"/>
          <w:spacing w:val="0"/>
          <w:sz w:val="21"/>
          <w:szCs w:val="21"/>
        </w:rPr>
        <w:t>临赢</w:t>
      </w:r>
      <w:r>
        <w:rPr>
          <w:rFonts w:eastAsia="宋体" w:cs="宋体" w:ascii="宋体" w:hAnsi="宋体"/>
          <w:i w:val="false"/>
          <w:caps w:val="false"/>
          <w:smallCaps w:val="false"/>
          <w:color w:val="000000"/>
          <w:spacing w:val="0"/>
          <w:sz w:val="21"/>
          <w:szCs w:val="21"/>
        </w:rPr>
        <w:t>)220</w:t>
      </w:r>
      <w:r>
        <w:rPr>
          <w:rFonts w:ascii="宋体" w:hAnsi="宋体" w:cs="宋体"/>
          <w:i w:val="false"/>
          <w:caps w:val="false"/>
          <w:smallCaps w:val="false"/>
          <w:color w:val="000000"/>
          <w:spacing w:val="0"/>
          <w:sz w:val="21"/>
          <w:szCs w:val="21"/>
        </w:rPr>
        <w:t>千伏变电站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郑州一建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国网河南省电力公司洛阳供电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郑州岩土工程勘察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同力电力设计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立新监理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河南省电力建设工程质量监督中心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安全监督单位：国网河南省电力公司建设部</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孙安华  于吉祥  余家福  张丛芳  周  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高  伟  付  强  汪长年  闫  春  朱武正</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应胜  王  杰  梁飞鸿</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6.</w:t>
      </w:r>
      <w:r>
        <w:rPr>
          <w:rFonts w:ascii="宋体" w:hAnsi="宋体" w:cs="宋体"/>
          <w:i w:val="false"/>
          <w:caps w:val="false"/>
          <w:smallCaps w:val="false"/>
          <w:color w:val="000000"/>
          <w:spacing w:val="0"/>
          <w:sz w:val="21"/>
          <w:szCs w:val="21"/>
        </w:rPr>
        <w:t>郑州机场至周口西华高速公路一期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中交一公局第六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甘肃路桥第三公路工程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省机西高速公路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交通规划设计研究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交通规划设计研究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豫通工程管理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河南省交通基本建设质量检测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李修华  李  琳  曹德庆  朱家剑  吕小武</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吕维前  杜俊旺  王  燕  柴啸龙  张正珂</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建伟  王晓峰  何荣裕  乐  斐</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7.</w:t>
      </w:r>
      <w:r>
        <w:rPr>
          <w:rFonts w:ascii="宋体" w:hAnsi="宋体" w:cs="宋体"/>
          <w:i w:val="false"/>
          <w:caps w:val="false"/>
          <w:smallCaps w:val="false"/>
          <w:color w:val="000000"/>
          <w:spacing w:val="0"/>
          <w:sz w:val="21"/>
          <w:szCs w:val="21"/>
        </w:rPr>
        <w:t>三门峡至淅川高速公路卢氏至西坪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中铁十四局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中国葛洲坝集团路桥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省三门峡至淅川高速公路项目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中交第二公路勘察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中交第二公路勘察设计研究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豫通公路工程管理咨询有限公司</w:t>
      </w:r>
      <w:r>
        <w:rPr>
          <w:rFonts w:eastAsia="宋体" w:cs="宋体" w:ascii="宋体" w:hAnsi="宋体"/>
          <w:i w:val="false"/>
          <w:caps w:val="false"/>
          <w:smallCaps w:val="false"/>
          <w:color w:val="000000"/>
          <w:spacing w:val="0"/>
          <w:sz w:val="21"/>
          <w:szCs w:val="21"/>
        </w:rPr>
        <w:t>LXJL-1</w:t>
      </w:r>
      <w:r>
        <w:rPr>
          <w:rFonts w:ascii="宋体" w:hAnsi="宋体" w:cs="宋体"/>
          <w:i w:val="false"/>
          <w:caps w:val="false"/>
          <w:smallCaps w:val="false"/>
          <w:color w:val="000000"/>
          <w:spacing w:val="0"/>
          <w:sz w:val="21"/>
          <w:szCs w:val="21"/>
        </w:rPr>
        <w:t>标总</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北京中通公路桥梁工程咨询监办</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河南省交通基本建设质量检测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刘明才  张永明  易先长  李怀林   焦  航</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王雪梅  习春飞  张  淳  刘红明   胡义德</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汪泉清  张正珂  杨俊国  王  瑞   李智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  玮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8.</w:t>
      </w:r>
      <w:r>
        <w:rPr>
          <w:rFonts w:ascii="宋体" w:hAnsi="宋体" w:cs="宋体"/>
          <w:i w:val="false"/>
          <w:caps w:val="false"/>
          <w:smallCaps w:val="false"/>
          <w:color w:val="000000"/>
          <w:spacing w:val="0"/>
          <w:sz w:val="21"/>
          <w:szCs w:val="21"/>
        </w:rPr>
        <w:t>邓州至豫鄂省界高速公路建设项目</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中交路桥建设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中交一公局第三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省邓鄂高速公路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苏交科集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苏交科集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高建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河南省交通基本建设质量检测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康  笠   党  悦   陈  勇   伏  雷  宋  勇</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沛霖   常  浩   徐志强   张  弛   乐  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宋  斌   张军超   刘伟峰   魏  东          </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9.</w:t>
      </w:r>
      <w:r>
        <w:rPr>
          <w:rFonts w:ascii="宋体" w:hAnsi="宋体" w:cs="宋体"/>
          <w:i w:val="false"/>
          <w:caps w:val="false"/>
          <w:smallCaps w:val="false"/>
          <w:color w:val="000000"/>
          <w:spacing w:val="0"/>
          <w:sz w:val="21"/>
          <w:szCs w:val="21"/>
        </w:rPr>
        <w:t>焦桐高速登封至汝州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中交一公局第三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中交一公局第六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高速公路发展有限责任公司如意项目部</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交通规划设计研究院股份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交通规划设计研究院股份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高建工程管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河南省豫通工程管理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河南省交通基本建设质量检测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华东  王  睿  张陆山  丁建龙   朱志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靳瑞保  杨  锋  王亚奇  康  健   赵燕军</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贾春光  张子学  范光明  王万里   吴连民</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杨  明</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0.</w:t>
      </w:r>
      <w:r>
        <w:rPr>
          <w:rFonts w:ascii="宋体" w:hAnsi="宋体" w:cs="宋体"/>
          <w:i w:val="false"/>
          <w:caps w:val="false"/>
          <w:smallCaps w:val="false"/>
          <w:color w:val="000000"/>
          <w:spacing w:val="0"/>
          <w:sz w:val="21"/>
          <w:szCs w:val="21"/>
        </w:rPr>
        <w:t>郑州至民权高速公路开封至民权段</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中交一公局第三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路桥华祥国际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高速公路发展有限责任公司开民项目部</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交通规划设计研究院股份有限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交通规划设计研究院股份有限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省公路工程监理咨询有限公司与河南高速公路监理咨询有限公司联合体 </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河南省交通基本建设质量检测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王瑞祥  张立杰  于力昌  王传博  关　京</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史成武  杨　峰  张永雨  岳建光　郭红涛</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蒋玲玲　魏  敏  李明杰　李 雯</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1.</w:t>
      </w:r>
      <w:r>
        <w:rPr>
          <w:rFonts w:ascii="宋体" w:hAnsi="宋体" w:cs="宋体"/>
          <w:i w:val="false"/>
          <w:caps w:val="false"/>
          <w:smallCaps w:val="false"/>
          <w:color w:val="000000"/>
          <w:spacing w:val="0"/>
          <w:sz w:val="21"/>
          <w:szCs w:val="21"/>
        </w:rPr>
        <w:t>国道</w:t>
      </w:r>
      <w:r>
        <w:rPr>
          <w:rFonts w:eastAsia="宋体" w:cs="宋体" w:ascii="宋体" w:hAnsi="宋体"/>
          <w:i w:val="false"/>
          <w:caps w:val="false"/>
          <w:smallCaps w:val="false"/>
          <w:color w:val="000000"/>
          <w:spacing w:val="0"/>
          <w:sz w:val="21"/>
          <w:szCs w:val="21"/>
        </w:rPr>
        <w:t>240</w:t>
      </w:r>
      <w:r>
        <w:rPr>
          <w:rFonts w:ascii="宋体" w:hAnsi="宋体" w:cs="宋体"/>
          <w:i w:val="false"/>
          <w:caps w:val="false"/>
          <w:smallCaps w:val="false"/>
          <w:color w:val="000000"/>
          <w:spacing w:val="0"/>
          <w:sz w:val="21"/>
          <w:szCs w:val="21"/>
        </w:rPr>
        <w:t>（原省道</w:t>
      </w:r>
      <w:r>
        <w:rPr>
          <w:rFonts w:eastAsia="宋体" w:cs="宋体" w:ascii="宋体" w:hAnsi="宋体"/>
          <w:i w:val="false"/>
          <w:caps w:val="false"/>
          <w:smallCaps w:val="false"/>
          <w:color w:val="000000"/>
          <w:spacing w:val="0"/>
          <w:sz w:val="21"/>
          <w:szCs w:val="21"/>
        </w:rPr>
        <w:t>220</w:t>
      </w:r>
      <w:r>
        <w:rPr>
          <w:rFonts w:ascii="宋体" w:hAnsi="宋体" w:cs="宋体"/>
          <w:i w:val="false"/>
          <w:caps w:val="false"/>
          <w:smallCaps w:val="false"/>
          <w:color w:val="000000"/>
          <w:spacing w:val="0"/>
          <w:sz w:val="21"/>
          <w:szCs w:val="21"/>
        </w:rPr>
        <w:t>）北舞渡至舞钢交界段改建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漯河市公路工程建设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漯河市谊路达公路养护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漯河市公路建设和养护中心</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漯河市广源公路勘察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漯河市广源公路勘察设计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漯河信运监理咨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漯河市交通工程造价服务中心</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刘喜朝  闫红涛  田东平  常伟琴  董玉凯</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谷  囤  闫鲁生  徐晓山  李  楷  寇景敏</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何  涛</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2.</w:t>
      </w:r>
      <w:r>
        <w:rPr>
          <w:rFonts w:ascii="宋体" w:hAnsi="宋体" w:cs="宋体"/>
          <w:i w:val="false"/>
          <w:caps w:val="false"/>
          <w:smallCaps w:val="false"/>
          <w:color w:val="000000"/>
          <w:spacing w:val="0"/>
          <w:sz w:val="21"/>
          <w:szCs w:val="21"/>
        </w:rPr>
        <w:t>省道</w:t>
      </w:r>
      <w:r>
        <w:rPr>
          <w:rFonts w:eastAsia="宋体" w:cs="宋体" w:ascii="宋体" w:hAnsi="宋体"/>
          <w:i w:val="false"/>
          <w:caps w:val="false"/>
          <w:smallCaps w:val="false"/>
          <w:color w:val="000000"/>
          <w:spacing w:val="0"/>
          <w:sz w:val="21"/>
          <w:szCs w:val="21"/>
        </w:rPr>
        <w:t>103</w:t>
      </w:r>
      <w:r>
        <w:rPr>
          <w:rFonts w:ascii="宋体" w:hAnsi="宋体" w:cs="宋体"/>
          <w:i w:val="false"/>
          <w:caps w:val="false"/>
          <w:smallCaps w:val="false"/>
          <w:color w:val="000000"/>
          <w:spacing w:val="0"/>
          <w:sz w:val="21"/>
          <w:szCs w:val="21"/>
        </w:rPr>
        <w:t>线郑许界至禹州北环段改建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许昌腾飞公路工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许昌市公路管理局</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郑州市交通规划勘察设计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郑州市交通规划勘察设计研究院</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许昌华通路桥监理检测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河南省交通基本建设质量检测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许昌市交通局交通工程定额质量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昌笃秋  王子正  赵淑敏  何  岩  景会有</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袁好国  袁卫锁  马  勇  张文川  陈  玲 </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李红雨  万群伟  袁茂林  徐  欢</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3.</w:t>
      </w:r>
      <w:r>
        <w:rPr>
          <w:rFonts w:ascii="宋体" w:hAnsi="宋体" w:cs="宋体"/>
          <w:i w:val="false"/>
          <w:caps w:val="false"/>
          <w:smallCaps w:val="false"/>
          <w:color w:val="000000"/>
          <w:spacing w:val="0"/>
          <w:sz w:val="21"/>
          <w:szCs w:val="21"/>
        </w:rPr>
        <w:t>郑州机场高速公路改扩建工程</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总承包单位：河南省公路工程局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中原高速公路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交通规划设计研究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交通规划设计研究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南中宇交通科技发展有限责任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质量监督单位：河南省交通基本建设质量检测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刘现彬  张永亮   吴德华  曹  飞  鲁  力</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彭  鹏  朱志昌   杜俊旺  王  燕  华  生</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罗天右  赵爱华   王  惠  聂卫林  翟彦伟</w:t>
      </w:r>
    </w:p>
    <w:p>
      <w:pPr>
        <w:pStyle w:val="Style15"/>
        <w:keepNext w:val="false"/>
        <w:keepLines w:val="false"/>
        <w:widowControl/>
        <w:pBdr/>
        <w:spacing w:lineRule="atLeast" w:line="615" w:before="0" w:after="0"/>
        <w:ind w:left="0" w:right="0" w:firstLine="615"/>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14.</w:t>
      </w:r>
      <w:r>
        <w:rPr>
          <w:rFonts w:ascii="宋体" w:hAnsi="宋体" w:cs="宋体"/>
          <w:i w:val="false"/>
          <w:caps w:val="false"/>
          <w:smallCaps w:val="false"/>
          <w:color w:val="000000"/>
          <w:spacing w:val="0"/>
          <w:sz w:val="21"/>
          <w:szCs w:val="21"/>
        </w:rPr>
        <w:t>京港澳高速驻马店至信阳（豫鄂界）段改扩建</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单位：河南省公路工程局集团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中交第二公路工程局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建设单位：河南高速公路发展有限责任公司驻信改扩建项目部</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勘察单位：河南省交通规划设计研究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设计单位：河南省交通规划设计研究院股份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理单位：河北华达公路工程咨询监理有限公司</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监督单位：河南省交通基本建设质量检测监督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rPr>
        <w:t>参建人员：赵国清   靳俊仲  张立人  王  岩   沈国印</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刘  军   张永雨  雷东锋  杜俊旺   柴啸龙</w:t>
      </w:r>
    </w:p>
    <w:p>
      <w:pPr>
        <w:pStyle w:val="Style15"/>
        <w:keepNext w:val="false"/>
        <w:keepLines w:val="false"/>
        <w:widowControl/>
        <w:pBdr/>
        <w:spacing w:lineRule="atLeast" w:line="615" w:before="0" w:after="0"/>
        <w:ind w:left="0" w:right="0" w:firstLine="615"/>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t>          </w:t>
      </w:r>
      <w:r>
        <w:rPr>
          <w:rFonts w:ascii="宋体" w:hAnsi="宋体" w:cs="宋体"/>
          <w:i w:val="false"/>
          <w:caps w:val="false"/>
          <w:smallCaps w:val="false"/>
          <w:color w:val="000000"/>
          <w:spacing w:val="0"/>
          <w:sz w:val="21"/>
          <w:szCs w:val="21"/>
        </w:rPr>
        <w:t>吕二文   程险峰  李明杰  乐  斐</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ww.hngcjs.cn</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19-09-19T15: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