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75" w:after="75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</w:rPr>
        <w:t>2019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</w:rPr>
        <w:t>年第七批建筑业企业资质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jc w:val="center"/>
        <w:rPr>
          <w:rFonts w:ascii="仿宋_GB2312" w:hAnsi="仿宋_GB2312" w:eastAsia="方正小标宋简体;Arial Unicode MS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</w:rPr>
        <w:t>审查意见的公示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(2019.8.29)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按照《行政许可法》及建筑业企业资质管理有关规定，我厅对近期申请建筑业企业资质的申报材料进行了审查，现将审查意见予以公示，公示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 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除交通类、水利类、通信类资质外，专家审查意见为不同意的企业，申报企业可登录“河南政务服务网”查询具体审查意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并可在公示期内在线补充完善相关资料。申报交通类、水利类、通信类资质，专家审查意见为不同意的企业，请至“河南省住房城乡建设厅网站主页→公众服务→下载专区”下载、填写《建筑业企业资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申诉、补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备案表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bdr w:val="single" w:sz="6" w:space="0" w:color="DDDDDD"/>
        </w:rPr>
        <w:drawing>
          <wp:inline distT="0" distB="0" distL="0" distR="0">
            <wp:extent cx="889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333333"/>
            <w:spacing w:val="0"/>
            <w:sz w:val="31"/>
            <w:szCs w:val="31"/>
            <w:u w:val="none"/>
          </w:rPr>
          <w:t>http://www.hnjs.gov.cn/Public/Download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1"/>
            <w:szCs w:val="31"/>
            <w:u w:val="none"/>
          </w:rPr>
          <w:t>）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加盖公章后和补充资料同时报送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 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联系地址：郑州市郑东新区郑开大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河南建设大厦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邮政编码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51464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371—66257329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举报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371—69523923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 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2019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年第七批建筑业企业资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审查意见汇总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2318"/>
        <w:gridCol w:w="1640"/>
        <w:gridCol w:w="509"/>
        <w:gridCol w:w="473"/>
        <w:gridCol w:w="3155"/>
      </w:tblGrid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318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司名称</w:t>
            </w:r>
          </w:p>
        </w:tc>
        <w:tc>
          <w:tcPr>
            <w:tcW w:w="164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类型</w:t>
            </w:r>
          </w:p>
        </w:tc>
        <w:tc>
          <w:tcPr>
            <w:tcW w:w="473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等级</w:t>
            </w:r>
          </w:p>
        </w:tc>
        <w:tc>
          <w:tcPr>
            <w:tcW w:w="315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意见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北源电力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德祥电力安装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鼎鼎电力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东亚建筑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???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建设集团有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???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鹏送变电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新防腐安装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通电力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中建设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九如电力工程技术服务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善信电力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鼎瑞建工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鼎瑞建工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国能建设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美华工程科技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美华工程科技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顺驰建设集团有限公司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长开建设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祥电力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苏景建筑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腾华建设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弘建设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弘建设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塔电力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铁佳铁路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路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华建筑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颍淮建工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豫达电力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基电力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化建设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鸿辉建筑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安安装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安安装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光源电力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润电力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融亿建工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融亿建工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镇华电力建设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防工程科技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乾建设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拓建设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威建设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威建设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宙宏建设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新泰和通信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特通网络工程有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??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民通信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请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达通信技术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净资产不达标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中标通知书。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新天地建设集团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：由于年完成宽带接入入户工程中标通知书中的招标代理机构不实（联通没有合作），此业绩不实。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益友建设工程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请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：未提供现场管理人员、企业章程、企业经营场所的证明。</w:t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伟创信息科技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请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期末财务报告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人员社保证明，无法认定职称、岗位证书、技术工人的人员信息。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鸿之昇通信设备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请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：未提供现场管理人员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njs.gov.cn/Public/Download&#65289;&#6529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19-08-29T12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