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5"/>
        <w:gridCol w:w="6755"/>
      </w:tblGrid>
      <w:tr>
        <w:trPr>
          <w:trHeight w:val="624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全国建筑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信用企业名单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 号</w:t>
            </w:r>
          </w:p>
        </w:tc>
        <w:tc>
          <w:tcPr>
            <w:tcW w:w="6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 业 名 称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0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工集团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0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第五建筑工程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0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市政一建设工程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0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航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0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城市建设发展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0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泰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0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泛华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0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老京华建筑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0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工国际建设工程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1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一建设发展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1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市政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1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鑫裕建设发展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1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天工集团天津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1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南洋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1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住总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1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天一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1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航局第四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1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城建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1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二建建筑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2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六工程局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2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建设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2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益诚达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2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通建工城建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2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建工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2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2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保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2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润建筑安装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2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城建工程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2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包头兴业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3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润得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3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峰汇成建筑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3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经纬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3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巨华集团大华建筑安装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3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建设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3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峰永成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3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峰正翔建筑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3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峰鑫盛隆建筑工程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3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第一建筑工程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3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玖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4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一建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4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临汾市政工程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4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工业设备安装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4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基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4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六建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4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城乡市政工程集团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4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中宇建设（集团）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4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金广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4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建工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4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建路桥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5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建工集团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5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二十四局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5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建工四建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5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建工七建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5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公路桥梁（集团）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5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家树建筑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5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金陵建工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5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正方园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5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工业设备安装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5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明辉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6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山水环境建设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6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南建筑产业集团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6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太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6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6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东建筑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6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目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6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宜安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6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安装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6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住建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6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四建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7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五建控股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7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华新建工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7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亿丰建设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7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第一建筑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7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川控股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7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建工工程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7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围海建设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7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建筑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7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盛联合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7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东吴集团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8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交工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8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第一水电建设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8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工集团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8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大成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8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二建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8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新盛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8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舜杰建筑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8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勤业建工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8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山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8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东阳第三建筑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9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尊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9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远建设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9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城建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9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元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9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启胶建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9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川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9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平安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9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建安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9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9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二建集团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黄河路桥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淄建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聊建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安建筑工程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源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顺河路桥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浩岳建设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宝置业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长箭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国舜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1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滕建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1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冠鲁置业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1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鲁建设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1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建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1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华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1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天齐置业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1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昌大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1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华邦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1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德建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1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建设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2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2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金泰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2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起凤建工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2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齐泰实业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2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滨州城建集团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2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枣建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2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开源路桥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2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宏志建设工程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2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博建设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2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四局集团钢结构建筑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3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六安市飞宇建设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3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新路建设工程集团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3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天筑建设（集团）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3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中旭环境建设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3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水安建设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3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安能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3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恩达建筑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3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鸿宇路桥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3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济建设集团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3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水利开发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4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煤第三建设（集团）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4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阜阳建工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4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天成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4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鲁班建设投资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4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四建控股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4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城市政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4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建设发展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4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泷澄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4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富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4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二建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5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工业设备安装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5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协和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5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磊鑫（集团）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5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铁建建筑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5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禹澄建设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5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鑫宏鼎环境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5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百盛建设发展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5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建工集团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5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路港（集团）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5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中联永亨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6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大建设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6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建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6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宇建设集团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6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中捷工程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6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城开环境建设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6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6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群力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6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际洲建设工程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6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中南建设工程集团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6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盛建业投资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7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光道环境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7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海鑫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7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阳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7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城建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7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朝晖城市建设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7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安市第四建筑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7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邦控股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7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宏顺建筑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7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建筑工程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7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建工第四建筑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8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吉安市建筑安装工程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8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恒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8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昌南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8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建设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8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四局集团第五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8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嘉业建设工程集团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8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荣翔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8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赣东路桥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8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建建设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8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瑞华建筑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9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9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天鉴建设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9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万安实业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9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9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9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9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四建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9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9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9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建工（集团）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大成实业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博宏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天创市政建设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致远市政建设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1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钟鑫市政建设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1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水总水利水电建设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1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一冶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1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桥隧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1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大桥局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1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建工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1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广盛建设集团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1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青竹湖城乡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1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五局第三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1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五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2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望新建设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2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方红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2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沙坪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2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高岭建设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2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长大建设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2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中天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2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二十五局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2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六建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2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水利水电第三工程局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2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建安昌盛控股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3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一市政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3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坤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3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金河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3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中天水利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3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金信路桥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3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恒辉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3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建筑工程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3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水电二局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3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工业设备安装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3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鹰建设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4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四建筑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4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工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4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辉华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4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粤建设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4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隧建设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4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源天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4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机施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4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金世纪工程实业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4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大城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4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基础工程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5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协安建设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5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工程总承包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5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5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建筑工程机械施工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5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金辉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5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三市政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5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水电建设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5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达建工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5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政工程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5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市政工程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6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鸿业城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6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业建筑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6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第二建筑工程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6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第四建筑工程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6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工集团联合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6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冶金建设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6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建筑安装工程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6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宇建工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6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裕华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6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远达建筑安装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7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政通工程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7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华建工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7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建设工程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7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建设工程机械施工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7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豪运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7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鸿腾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7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7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建工集团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7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海建工（集团）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7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建工集团第一建筑工程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8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建投第二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8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有色金属工业第十四冶金建设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8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建投第二安装工程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8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建投第六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8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葛洲坝集团第三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8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建工安装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8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建工第七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8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恒业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8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建设投资（控股）集团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8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二十局集团市政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9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懋达建设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9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水利水电工程局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9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丰建筑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9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建工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9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三建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9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二十四局集团南昌铁路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9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航局第一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9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十一工程局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9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化学工程第四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9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化学工程第七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0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化建工程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0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化二建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0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化学工程第十四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0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防腐工程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0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南海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0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第十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0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色十二冶金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0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核华辰建筑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0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核工业第二二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0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核工业二四建设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1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业西南建设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1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三建筑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1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1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方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1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瑞拓电子技术发展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1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北大青鸟安全系统工程技术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1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恒业世纪科技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1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泰豪智能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1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益泰电子集团有限责任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1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景科技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2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奥特信息科技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2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浙大中控信息技术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2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安泰科技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2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信国安信息科技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2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万安智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2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讯飞智元信息科技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2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信息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2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达海智能系统股份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2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三局智能技术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2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云科技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3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科软件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3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朗捷通智能科技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3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鲁泉奥凯防水材料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33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科顺防水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3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恒昌防水防腐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3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方雨虹防水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3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赛力克建筑技术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3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金汤建筑防水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3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建筑防水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3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裕项建设工程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4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高科（宁波）集团有限公司</w:t>
            </w:r>
          </w:p>
        </w:tc>
      </w:tr>
      <w:tr>
        <w:trPr>
          <w:trHeight w:val="6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4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蜀羊防水工程有限公司</w:t>
            </w:r>
          </w:p>
        </w:tc>
      </w:tr>
      <w:tr>
        <w:trPr>
          <w:trHeight w:val="6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4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禹王防水工程有限公司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3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algun Gothic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51250</wp:posOffset>
          </wp:positionH>
          <wp:positionV relativeFrom="paragraph">
            <wp:posOffset>-692785</wp:posOffset>
          </wp:positionV>
          <wp:extent cx="1641475" cy="16414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164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河南省工程建设信息网</w:t>
    </w:r>
    <w:r>
      <w:rPr>
        <w:rFonts w:eastAsia="Calibri"/>
        <w:lang w:val="en-US" w:eastAsia="zh-CN"/>
      </w:rPr>
      <w:t xml:space="preserve">   </w:t>
    </w:r>
    <w:hyperlink r:id="rId2">
      <w:r>
        <w:rPr>
          <w:rStyle w:val="InternetLink"/>
          <w:lang w:val="en-US" w:eastAsia="zh-CN"/>
        </w:rPr>
        <w:t>www.hngcjs.cn</w:t>
      </w:r>
    </w:hyperlink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lgun Gothic" w:hAnsi="Malgun Gothic" w:eastAsia="Malgun Gothic" w:cs="Malgun Gothic"/>
        <w:lang w:val="en-US" w:eastAsia="zh-CN"/>
      </w:rPr>
    </w:pPr>
    <w:r>
      <w:rPr>
        <w:rFonts w:eastAsia="Malgun Gothic" w:cs="Malgun Gothic" w:ascii="Malgun Gothic" w:hAnsi="Malgun Gothic"/>
        <w:lang w:eastAsia="zh-CN"/>
      </w:rPr>
      <w:tab/>
    </w:r>
    <w:r>
      <w:rPr>
        <w:rFonts w:ascii="Malgun Gothic" w:hAnsi="Malgun Gothic" w:cs="Malgun Gothic" w:eastAsia="Malgun Gothic"/>
        <w:lang w:val="en-US" w:eastAsia="zh-CN"/>
      </w:rPr>
      <w:t xml:space="preserve">河南省工程建设信息网                                                       </w:t>
    </w:r>
    <w:hyperlink r:id="rId1">
      <w:r>
        <w:rPr>
          <w:rStyle w:val="InternetLink"/>
          <w:rFonts w:eastAsia="Malgun Gothic" w:cs="Malgun Gothic" w:ascii="Malgun Gothic" w:hAnsi="Malgun Gothic"/>
          <w:lang w:val="en-US" w:eastAsia="zh-CN"/>
        </w:rPr>
        <w:t>www.hngcjs.cn</w:t>
      </w:r>
    </w:hyperlink>
  </w:p>
  <w:p>
    <w:pPr>
      <w:pStyle w:val="Header"/>
      <w:tabs>
        <w:tab w:val="left" w:pos="1207" w:leader="none"/>
        <w:tab w:val="center" w:pos="4153" w:leader="none"/>
        <w:tab w:val="right" w:pos="8306" w:leader="none"/>
      </w:tabs>
      <w:rPr>
        <w:rFonts w:ascii="Malgun Gothic" w:hAnsi="Malgun Gothic" w:eastAsia="宋体" w:cs="Malgun Gothic"/>
        <w:lang w:val="en-US" w:eastAsia="zh-CN"/>
      </w:rPr>
    </w:pPr>
    <w:r>
      <w:rPr>
        <w:rFonts w:eastAsia="宋体" w:cs="Malgun Gothic" w:ascii="Malgun Gothic" w:hAnsi="Malgun Gothic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ngcjs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ngcjs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茶</cp:lastModifiedBy>
  <dcterms:modified xsi:type="dcterms:W3CDTF">2019-07-09T13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