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015</w:t>
      </w:r>
      <w:r>
        <w:rPr>
          <w:rFonts w:ascii="仿宋" w:hAnsi="仿宋" w:cs="仿宋" w:eastAsia="仿宋"/>
          <w:sz w:val="21"/>
          <w:szCs w:val="21"/>
        </w:rPr>
        <w:t>年度全国建筑业</w:t>
      </w:r>
      <w:r>
        <w:rPr>
          <w:rFonts w:eastAsia="仿宋" w:cs="仿宋" w:ascii="仿宋" w:hAnsi="仿宋"/>
          <w:sz w:val="21"/>
          <w:szCs w:val="21"/>
        </w:rPr>
        <w:t>AAA</w:t>
      </w:r>
      <w:r>
        <w:rPr>
          <w:rFonts w:ascii="仿宋" w:hAnsi="仿宋" w:cs="仿宋" w:eastAsia="仿宋"/>
          <w:sz w:val="21"/>
          <w:szCs w:val="21"/>
        </w:rPr>
        <w:t>级信用企业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89"/>
      </w:tblGrid>
      <w:tr>
        <w:trPr>
          <w:trHeight w:val="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建工国际建设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城建一建设发展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津城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津二建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津市建工工程总承包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津天一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交一航局第四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天保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元建业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一局集团第六建筑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邯郸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华北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丰润建筑安装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赤峰永成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建设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兴泰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经纬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内蒙古巨华集团大华建筑安装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赤峰正翔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赤峰鑫盛隆建筑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西六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西省工业设备安装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国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北金城建设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连金广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连三川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公路桥梁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海怡建设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星宇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建工一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建工四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建工七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华新建设（集团）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金鹿建设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家树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市安装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舜元建设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通四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通卓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宿迁华夏建设（集团）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通州四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亿丰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省华建建设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扬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江都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天目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武进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省住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苏州第一建筑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通华新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通华荣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通新华建筑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安装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启东建筑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八局第三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省二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省大成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新盛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欣捷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华锦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鲲鹏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省建工集团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昆仑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天工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省东阳第三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勤业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省交通工程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诸安建设集团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鸿翔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舜杰建筑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天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华太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歌山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方远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厦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恒尊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腾达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温州东瓯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波市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齐泰实业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起凤建工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弘大建设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枣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金泰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万鑫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莱西市建筑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潍坊昌大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威海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华邦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天齐置业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烟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德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山东滨州城建集团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鲁班建设投资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湖滨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四建控股集团有限公司</w:t>
            </w:r>
          </w:p>
        </w:tc>
      </w:tr>
      <w:tr>
        <w:trPr>
          <w:trHeight w:val="41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阜阳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城建第六工程局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宣城市政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煤第三建设（集团）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天成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马鞍山钢铁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福建六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福建路港（集团）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福建建工集团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厦门中联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昌南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阳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建工第四建筑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润邦控股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宏顺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吉安市第四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嘉业建设工程集团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朝晖城市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建工集团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恒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公路桥梁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昌市建筑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海力控股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城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建工第三建筑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吉安市建筑安装工程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中联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省荣翔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西赣东路桥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铁四局集团第五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省第一建筑工程集团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省第二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三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四建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五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六建建筑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郑州市第一建筑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泰宏建设发展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平煤神马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阳建工（集团）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省祁湾建筑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润安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许昌大成实业集团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北广盛建设集团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三局第一建设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汉建工第二建筑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北中民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北江天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汉建工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黄石扬子建安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武汉紫菘南湖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三局第二建设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第三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第四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第五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第六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东方建设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望新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东方红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省沙坪建筑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高岭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湖南长大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五局第三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建粤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协安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第三市政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裕达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建筑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第二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第四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水电二局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建筑工程机械施工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工业设备安装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基础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源天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大城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金辉华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市水电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机施建设集团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金辉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工程总承包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圳市宝鹰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圳市建工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圳市金世纪工程实业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汕头市建安（集团）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建工集团第四建筑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壮族自治区冶金建设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远达建筑安装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政通工程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裕华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华宇建工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建工集团第二建筑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建工集团第三建筑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建工集团联合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西华南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兴华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南宁市建筑安装工程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海南建设工程机械施工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海南建设工程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都市第六建筑工程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铁二局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四川公路桥梁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建工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建工第三建设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市博海建设工程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工业设备安装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建安建设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城致远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市中大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博达建设集团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庆中科建设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远海建工（集团）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云南建工第四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云南省第二安装工程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云南建工第二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云南建工第六建筑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建工第五建设集团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建工第七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建工安装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恒业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银川三建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夏建工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夏煤炭基本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疆石油工程建设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疆天一建工投资集团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铁二十四局集团南昌铁路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交第一公路工程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南海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化学工程第四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化学工程第七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化学工程第十四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化二建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陕西化建工程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省防腐工程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石化第十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核工业西南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核工业二四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宜安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九霖宏祥科技发展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中铁建工物资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省大成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筑港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建筑第六工程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建筑第八工程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八局第二建设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新兴建设开发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5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信国安信息科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6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厦门万安智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讯飞智元信息科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省信息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达海智能系统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建三局智能技术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盛云科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中科软件有限公司</w:t>
            </w:r>
          </w:p>
        </w:tc>
      </w:tr>
      <w:tr>
        <w:trPr>
          <w:trHeight w:val="40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苏州朗捷通智能科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同方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瑞拓电子技术发展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北大青鸟安全系统工程技术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恒业世纪科技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泰豪智能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益泰电子集团有限责任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宏景科技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州奥特信息科技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浙江浙大中控信息技术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安徽省安泰科技股份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济南鲁泉奥凯防水材料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深圳市科顺防水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河南省恒昌防水防腐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东方雨虹防水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8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广东赛力克建筑技术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9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杭州金汤建筑防水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0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建筑防水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1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裕项建设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2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宁波华高科防水技术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3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四川省蜀羊防水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4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辽宁禹王防水工程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5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海富升建筑机械施工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6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厦门中环建建设集团有限公司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7</w:t>
            </w:r>
          </w:p>
        </w:tc>
        <w:tc>
          <w:tcPr>
            <w:tcW w:w="7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北京正和工程装备服务股份有限公司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3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algun Gothic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651250</wp:posOffset>
          </wp:positionH>
          <wp:positionV relativeFrom="paragraph">
            <wp:posOffset>-692785</wp:posOffset>
          </wp:positionV>
          <wp:extent cx="1641475" cy="16414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河南省工程建设信息网</w:t>
    </w:r>
    <w:r>
      <w:rPr>
        <w:rFonts w:eastAsia="Calibri"/>
        <w:lang w:val="en-US" w:eastAsia="zh-CN"/>
      </w:rPr>
      <w:t xml:space="preserve">   </w:t>
    </w:r>
    <w:hyperlink r:id="rId2">
      <w:r>
        <w:rPr>
          <w:rStyle w:val="InternetLink"/>
          <w:lang w:val="en-US" w:eastAsia="zh-CN"/>
        </w:rPr>
        <w:t>www.hngcjs.cn</w:t>
      </w:r>
    </w:hyperlink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algun Gothic" w:hAnsi="Malgun Gothic" w:eastAsia="Malgun Gothic" w:cs="Malgun Gothic"/>
        <w:lang w:val="en-US" w:eastAsia="zh-CN"/>
      </w:rPr>
    </w:pPr>
    <w:r>
      <w:rPr>
        <w:rFonts w:eastAsia="Malgun Gothic" w:cs="Malgun Gothic" w:ascii="Malgun Gothic" w:hAnsi="Malgun Gothic"/>
        <w:lang w:eastAsia="zh-CN"/>
      </w:rPr>
      <w:tab/>
    </w:r>
    <w:r>
      <w:rPr>
        <w:rFonts w:ascii="Malgun Gothic" w:hAnsi="Malgun Gothic" w:cs="Malgun Gothic" w:eastAsia="Malgun Gothic"/>
        <w:lang w:val="en-US" w:eastAsia="zh-CN"/>
      </w:rPr>
      <w:t xml:space="preserve">河南省工程建设信息网                                                       </w:t>
    </w:r>
    <w:hyperlink r:id="rId1">
      <w:r>
        <w:rPr>
          <w:rStyle w:val="InternetLink"/>
          <w:rFonts w:eastAsia="Malgun Gothic" w:cs="Malgun Gothic" w:ascii="Malgun Gothic" w:hAnsi="Malgun Gothic"/>
          <w:lang w:val="en-US" w:eastAsia="zh-CN"/>
        </w:rPr>
        <w:t>www.hngcjs.cn</w:t>
      </w:r>
    </w:hyperlink>
  </w:p>
  <w:p>
    <w:pPr>
      <w:pStyle w:val="Header"/>
      <w:tabs>
        <w:tab w:val="left" w:pos="1207" w:leader="none"/>
        <w:tab w:val="center" w:pos="4153" w:leader="none"/>
        <w:tab w:val="right" w:pos="8306" w:leader="none"/>
      </w:tabs>
      <w:rPr>
        <w:rFonts w:ascii="Malgun Gothic" w:hAnsi="Malgun Gothic" w:eastAsia="宋体" w:cs="Malgun Gothic"/>
        <w:lang w:val="en-US" w:eastAsia="zh-CN"/>
      </w:rPr>
    </w:pPr>
    <w:r>
      <w:rPr>
        <w:rFonts w:eastAsia="宋体" w:cs="Malgun Gothic" w:ascii="Malgun Gothic" w:hAnsi="Malgun Gothic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ngcj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茶</cp:lastModifiedBy>
  <dcterms:modified xsi:type="dcterms:W3CDTF">2019-07-09T13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