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ab/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度全国建筑业</w:t>
      </w:r>
      <w:r>
        <w:rPr>
          <w:rFonts w:eastAsia="仿宋" w:cs="仿宋" w:ascii="仿宋" w:hAnsi="仿宋"/>
          <w:sz w:val="21"/>
          <w:szCs w:val="21"/>
        </w:rPr>
        <w:t>AAA</w:t>
      </w:r>
      <w:r>
        <w:rPr>
          <w:rFonts w:ascii="仿宋" w:hAnsi="仿宋" w:cs="仿宋" w:eastAsia="仿宋"/>
          <w:sz w:val="21"/>
          <w:szCs w:val="21"/>
        </w:rPr>
        <w:t>级信用企业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35"/>
      </w:tblGrid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 号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城建集团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城建道桥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韩建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天润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北华宇建筑工程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津住宅集团建设工程总承包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北建工集团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北省安装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第三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西省第二建筑工程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太原建工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连悦达建设工程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顺中煤建设（集团）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建工五建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强劲地基工程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嘉实（集团）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市机械施工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森信建设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港务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省建筑工程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邗建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金土木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省镇江市路桥工程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沪宁钢机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宏润建设集团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元建设集团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昌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曙光控股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巨匠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金城建工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新城建工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寿光第一建筑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济南一建集团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建集团股份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建璟榕工程建设发展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州市第三建筑工程公司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厦门思总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建工第一建筑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建工第二建筑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达控股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第二建筑工程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第三建设工程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中煤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铁四局集团机电设备安装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宝业湖北建工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七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八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河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北省工业建筑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六建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建筑第四工程局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第一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恒盛建设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市政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建星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耀南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华西企业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钢构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第一建筑工程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第五建筑工程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建工第二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贵州建工集团第八建筑工程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四局安装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云南九州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建工第一建设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建工集团第六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正天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咸阳第一建筑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甘肃第三建设集团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兰州二建集团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石化工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色十二冶金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八局第一建设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航空港建设第二工程总队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航空港建设第三工程总队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1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湛江）南方工程建设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太极计算机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电子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4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市赛为智能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5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达实智能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7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捷通机房设备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信业智能科技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9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大网新系统工程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冠林电子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1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四联智能技术股份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程科技有限公司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3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核华兴达丰机械工程有限公司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1250</wp:posOffset>
          </wp:positionH>
          <wp:positionV relativeFrom="paragraph">
            <wp:posOffset>-692785</wp:posOffset>
          </wp:positionV>
          <wp:extent cx="1641475" cy="164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河南省工程建设信息网</w:t>
    </w:r>
    <w:r>
      <w:rPr>
        <w:rFonts w:eastAsia="Calibri"/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lgun Gothic" w:hAnsi="Malgun Gothic" w:eastAsia="Malgun Gothic" w:cs="Malgun Gothic"/>
        <w:lang w:val="en-US" w:eastAsia="zh-CN"/>
      </w:rPr>
    </w:pPr>
    <w:r>
      <w:rPr>
        <w:rFonts w:eastAsia="Malgun Gothic" w:cs="Malgun Gothic" w:ascii="Malgun Gothic" w:hAnsi="Malgun Gothic"/>
        <w:lang w:eastAsia="zh-CN"/>
      </w:rPr>
      <w:tab/>
    </w:r>
    <w:r>
      <w:rPr>
        <w:rFonts w:ascii="Malgun Gothic" w:hAnsi="Malgun Gothic" w:cs="Malgun Gothic" w:eastAsia="Malgun Gothic"/>
        <w:lang w:val="en-US" w:eastAsia="zh-CN"/>
      </w:rPr>
      <w:t xml:space="preserve">河南省工程建设信息网                                                       </w:t>
    </w:r>
    <w:hyperlink r:id="rId1">
      <w:r>
        <w:rPr>
          <w:rStyle w:val="InternetLink"/>
          <w:rFonts w:eastAsia="Malgun Gothic" w:cs="Malgun Gothic" w:ascii="Malgun Gothic" w:hAnsi="Malgun Gothic"/>
          <w:lang w:val="en-US" w:eastAsia="zh-CN"/>
        </w:rPr>
        <w:t>www.hngcjs.cn</w:t>
      </w:r>
    </w:hyperlink>
  </w:p>
  <w:p>
    <w:pPr>
      <w:pStyle w:val="Header"/>
      <w:tabs>
        <w:tab w:val="left" w:pos="1207" w:leader="none"/>
        <w:tab w:val="center" w:pos="4153" w:leader="none"/>
        <w:tab w:val="right" w:pos="8306" w:leader="none"/>
      </w:tabs>
      <w:rPr>
        <w:rFonts w:ascii="Malgun Gothic" w:hAnsi="Malgun Gothic" w:eastAsia="宋体" w:cs="Malgun Gothic"/>
        <w:lang w:val="en-US" w:eastAsia="zh-CN"/>
      </w:rPr>
    </w:pPr>
    <w:r>
      <w:rPr>
        <w:rFonts w:eastAsia="宋体" w:cs="Malgun Gothic" w:ascii="Malgun Gothic" w:hAnsi="Malgun Gothic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gcj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茶</cp:lastModifiedBy>
  <dcterms:modified xsi:type="dcterms:W3CDTF">2019-07-09T1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