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tabs>
          <w:tab w:val="clear" w:pos="420"/>
          <w:tab w:val="center" w:pos="4213" w:leader="none"/>
          <w:tab w:val="right" w:pos="8306" w:leader="none"/>
        </w:tabs>
        <w:spacing w:lineRule="auto" w:line="480" w:before="0" w:after="280"/>
        <w:jc w:val="left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  <w:tab/>
        <w:t>2009</w:t>
      </w:r>
      <w:r>
        <w:rPr>
          <w:rFonts w:ascii="仿宋" w:hAnsi="仿宋" w:cs="仿宋" w:eastAsia="仿宋"/>
          <w:sz w:val="21"/>
          <w:szCs w:val="21"/>
          <w:lang w:eastAsia="zh-CN"/>
        </w:rPr>
        <w:t>年度全国建筑业</w:t>
      </w:r>
      <w:r>
        <w:rPr>
          <w:rFonts w:eastAsia="仿宋" w:cs="仿宋" w:ascii="仿宋" w:hAnsi="仿宋"/>
          <w:sz w:val="21"/>
          <w:szCs w:val="21"/>
          <w:lang w:eastAsia="zh-CN"/>
        </w:rPr>
        <w:t>AAA</w:t>
      </w:r>
      <w:r>
        <w:rPr>
          <w:rFonts w:ascii="仿宋" w:hAnsi="仿宋" w:cs="仿宋" w:eastAsia="仿宋"/>
          <w:sz w:val="21"/>
          <w:szCs w:val="21"/>
          <w:lang w:eastAsia="zh-CN"/>
        </w:rPr>
        <w:t>级信用企业名单</w:t>
      </w:r>
      <w:r>
        <w:rPr>
          <w:rFonts w:eastAsia="仿宋" w:cs="仿宋" w:ascii="仿宋" w:hAnsi="仿宋"/>
          <w:sz w:val="21"/>
          <w:szCs w:val="21"/>
          <w:lang w:eastAsia="zh-CN"/>
        </w:rPr>
        <w:tab/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39"/>
        <w:gridCol w:w="536"/>
        <w:gridCol w:w="3841"/>
      </w:tblGrid>
      <w:tr>
        <w:trPr>
          <w:trHeight w:val="6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序 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企 业 名 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序 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企 业 名 称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北京市政建设集团有限责任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昌市建筑工程集团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北京韩建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第一建筑工程集团有限责任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北京城建亚泰建设工程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第二建筑工程有限责任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北京城建国际建设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四建股份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天津市建工工程总承包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第五建筑安装工程（集团）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天津城建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六建建筑集团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天津天一建设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宝业湖北建工集团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北建设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河建设集团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北省安装工程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七建设集团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邯郸建工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八建设集团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华北建设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湖南省建筑工程集团总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内蒙古经纬建设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建筑工程集团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内蒙古兴泰建筑有限责任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六建集团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西四建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州工程总承包集团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西六建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州市建筑机械施工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沈阳远大铝业工程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深圳市金众（集团）股份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北金城建设股份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汕头市建安（集团）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连阿尔滨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西建工集团有限责任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连三川建设集团股份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西建工集团第五建筑工程有限责任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连金广建设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川省第六建筑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吉林建工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川华西集团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华煤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川路桥建设股份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黑龙江省第一建筑工程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成都建筑工程集团总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黑龙江省水利第二工程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重庆建工集团有限责任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上海市第一建筑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冶建工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上海市第二建筑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北城致远集团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上海市第四建筑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贵州建工集团总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上海市第七建筑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铁五局（集团）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上海市安装工程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云南省第二建筑工程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上海隧道工程股份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云南建工第四建设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上海市浦东新区建设（集团）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兰州市政建设集团有限责任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江苏省华建建设股份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宁夏建工集团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江苏天目建设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铁大桥局股份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江苏沪宁钢机股份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铁路通信信号集团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建八局工业设备安装有限责任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铁隧道集团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苏州二建建筑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铁十四局集团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华新建工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铁二局股份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四建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交第一航务工程局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新华建筑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交第一公路工程局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通州建总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交第三公路工程局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省交通工程建设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化学工程第四建设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中成建工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化学工程第七建设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金厦建设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陕西化建工程有限责任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八达建设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水利水电第十一工程局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天建设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石化集团第十建设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腾达建设集团股份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宁夏煤炭基本建设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东三箭建设工程股份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兖矿集团东华建设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东万鑫建设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北京城建建设工程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东天齐置业集团股份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上海宝冶建设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建八局第二建设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七冶建设有限责任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南四建（集团）有限责任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十一冶建设有限责任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青岛一建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十六冶建设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青岛市胶州建设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十一冶建设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威海建设集团股份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深圳华加日铝业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烟建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建筑股份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潍坊昌大建设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建筑一局（集团）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莱西市建筑总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建筑第二工程局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迪尔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建三局建设工程股份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安徽建工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建筑第四工程局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安徽三建工程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建筑第五工程局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马钢集团建设有限责任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建筑第六工程局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福建建工集团总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建筑第七工程局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福建六建建设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建筑第八工程局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福建省九龙建设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建国际建设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厦门中联建设工程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建筑装饰工程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厦门市建安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空军第一建筑安装总队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江西省建工集团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新中南航空港建设有限公司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江西省公路桥梁工程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航空港建设第十工程总队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江西中恒建设集团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同方股份有限公司</w:t>
            </w:r>
          </w:p>
        </w:tc>
      </w:tr>
      <w:tr>
        <w:trPr>
          <w:trHeight w:val="4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江西省华景建设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3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algun Gothic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1250</wp:posOffset>
          </wp:positionH>
          <wp:positionV relativeFrom="paragraph">
            <wp:posOffset>-692785</wp:posOffset>
          </wp:positionV>
          <wp:extent cx="1641475" cy="16414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164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河南省工程建设信息网</w:t>
    </w:r>
    <w:r>
      <w:rPr>
        <w:rFonts w:eastAsia="Calibri"/>
        <w:lang w:val="en-US" w:eastAsia="zh-CN"/>
      </w:rPr>
      <w:t xml:space="preserve">   </w:t>
    </w:r>
    <w:hyperlink r:id="rId2">
      <w:r>
        <w:rPr>
          <w:rStyle w:val="InternetLink"/>
          <w:lang w:val="en-US" w:eastAsia="zh-CN"/>
        </w:rPr>
        <w:t>www.hngcjs.cn</w:t>
      </w:r>
    </w:hyperlink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lgun Gothic" w:hAnsi="Malgun Gothic" w:eastAsia="Malgun Gothic" w:cs="Malgun Gothic"/>
        <w:lang w:val="en-US" w:eastAsia="zh-CN"/>
      </w:rPr>
    </w:pPr>
    <w:r>
      <w:rPr>
        <w:rFonts w:eastAsia="Malgun Gothic" w:cs="Malgun Gothic" w:ascii="Malgun Gothic" w:hAnsi="Malgun Gothic"/>
        <w:lang w:eastAsia="zh-CN"/>
      </w:rPr>
      <w:tab/>
    </w:r>
    <w:r>
      <w:rPr>
        <w:rFonts w:ascii="Malgun Gothic" w:hAnsi="Malgun Gothic" w:cs="Malgun Gothic" w:eastAsia="Malgun Gothic"/>
        <w:lang w:val="en-US" w:eastAsia="zh-CN"/>
      </w:rPr>
      <w:t xml:space="preserve">河南省工程建设信息网                                                       </w:t>
    </w:r>
    <w:hyperlink r:id="rId1">
      <w:r>
        <w:rPr>
          <w:rStyle w:val="InternetLink"/>
          <w:rFonts w:eastAsia="Malgun Gothic" w:cs="Malgun Gothic" w:ascii="Malgun Gothic" w:hAnsi="Malgun Gothic"/>
          <w:lang w:val="en-US" w:eastAsia="zh-CN"/>
        </w:rPr>
        <w:t>www.hngcjs.cn</w:t>
      </w:r>
    </w:hyperlink>
  </w:p>
  <w:p>
    <w:pPr>
      <w:pStyle w:val="Header"/>
      <w:tabs>
        <w:tab w:val="left" w:pos="1207" w:leader="none"/>
        <w:tab w:val="center" w:pos="4153" w:leader="none"/>
        <w:tab w:val="right" w:pos="8306" w:leader="none"/>
      </w:tabs>
      <w:rPr>
        <w:rFonts w:ascii="Malgun Gothic" w:hAnsi="Malgun Gothic" w:eastAsia="宋体" w:cs="Malgun Gothic"/>
        <w:lang w:val="en-US" w:eastAsia="zh-CN"/>
      </w:rPr>
    </w:pPr>
    <w:r>
      <w:rPr>
        <w:rFonts w:eastAsia="宋体" w:cs="Malgun Gothic" w:ascii="Malgun Gothic" w:hAnsi="Malgun Gothic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ngcjs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ngcjs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茶</cp:lastModifiedBy>
  <dcterms:modified xsi:type="dcterms:W3CDTF">2019-07-09T13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