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9</w:t>
      </w:r>
      <w:r>
        <w:rPr/>
        <w:t>年第六批工程监理企业资质审查意见的公示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  <w:r>
        <w:rPr>
          <w:lang w:val="en-US" w:eastAsia="zh-CN"/>
        </w:rPr>
        <w:t>2019</w:t>
      </w:r>
      <w:r>
        <w:rPr>
          <w:lang w:val="en-US" w:eastAsia="zh-CN"/>
        </w:rPr>
        <w:t>年第六批监理企业资质审查情况汇总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6"/>
        <w:gridCol w:w="2747"/>
        <w:gridCol w:w="2733"/>
        <w:gridCol w:w="789"/>
        <w:gridCol w:w="790"/>
        <w:gridCol w:w="786"/>
      </w:tblGrid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7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企业名称</w:t>
            </w:r>
          </w:p>
        </w:tc>
        <w:tc>
          <w:tcPr>
            <w:tcW w:w="27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申报资质</w:t>
            </w:r>
          </w:p>
        </w:tc>
        <w:tc>
          <w:tcPr>
            <w:tcW w:w="7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申报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类型</w:t>
            </w:r>
          </w:p>
        </w:tc>
        <w:tc>
          <w:tcPr>
            <w:tcW w:w="7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公示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结果</w:t>
            </w:r>
          </w:p>
        </w:tc>
        <w:tc>
          <w:tcPr>
            <w:tcW w:w="78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747" w:type="dxa"/>
            <w:vMerge w:val="restart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广源管理咨询有限公司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监理房屋建筑工程专业资质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延续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同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监理市政公用工程专业资质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延续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同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747" w:type="dxa"/>
            <w:vMerge w:val="restart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南大象建设监理咨询有限公司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监理房屋建筑工程专业资质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延续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不同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监理市政公用工程专业资质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延续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不同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监理水利水电工程专业资质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延续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不同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监理电力工程专业资质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延续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不同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监理公路工程专业资质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延续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不同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南飞洋建设工程咨询有限公司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监理市政公用工程专业资质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延续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不同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747" w:type="dxa"/>
            <w:vMerge w:val="restart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南工程咨询监理有限公司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监理房屋建筑工程专业资质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延续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同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监理矿山工程专业资质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延续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同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监理机电安装工程专业资质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延续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同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监理电力工程专业资质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延续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同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监理市政公用工程专业资质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延续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同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747" w:type="dxa"/>
            <w:vMerge w:val="restart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南锦仁工程管理咨询有限公司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监理电力工程专业资质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设立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不同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监理市政公用工程专业资质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设立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不同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747" w:type="dxa"/>
            <w:vMerge w:val="restart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南开大工程管理有限公司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监理房屋建筑工程专业资质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延续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不同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监理市政公用工程专业资质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延续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不同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747" w:type="dxa"/>
            <w:vMerge w:val="restart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南开信项目管理有限公司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监理房屋建筑工程专业资质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设立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不同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监理市政公用工程专业资质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设立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不同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747" w:type="dxa"/>
            <w:vMerge w:val="restart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南科扬建设咨询监理有限责任公司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监理房屋建筑工程专业资质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延续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同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监理矿山工程专业资质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延续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同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监理市政公用工程专业资质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延续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同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监理机电安装工程专业资质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延续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同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747" w:type="dxa"/>
            <w:vMerge w:val="restart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南省通信建设监理有限公司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监理电力工程专业资质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增项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不同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监理市政公用工程专业资质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增项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不同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监理机电安装工程专业资质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增项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不同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南省中原建设监理中心有限公司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监理房屋建筑工程专业资质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延续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不同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南天阔工程管理咨询有限公司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监理电力工程专业资质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设立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不同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747" w:type="dxa"/>
            <w:vMerge w:val="restart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南豫闽工程管理有限公司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监理房屋建筑工程专业资质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设立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不同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监理市政公用工程专业资质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增项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不同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747" w:type="dxa"/>
            <w:vMerge w:val="restart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南中核五院研究设计有限公司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监理房屋建筑工程专业资质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延续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不同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监理电力工程专业资质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延续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不同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监理市政公用工程专业资质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延续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不同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747" w:type="dxa"/>
            <w:vMerge w:val="restart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电郑州机械设计研究院有限公司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监理水利水电工程专业资质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延续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不同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监理电力工程专业资质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延续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不同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焦作市安馨工程监理有限公司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监理矿山工程专业资质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增项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不同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商丘市建设监理公司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监理房屋建筑工程专业资质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延续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不同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商丘市建设监理有限公司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监理房屋建筑工程专业资质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延续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不同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乡方圆工程管理有限公司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监理化工石油工程专业资质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延续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不同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2747" w:type="dxa"/>
            <w:vMerge w:val="restart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豫通工程管理有限公司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监理房屋建筑工程专业资质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延续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不同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监理市政公用工程专业资质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延续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不同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监理水利水电工程专业资质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延续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同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智远工程管理有限公司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监理市政公用工程专业资质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延续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同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2747" w:type="dxa"/>
            <w:vMerge w:val="restart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电建集团河南省电力勘测设计院有限公司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监理房屋建筑工程专业资质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延续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同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监理电力工程专业资质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延续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同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2747" w:type="dxa"/>
            <w:vMerge w:val="restart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赟国际工程有限公司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监理化工石油工程专业资质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延续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不同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监理电力工程专业资质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延续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不同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监理矿山工程专业资质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延续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不同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监理房屋建筑工程专业资质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延续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不同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监理市政公用工程专业资质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延续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不同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nmlw_cn</cp:lastModifiedBy>
  <dcterms:modified xsi:type="dcterms:W3CDTF">2019-07-27T14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