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2019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年第六批建筑业企业资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/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审查意见汇总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8"/>
        <w:gridCol w:w="2278"/>
        <w:gridCol w:w="2100"/>
        <w:gridCol w:w="695"/>
        <w:gridCol w:w="695"/>
        <w:gridCol w:w="2144"/>
      </w:tblGrid>
      <w:tr>
        <w:trPr>
          <w:trHeight w:val="40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278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司名称</w:t>
            </w:r>
          </w:p>
        </w:tc>
        <w:tc>
          <w:tcPr>
            <w:tcW w:w="2100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事项</w:t>
            </w:r>
          </w:p>
        </w:tc>
        <w:tc>
          <w:tcPr>
            <w:tcW w:w="69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等级</w:t>
            </w:r>
          </w:p>
        </w:tc>
        <w:tc>
          <w:tcPr>
            <w:tcW w:w="695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申请类型</w:t>
            </w:r>
          </w:p>
        </w:tc>
        <w:tc>
          <w:tcPr>
            <w:tcW w:w="2144" w:type="dxa"/>
            <w:tcBorders>
              <w:top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审查意见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鼎冠建设集团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承祥电力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鼎苑建设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海岩油气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化工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金宸电力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科锐开新电力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尚隆电力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长开建设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化工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中能华电建设集团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石油化工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天弘建设集团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祥光电力集团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祥光电力集团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恒电力科技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中振电力建设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漯河市市政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公用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新核定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濮阳市天润建设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市政公用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重新核定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旭隆建设集团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国源电力安装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电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诚建设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投建设集团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起重设备安装工程专业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投建设集团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输变电工程专业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投建设集团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古建筑工程专业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建投建设集团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地基基础工程专业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一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增项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众电建设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力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京信通讯科技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鸿雁通讯开发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诚安通信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新志通信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卓力通信技术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恒青电子科技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郑州天达通信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请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许昌市宏大伟业通信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。订单不全或未汇总，无法核实工程量。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宝泉建设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。请该企业提供中级及以上职称人员劳动合同。</w:t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高腾通讯科技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请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资产因无审计报告无法认定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主要人员未提供劳动合同无法认定。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项城市海鑫通信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请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。“技术负责人杨建凯未提供职称证书”材料不符合条件。</w:t>
            </w:r>
          </w:p>
        </w:tc>
      </w:tr>
      <w:tr>
        <w:trPr>
          <w:trHeight w:val="930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彬祥通信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请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级及以上职称人员劳动合同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吕晓华职称证和学历证明”材料不符合条件。</w:t>
            </w:r>
          </w:p>
        </w:tc>
      </w:tr>
      <w:tr>
        <w:trPr>
          <w:trHeight w:val="810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腾达通信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请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无审计报告，无法核实资产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企业技术负责人无劳动合同和社保，专业不符”材料不符合条件。</w:t>
            </w:r>
          </w:p>
        </w:tc>
      </w:tr>
      <w:tr>
        <w:trPr>
          <w:trHeight w:val="154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佳博通信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通信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三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新申请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请提供技术负责人职称证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请提供中级及以上职称人员劳动合同”材料不符合条件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.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请提供冯舒雯、张志新、周超、刘冬冬、刘宗恒、张利职称证”材料不符合条件。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9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省大道路业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0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金鹰建设集团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，业绩不满足要求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金烨公路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2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腾辉路桥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，设备、业绩不满足要求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3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宇靖建筑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4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腾华建设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，业绩不满足要求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干线公路养护工程技术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6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长安公路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7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水诚建设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，业绩不满足要求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8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中城建第十工程局集团路桥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9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万华建筑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  <w:tr>
        <w:trPr>
          <w:trHeight w:val="40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0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河南瑞东建筑工程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工程施工总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升级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不同意，业绩不满足要求</w:t>
            </w:r>
          </w:p>
        </w:tc>
      </w:tr>
      <w:tr>
        <w:trPr>
          <w:trHeight w:val="615" w:hRule="atLeast"/>
        </w:trPr>
        <w:tc>
          <w:tcPr>
            <w:tcW w:w="488" w:type="dxa"/>
            <w:tcBorders>
              <w:lef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1</w:t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天筑科技股份有限公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路交通工程（公路机电工程分项）专业承包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二级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延续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7-26T07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