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FF0000"/>
          <w:sz w:val="52"/>
          <w:szCs w:val="5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52"/>
          <w:szCs w:val="52"/>
          <w:shd w:fill="FFFFFF" w:val="clear"/>
        </w:rPr>
        <w:t>河南省住房和城乡建设厅文件</w:t>
      </w:r>
    </w:p>
    <w:p>
      <w:pPr>
        <w:pStyle w:val="Heading4"/>
        <w:keepNext w:val="fals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/>
          <w:b/>
          <w:color w:val="313131"/>
          <w:sz w:val="28"/>
          <w:szCs w:val="28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关于</w:t>
      </w:r>
      <w:r>
        <w:rPr>
          <w:rFonts w:eastAsia="宋体" w:cs="宋体"/>
          <w:b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b/>
          <w:i w:val="false"/>
          <w:caps w:val="false"/>
          <w:smallCaps w:val="false"/>
          <w:color w:val="313131"/>
          <w:spacing w:val="0"/>
          <w:sz w:val="28"/>
          <w:szCs w:val="28"/>
          <w:shd w:fill="FFFFFF" w:val="clear"/>
        </w:rPr>
        <w:t>年第三批工程勘察设计资质延续审查意见的公示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555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按照《行政许可法》及有关建设工程企业资质管理规定，经企业申报，我厅组织专家对网上申报受理的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家企业申报的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项工程勘察设计单位资质延续的申报材料进行审查，现将专家审查意见在河南省住房和城乡建设厅网站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http://www.hnjs.gov.cn/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）予以公示。请有关主管部门通知企业查阅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公示时间为：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至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个工作日）。公示期内，如对审查意见有异议的，可在线提出申诉，申诉后还需提交带条形码的《陈述申请表》（需企业法人签字并加盖单位公章），于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日前上报到我厅政务服务大厅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逾期未陈述的，视为自动放弃，我厅将不再受理。如对公示申报资质单位有异议的，均可举报或反映情况。以单位名义的，应加盖公章；以个人名义的，应署真实姓名、身份证复印件及联系电话。我厅对反映举报的单位或个人给予保密。对公示意见不清楚或有问题的，请直接向我厅城市与建筑设计处咨询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/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专家审查意见为不同意的企业可通过河南政务服务网→全国勘察设计行业资质管理信息系统→勘察设计资质申报→已办箱→公示意见查看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请有关主管部门通知企业查阅。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600" w:right="0" w:hanging="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联系单位：河南省住房和城乡建设厅城市与建筑设计处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0371-68080837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河南省住房和城乡建设厅政务服务大厅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0371-66255529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联系地址：郑州市郑东新区郑开大道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89</w:t>
      </w: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号河南建设大厦</w:t>
      </w:r>
    </w:p>
    <w:p>
      <w:pPr>
        <w:pStyle w:val="Style1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邮政编码：</w:t>
      </w:r>
      <w:r>
        <w:rPr>
          <w:rFonts w:eastAsia="宋体" w:cs="宋体" w:ascii="宋体" w:hAnsi="宋体"/>
          <w:i w:val="false"/>
          <w:caps w:val="false"/>
          <w:smallCaps w:val="false"/>
          <w:color w:val="444444"/>
          <w:spacing w:val="0"/>
          <w:sz w:val="28"/>
          <w:szCs w:val="28"/>
          <w:shd w:fill="FFFFFF" w:val="clear"/>
        </w:rPr>
        <w:t>451464</w:t>
      </w:r>
    </w:p>
    <w:p>
      <w:pPr>
        <w:pStyle w:val="Style11"/>
        <w:keepNext w:val="false"/>
        <w:keepLines w:val="false"/>
        <w:widowControl/>
        <w:pBdr/>
        <w:spacing w:lineRule="atLeast" w:line="450" w:before="0" w:after="0"/>
        <w:rPr/>
      </w:pPr>
      <w:r>
        <w:rPr/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760"/>
        <w:gridCol w:w="3855"/>
        <w:gridCol w:w="1380"/>
      </w:tblGrid>
      <w:tr>
        <w:trPr>
          <w:trHeight w:val="405" w:hRule="atLeast"/>
        </w:trPr>
        <w:tc>
          <w:tcPr>
            <w:tcW w:w="8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31"/>
                <w:szCs w:val="31"/>
              </w:rPr>
              <w:t>2019</w:t>
            </w:r>
            <w:r>
              <w:rPr>
                <w:rStyle w:val="StrongEmphasis"/>
                <w:rFonts w:ascii="宋体" w:hAnsi="宋体" w:cs="宋体"/>
                <w:sz w:val="31"/>
                <w:szCs w:val="31"/>
              </w:rPr>
              <w:t>年第三批工程勘察设计资质延续审查意见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企业名称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事项名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审批结果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中原石化工程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建筑行业（建筑工程）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口龙润电力（集团）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电力行业（变电工程）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电力行业（送电工程）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琛源电力工程设计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电力行业（变电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电力行业（送电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4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同建建筑设计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建筑行业（人防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建筑行业（建筑工程）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通途公路勘察设计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风景园林工程设计专项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6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人峰建筑设计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（道路工程）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（给水工程）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建筑行业（建筑工程）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（排水工程）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天一消防工程集团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消防设施工程设计专项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8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省豫北水利勘测设计院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农林行业（农业工程（农业综合开发生态工程）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电力行业（水力发电（含抽水蓄能、潮汐）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风景园林工程设计专项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建筑行业（建筑工程）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（道路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（桥梁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（给水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（排水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9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南阳百川给排水设计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（排水工程）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（给水工程）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昌鲲鹏电力设计咨询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电力行业（送电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电力行业（变电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1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周口市电力规划设计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电力行业（变电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电力行业（送电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国石油天然气第一建设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化工石化医药行业（石油及化工产品储运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吉奥地理信息技术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农林行业（农业工程（农业综合开发生态工程）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4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方正水利工程咨询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水利行业（灌溉排涝）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水利行业（引调水）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水利行业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河道整治</w:t>
            </w:r>
            <w:r>
              <w:rPr>
                <w:rFonts w:eastAsia="宋体"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平顶山电力设计院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电力行业（送电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电力行业（变电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巩义市万通公路规划勘察设计有限责任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公路行业（公路）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新广裕楼宇自控工程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消防设施工程设计专项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汝州市市政规划勘测设计院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（道路工程）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9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科达东大国际工程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建筑行业（建筑工程）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商丘市弘基建筑勘察设计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建筑行业（建筑工程）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1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许昌弘城建筑市政勘察设计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（给水工程）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（道路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（排水工程）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（桥梁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建筑行业（建筑工程）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2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漯河市沙澧建筑设计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建筑行业（建筑工程）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3</w:t>
            </w:r>
          </w:p>
        </w:tc>
        <w:tc>
          <w:tcPr>
            <w:tcW w:w="27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河南尚业水利工程设计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农林行业（农业工程（农业综合开发生态工程）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水利行业（河道整治）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水利行业（灌溉排涝）专业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  <w:tr>
        <w:trPr>
          <w:trHeight w:val="855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郑州市轨道交通设计研究院有限公司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延续</w:t>
            </w:r>
            <w:r>
              <w:rPr>
                <w:rFonts w:eastAsia="宋体" w:cs="宋体" w:ascii="宋体" w:hAnsi="宋体"/>
                <w:sz w:val="22"/>
                <w:szCs w:val="22"/>
              </w:rPr>
              <w:t>-</w:t>
            </w:r>
            <w:r>
              <w:rPr>
                <w:rFonts w:ascii="宋体" w:hAnsi="宋体" w:cs="宋体"/>
                <w:sz w:val="22"/>
                <w:szCs w:val="22"/>
              </w:rPr>
              <w:t>市政行业（道路工程）专业乙级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keepNext w:val="false"/>
              <w:keepLines w:val="false"/>
              <w:widowControl/>
              <w:pBdr/>
              <w:spacing w:lineRule="atLeast" w:line="360"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gcjs.c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威nmlw_cn</cp:lastModifiedBy>
  <dcterms:modified xsi:type="dcterms:W3CDTF">2019-06-04T09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