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0"/>
          <w:szCs w:val="40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0"/>
          <w:szCs w:val="4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0"/>
          <w:szCs w:val="40"/>
          <w:shd w:fill="FFFFFF" w:val="clear"/>
        </w:rPr>
        <w:t>年第五批建筑业企业资质审查意见的公示</w:t>
      </w:r>
    </w:p>
    <w:p>
      <w:pPr>
        <w:pStyle w:val="Style11"/>
        <w:keepNext w:val="false"/>
        <w:keepLines w:val="false"/>
        <w:widowControl/>
        <w:pBdr/>
        <w:spacing w:lineRule="auto" w:line="240" w:before="76" w:after="76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按照《行政许可法》及建筑业企业资质管理有关规定，我厅对近期申请建筑业企业资质的申报材料进行了审查，现将审查意见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。</w:t>
      </w:r>
    </w:p>
    <w:p>
      <w:pPr>
        <w:pStyle w:val="Style11"/>
        <w:keepNext w:val="false"/>
        <w:keepLines w:val="false"/>
        <w:widowControl/>
        <w:pBdr/>
        <w:spacing w:lineRule="auto" w:line="240" w:before="76" w:after="76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除交通类、水利类、通信类资质外，专家审查意见为不同意的企业，申报企业可登录“河南政务服务网”查询具体审查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并可在公示期内在线补充完善相关资料。申报交通类、水利类、通信类资质，专家审查意见为不同意的企业，请至“河南省住房城乡建设厅网站主页→公众服务→下载专区”下载、填写《建筑业企业资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申诉、补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备案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  <w:bdr w:val="single" w:sz="6" w:space="0" w:color="DDDDDD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http://www.hnjs.gov.cn/Public/Downloa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u w:val="single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，加盖公章后和补充资料同时报送。</w:t>
      </w:r>
    </w:p>
    <w:p>
      <w:pPr>
        <w:pStyle w:val="Style11"/>
        <w:keepNext w:val="false"/>
        <w:keepLines w:val="false"/>
        <w:widowControl/>
        <w:pBdr/>
        <w:spacing w:lineRule="auto" w:line="240" w:before="76" w:after="76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河南建设大厦</w:t>
      </w:r>
    </w:p>
    <w:p>
      <w:pPr>
        <w:pStyle w:val="Style11"/>
        <w:keepNext w:val="false"/>
        <w:keepLines w:val="false"/>
        <w:widowControl/>
        <w:pBdr/>
        <w:spacing w:lineRule="auto" w:line="24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6257329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9523923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五批建筑业企业资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审查意见汇总表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2634"/>
        <w:gridCol w:w="2125"/>
        <w:gridCol w:w="854"/>
        <w:gridCol w:w="884"/>
        <w:gridCol w:w="824"/>
      </w:tblGrid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公司名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事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等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类型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博华防护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昌弘建设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昌弘建设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德派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东亚建筑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石油化工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海鹏送变电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海鹏送变电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佳一建设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佳一建设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金冠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明昊实业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荣鼎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安装集团化电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宏耀电力安装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石油化工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佳盛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建安防腐绝热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石油化工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建安防腐绝热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强基建筑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圣凯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省长开建设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双建管桩股份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专业承包地基基础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天塔电力工程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新县宏大建设工程有限责任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建筑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延续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河南兴家建工集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鸿辉建筑集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石油化工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汇源电气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洛阳忠信铁路箱涵顶进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铁路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首次申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镇华电力建设集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镇华电力建设集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郑州立达电力技术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电力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郑州中粮科研设计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机电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不同意</w:t>
            </w:r>
          </w:p>
        </w:tc>
      </w:tr>
      <w:tr>
        <w:trPr>
          <w:trHeight w:val="49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中钊建设集团有限公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施工总承包石油化工工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二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升级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同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27T08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