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年度第五批造价工程师审批通过人员名单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21"/>
        <w:gridCol w:w="1382"/>
        <w:gridCol w:w="6343"/>
      </w:tblGrid>
      <w:tr>
        <w:trPr>
          <w:trHeight w:val="645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聘用单位名称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薛源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华旭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娄华娜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大建建筑设计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陈颖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修远建设工程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兵旺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星际项目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辛志伟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宇泽建筑工程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姚月辉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平煤神马建工集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冬馨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创达建设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俊杰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新源建设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蒙蒙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创达建设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 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莫立波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门峡宏兴建设工程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闫朋霞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洛阳申安建筑安装工程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朱建文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鸿翔建筑工程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蒋瑞娜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焦作中裕燃气工程安装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林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弘展建设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永存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兴航工程管理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晋勇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建科市政工程设计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汪英侠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国有色金属工业第六冶金建设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亚辉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亿达工程管理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王玉霞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大通石化工程设计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永红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汇成造价师事务所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韩旭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工建集团有限责任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阚登钢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中原公路工程监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党松洋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建筑科学研究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肖贵兴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海天工程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寇云杰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铁隧道股份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增辉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嘉晟项目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圆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杨刚建设集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黄莎莎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豫信招标有限责任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毛慧敏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大华城建集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冯治通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中建七局建筑装饰工程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袁静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大明建设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峰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祥和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肖三军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三众工程造价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赵香荣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华诚博远工程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龙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水利勘测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飞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郑州中兴工程监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程凯丽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瑞邦工程造价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尤文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鑫达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任行敏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驰远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张淑香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焦作正鑫建设工程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袁鹏程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省鸿鑫健达工程管理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李鹏远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立恒工程管理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卞明珠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睿昌工程咨询有限公司</w:t>
            </w:r>
          </w:p>
        </w:tc>
      </w:tr>
      <w:tr>
        <w:trPr>
          <w:trHeight w:val="45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刘志远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河南睿昌工程咨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6-25T2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