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六批工程造价咨询企业资质审查意见的公示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依据有关法律法规和住房和城乡建设部规定，我厅组织专家对申报的工程造价咨询企业资质有关材料进行了审查。现将审查意见予以公示，公示期为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至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。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公示期内，发现所公示申报资质企业有问题的可以反映举报。举报或反映情况以单位名义的，应加盖公章；以个人名义的，应署真实姓名、身份证号码和联系电话。我厅对反映举报的单位或个人给予保密。上述单位对审查意见有异议的，可通过我厅网站“河南省住房和城乡建设厅电子行政审批系统（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http://117.159.3.6:605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”填写补充材料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进行陈诉，陈诉材料请于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7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前上报到我厅政务服务大厅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,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逾期不再受理。凡对公示意见不清楚或不理解的，请直接向我厅科技与标准处咨询。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单位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科技与标准处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河南建设大厦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51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室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371-68080837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政务服务大厅（河南建设大厦）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0371-66255529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sz w:val="24"/>
          <w:szCs w:val="24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监督举报电话：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371-68080868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7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六批工程造价咨询企业资质审查意见汇总表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52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05" w:before="0" w:after="0"/>
        <w:ind w:left="0" w:right="0" w:firstLine="5520"/>
        <w:jc w:val="right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4</w:t>
      </w:r>
      <w:r>
        <w:rPr>
          <w:rFonts w:ascii="仿宋;微软雅黑" w:hAnsi="仿宋;微软雅黑" w:cs="仿宋;微软雅黑" w:eastAsia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仿宋;微软雅黑" w:hAnsi="仿宋;微软雅黑" w:eastAsia="仿宋;微软雅黑" w:cs="仿宋;微软雅黑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;微软雅黑" w:cs="仿宋;微软雅黑" w:ascii="仿宋;微软雅黑" w:hAnsi="仿宋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</w:p>
    <w:p>
      <w:pPr>
        <w:pStyle w:val="Style11"/>
        <w:keepNext w:val="false"/>
        <w:keepLines w:val="false"/>
        <w:widowControl/>
        <w:pBdr/>
        <w:spacing w:lineRule="atLeast" w:line="450" w:before="60" w:after="6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六批工程造价咨询企业资质审查意见汇总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110"/>
        <w:gridCol w:w="1980"/>
        <w:gridCol w:w="1425"/>
        <w:gridCol w:w="141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类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示结果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谊信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暂定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万臻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暂定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恒亿工程管理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暂定</w:t>
            </w: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鼎景宏工程管理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暂定</w:t>
            </w: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永乐工程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暂定乙级转</w:t>
            </w: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发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恒诚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马店市瑞达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诚誉工程咨询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巨中元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利燕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砥柱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安信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祥明工程管理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阳市建设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综合设计研究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阳同心工程造价咨询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艺达建设工程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友拓工程管理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顶山市群英工程造价咨询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至正工程技术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科达工程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华颍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漯河慧光工程技术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昌建设工程项目管理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盛元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市申发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信威工程造价咨询有限责任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洛阳城市建设勘察设计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至信工程造价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诚安工程管理咨询有限公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60" w:after="60"/>
              <w:jc w:val="center"/>
              <w:rPr>
                <w:rFonts w:ascii="Calibri;微软雅黑" w:hAnsi="Calibri;微软雅黑" w:cs="Calibri;微软雅黑"/>
                <w:sz w:val="24"/>
                <w:szCs w:val="24"/>
              </w:rPr>
            </w:pPr>
            <w:r>
              <w:rPr>
                <w:rFonts w:ascii="Calibri;微软雅黑" w:hAnsi="Calibri;微软雅黑" w:cs="Calibri;微软雅黑"/>
                <w:sz w:val="24"/>
                <w:szCs w:val="24"/>
              </w:rPr>
              <w:t>乙级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续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450" w:before="0" w:after="150"/>
        <w:rPr>
          <w:rFonts w:ascii="Arial" w:hAnsi="Arial" w:eastAsia="微软雅黑" w:cs="Arial"/>
          <w:i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15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