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  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郑州市建筑业绿色施工示范工程获奖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149225</wp:posOffset>
                </wp:positionV>
                <wp:extent cx="8439785" cy="734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34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3544"/>
                              <w:gridCol w:w="992"/>
                              <w:gridCol w:w="45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示范工程项目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示范工程主要参与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天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水建业凯旋广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曹仁杰、蒋君、程湘伟、李筱斌、吴晓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军礼、李仁芳、曹飞、刘东勋、朱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天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绿都澜湾桂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2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楼及地下车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扬、张益金、王军礼、牛慧钊、张鹏飞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韩增吉、蒋金鑫、张闯川、肖永磊、楼舒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国建筑第七工程局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沙安置区二期（永盛家园）项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宋庆飞、刘东平、周  玮、李淑强、王守国、左佰亮、胡广钦、王作亮、邵解放、代彦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天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业天筑二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朱欣、王军礼、徐建林、刘剑、李仁芳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杜晓、丁展、肖尚翠、曹菊娜、林乐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天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马公园二期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块一期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胡秀洪、程湘伟、吴德雷、徐培忠、刘世豪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许任琳、王军礼、杜晓、陈召飞、李姣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建三局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永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龙子湖中央广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殷广建、方  园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杨文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、时春超、胡长春、张  浩、白雪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河南三建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郑州高新数码港（三期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贾智勋、付培仑、吕继锋、林延伟、楚忠忠、孙兴龙、刘明辉、赵永雷、李继超、孙宜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国建筑第七工程局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珀悦澜湾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  凯、杜昌宝、潘  龙、付  剑、吕  杨、高永健、张  弛、胡森源、田文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国建筑第七工程局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水区寺坡、六里屯及连片改造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孙忠国、田振涛、曹战峰、黄金召、王本启、王  浩、王  军、张会朋、包  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河南省第一建筑工程集团有限责任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家专利审查协作河南中心业务用房项目施工总承包一标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张文锋、梁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锐、郭兵兵、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超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李海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、李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翔、张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源、曹文辉、郭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强、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河南省第一建筑工程集团有限责任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郑州光明眼耳鼻喉医院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百圈、熊小武、江  茂、江友志、周  淼、袁淑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河南五建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九栋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史  鹏、陈毅力、张  岩、徐传磊、黄澜涛、李  沙、张天航、王志成、李建辉、朱荣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河南五建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教学组团和文科教学实验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吴永安、鲁付山、陈保强、李志辉、姬志磊、丁艳艳、王智慧、朱  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河南领域建设工程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瀚宇新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  德、王玉红、熊平旺、尹爱颖、刘  阳、张  同、郭伟利、彭华勇、徐  强、何利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郑州市正岩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河南公路港务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立体仓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杨文战、刘宏亮、张海岗、刘光亚、隋元轩、贾 博、杨海新、付俊香、杨晓月、王凯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郑州市正岩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河南公路港务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立体仓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杨文战、刘宏亮、张海岗、刘光亚、隋元轩、贾 博、杨海新、付俊香、杨晓月、王凯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山河建设集团有限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荣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兰园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2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3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-39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-5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-59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-6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-7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-83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-86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宅楼、大门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车库一期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刘  军、陈少波、刘洲淼、詹成义、马  强、操  舟、刘亚威、龙  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河南省第一建筑工程集团有限责任公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国电子科技集团公司第二十七研究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~4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层住宅楼（Ⅰ标段）施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勇、李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源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李海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、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宁、胡东海、郭继伟、张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源、王行宾、曹文辉、钟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78.1pt;mso-wrap-distance-left:9pt;mso-wrap-distance-right:9pt;mso-wrap-distance-top:0pt;mso-wrap-distance-bottom:0pt;margin-top:11.7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3544"/>
                        <w:gridCol w:w="992"/>
                        <w:gridCol w:w="45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示范工程项目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示范工程主要参与人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天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水建业凯旋广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曹仁杰、蒋君、程湘伟、李筱斌、吴晓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军礼、李仁芳、曹飞、刘东勋、朱晓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天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绿都澜湾桂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-12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楼及地下车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扬、张益金、王军礼、牛慧钊、张鹏飞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韩增吉、蒋金鑫、张闯川、肖永磊、楼舒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国建筑第七工程局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沙安置区二期（永盛家园）项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宋庆飞、刘东平、周  玮、李淑强、王守国、左佰亮、胡广钦、王作亮、邵解放、代彦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天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业天筑二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朱欣、王军礼、徐建林、刘剑、李仁芳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杜晓、丁展、肖尚翠、曹菊娜、林乐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天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海马公园二期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块一期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胡秀洪、程湘伟、吴德雷、徐培忠、刘世豪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许任琳、王军礼、杜晓、陈召飞、李姣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建三局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永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龙子湖中央广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殷广建、方  园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杨文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、时春超、胡长春、张  浩、白雪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河南三建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郑州高新数码港（三期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贾智勋、付培仑、吕继锋、林延伟、楚忠忠、孙兴龙、刘明辉、赵永雷、李继超、孙宜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国建筑第七工程局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海珀悦澜湾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  凯、杜昌宝、潘  龙、付  剑、吕  杨、高永健、张  弛、胡森源、田文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国建筑第七工程局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水区寺坡、六里屯及连片改造工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孙忠国、田振涛、曹战峰、黄金召、王本启、王  浩、王  军、张会朋、包  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河南省第一建筑工程集团有限责任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家专利审查协作河南中心业务用房项目施工总承包一标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张文锋、梁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锐、郭兵兵、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超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李海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、李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翔、张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源、曹文辉、郭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强、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河南省第一建筑工程集团有限责任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郑州光明眼耳鼻喉医院工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百圈、熊小武、江  茂、江友志、周  淼、袁淑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河南五建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栋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史  鹏、陈毅力、张  岩、徐传磊、黄澜涛、李  沙、张天航、王志成、李建辉、朱荣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河南五建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教学组团和文科教学实验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吴永安、鲁付山、陈保强、李志辉、姬志磊、丁艳艳、王智慧、朱  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河南领域建设工程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瀚宇新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  德、王玉红、熊平旺、尹爱颖、刘  阳、张  同、郭伟利、彭华勇、徐  强、何利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郑州市正岩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河南公路港务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立体仓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杨文战、刘宏亮、张海岗、刘光亚、隋元轩、贾 博、杨海新、付俊香、杨晓月、王凯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郑州市正岩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河南公路港务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立体仓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杨文战、刘宏亮、张海岗、刘光亚、隋元轩、贾 博、杨海新、付俊香、杨晓月、王凯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山河建设集团有限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万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荣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兰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-1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-2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-3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-39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-5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-59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-6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-7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-83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5-86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住宅楼、大门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车库一期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刘  军、陈少波、刘洲淼、詹成义、马  强、操  舟、刘亚威、龙  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河南省第一建筑工程集团有限责任公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国电子科技集团公司第二十七研究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~4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层住宅楼（Ⅰ标段）施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王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勇、李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源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李海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、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宁、胡东海、郭继伟、张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源、王行宾、曹文辉、钟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4:00Z</dcterms:created>
  <dc:creator>Administrator</dc:creator>
  <dc:description/>
  <dc:language>en-US</dc:language>
  <cp:lastModifiedBy>李威nmlw_cn</cp:lastModifiedBy>
  <cp:lastPrinted>2018-12-28T11:50:00Z</cp:lastPrinted>
  <dcterms:modified xsi:type="dcterms:W3CDTF">2019-06-14T07:08:59Z</dcterms:modified>
  <cp:revision>26</cp:revision>
  <dc:subject/>
  <dc:title>豫建协[2012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