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80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6"/>
          <w:szCs w:val="56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32"/>
          <w:szCs w:val="32"/>
        </w:rPr>
      </w:pP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32"/>
          <w:szCs w:val="32"/>
          <w:shd w:fill="FFFFFF" w:val="clear"/>
        </w:rPr>
        <w:t>年第五批建设工程质量检测机构审查意见的公示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600" w:before="76" w:after="76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按照《中华人民共和国行政许可法》及有关建设工程质量检测机构资质管理规定，我厅对近期建设工程质量检测机构的申报材料进行了审查，现将审查意见予以公示，公示期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日。</w:t>
      </w:r>
    </w:p>
    <w:p>
      <w:pPr>
        <w:pStyle w:val="Style11"/>
        <w:keepNext w:val="false"/>
        <w:keepLines w:val="false"/>
        <w:widowControl/>
        <w:pBdr/>
        <w:shd w:fill="FDFDFD" w:val="clear"/>
        <w:spacing w:lineRule="atLeast" w:line="600" w:before="76" w:after="76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DFDFD" w:val="clear"/>
        </w:rPr>
        <w:t>申报企业可登录“河南政务服务网”查询具体审查意见，公示结论为不同意的企业可在公示期内在线补充完善相关资料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76" w:after="76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公示期内，申报企业有违反法律、法规及有关规定的，欢迎社会公众监督、举报。单位反映情况的要加盖公章，个人反映情况的要签署真实姓名，附身份证号码和联系电话，以便进行核查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76" w:after="76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地址：郑州市郑东新区郑开大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河南建设大厦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邮政编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451464</w:t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808083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监督举报电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厅直纪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0371—68080867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600" w:before="76" w:after="76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五批工程质量检测机构资质审查意见汇总表</w:t>
      </w:r>
    </w:p>
    <w:p>
      <w:pPr>
        <w:pStyle w:val="Style11"/>
        <w:keepNext w:val="false"/>
        <w:keepLines w:val="false"/>
        <w:widowControl/>
        <w:pBdr/>
        <w:spacing w:lineRule="atLeast" w:line="450" w:before="76" w:after="240"/>
        <w:jc w:val="right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  <w:shd w:fill="FFFFFF" w:val="clear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附件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19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第五批建设工程质量检测机构资质审查意见汇总表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750"/>
        <w:gridCol w:w="1650"/>
        <w:gridCol w:w="960"/>
        <w:gridCol w:w="1365"/>
      </w:tblGrid>
      <w:tr>
        <w:trPr>
          <w:trHeight w:val="60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企业名称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事项名称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事项类型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sz w:val="19"/>
                <w:szCs w:val="19"/>
              </w:rPr>
              <w:t>公示结果</w:t>
            </w:r>
          </w:p>
        </w:tc>
      </w:tr>
      <w:tr>
        <w:trPr>
          <w:trHeight w:val="13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州天诚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建筑节能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筑邦建设工程检测研究院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民用建筑工程室内环境质量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首次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水利基本建设工程质量检测中心站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民用建筑工程室内环境质量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114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见证取样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主体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门峡屹升市政工程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见证取样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首次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科创检测技术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地基基础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首次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润清工程质量检测有限责任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钢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9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润清工程质量检测有限责任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主体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润清工程质量检测有限责任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地基基础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力柱建设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主体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力柱建设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见证取样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347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37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裕华建设工程检测有限责任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主体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见证取样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民用建筑工程室内环境质量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建筑节能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天平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见证取样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首次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州大学建设工程质量研究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地基基础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九安工程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地基基础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首次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州昶胜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建筑节能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泌阳县方圆建筑工程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建筑节能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乡市工程质量检测站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地基基础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延续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国正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地基基础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国正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主体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绿德建筑材料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主体结构工程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新乡县建安建筑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见证取样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首次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3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河南省国安建筑工程质量检测有限公司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城市桥梁检测</w:t>
            </w:r>
            <w:r>
              <w:rPr>
                <w:rFonts w:ascii="Arial" w:hAnsi="Arial" w:cs="Arial"/>
                <w:sz w:val="19"/>
                <w:szCs w:val="19"/>
              </w:rPr>
              <w:t> 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增项审批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同意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450" w:before="0" w:after="0"/>
        <w:jc w:val="center"/>
        <w:rPr/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01T05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