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2"/>
          <w:szCs w:val="52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545454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公告〔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49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20"/>
          <w:szCs w:val="2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20"/>
          <w:szCs w:val="20"/>
          <w:shd w:fill="FFFFFF" w:val="clear"/>
        </w:rPr>
        <w:t>河南省住房和城乡建设厅关于核准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20"/>
          <w:szCs w:val="2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20"/>
          <w:szCs w:val="20"/>
          <w:shd w:fill="FFFFFF" w:val="clear"/>
        </w:rPr>
        <w:t>年第一批建筑业企业资质名单（告知承诺制）的公告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b/>
          <w:b/>
          <w:color w:val="313131"/>
          <w:sz w:val="20"/>
          <w:szCs w:val="20"/>
        </w:rPr>
      </w:pPr>
      <w:r>
        <w:rPr>
          <w:rFonts w:eastAsia="宋体" w:cs="宋体" w:ascii="宋体" w:hAnsi="宋体"/>
          <w:b/>
          <w:color w:val="313131"/>
          <w:sz w:val="20"/>
          <w:szCs w:val="20"/>
        </w:rPr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根据《建筑业企业资质管理规定》（中华人民共和国住房和城乡建设部令第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）、《建筑业企业资质标准》（建市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）、《建筑业企业资质管理规定和资质标准实施意见》（建市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）、《河南省建筑业企业施工总承包二级资质（建筑和市政工程）审批告知承诺制实施方案》（豫建建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7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）等有关文件规定，我厅对采用告知承诺制申请建筑业企业资质的申报材料进行了审查。现将核准的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家建筑业企业名单及相应的资质类别、等级予以公布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我厅将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个月内对涉及的企业业绩全部实地核查，核查完成前不受理该项资质的变更及转移申请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sz w:val="28"/>
          <w:szCs w:val="2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附件：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第一批核准的建筑业企业资质名单（告知承诺制）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sz w:val="28"/>
          <w:szCs w:val="2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jc w:val="right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                   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件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jc w:val="center"/>
        <w:rPr>
          <w:sz w:val="16"/>
          <w:szCs w:val="1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16"/>
          <w:szCs w:val="16"/>
          <w:shd w:fill="FFFFFF" w:val="clear"/>
        </w:rPr>
        <w:t>年第一批核准的建筑业企业资质名单（告知承诺制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915"/>
        <w:gridCol w:w="4305"/>
      </w:tblGrid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资质类别及等级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宏瑞防腐安装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总承包二级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国基建筑装饰工程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总承包二级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5-05T1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