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545454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公告〔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54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核准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二批建筑业企业资质名单（告知承诺制）的公告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建筑业企业资质管理规定》（中华人民共和国住房和城乡建设部令第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建筑业企业资质标准》（建市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建筑业企业资质管理规定和资质标准实施意见》（建市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、《河南省建筑业企业施工总承包二级资质（建筑和市政工程）审批告知承诺制实施方案》（豫建建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等有关文件规定，我厅对采用告知承诺制申请建筑业企业资质的申报材料进行了审查。现将核准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建筑业企业名单及相应的资质类别、等级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我厅将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个月内对涉及的企业业绩全部实地核查，核查完成前不受理该项资质的变更及转移申请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1486" w:right="0" w:hanging="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二批核准的建筑业企业资质名单（告知承诺制）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          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二批核准的建筑业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企业资质名单（告知承诺制）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915"/>
        <w:gridCol w:w="4305"/>
      </w:tblGrid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资质类别及等级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韬建筑安装有限公司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5-22T14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