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对中咨智达工程咨询有限公司等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家工程造价咨询企业甲级资质审查意见的公示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ind w:left="0" w:right="0" w:firstLine="51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依据有关法律法规和住房和城乡建设部规定，我厅组织专家对申报的工程造价咨询企业资质有关材料进行了审查。现将审查意见予以公示，公示期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至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。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ind w:left="0" w:right="0" w:firstLine="51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公示期内，发现所公示申报资质企业有问题的可以反映举报。举报或反映情况以单位名义的，应加盖公章；以个人名义的，应署真实姓名、身份证号码和联系电话。我厅对反映举报的单位或个人给予保密。上述单位对审查意见有异议的，可进行陈诉，陈诉材料请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前上报到我厅政务服务大厅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逾期不再受理。凡对公示意见不清楚或不理解的，请直接向我厅科技与标准处咨询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联系单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:</w:t>
        <w:br/>
        <w:t> 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科技与标准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河南建设大厦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371-68080837</w:t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政务服务大厅（河南建设大厦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:0371-66255529</w:t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监督举报电话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0371-68080868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ind w:left="0" w:right="0" w:firstLine="1095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联系地址：郑州市郑东新区郑开大道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号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邮政编码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451461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ind w:left="0" w:right="0" w:firstLine="51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附件：工程造价咨询企业甲级资质审查意见汇总表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76" w:after="76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附件</w:t>
      </w:r>
    </w:p>
    <w:p>
      <w:pPr>
        <w:pStyle w:val="Style11"/>
        <w:keepNext w:val="false"/>
        <w:keepLines w:val="false"/>
        <w:widowControl/>
        <w:pBdr/>
        <w:spacing w:lineRule="atLeast" w:line="450" w:before="76" w:after="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工程造价咨询企业甲级资质审查意见汇总表</w:t>
      </w:r>
    </w:p>
    <w:tbl>
      <w:tblPr>
        <w:tblW w:w="79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6"/>
        <w:gridCol w:w="1541"/>
        <w:gridCol w:w="1319"/>
        <w:gridCol w:w="993"/>
        <w:gridCol w:w="3421"/>
      </w:tblGrid>
      <w:tr>
        <w:trPr>
          <w:trHeight w:val="95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事项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事项类型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示结果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咨宏业工程顾问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远工程管理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咨智达工程咨询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105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华信工程造价咨询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通过。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职专业人员王铁、魏辉、陈华、卢俊、王亚飞、张涛无社保数据。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中兴工程造价咨询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华工程管理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诚联创工程管理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。</w:t>
            </w:r>
          </w:p>
        </w:tc>
      </w:tr>
      <w:tr>
        <w:trPr>
          <w:trHeight w:val="95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誉恒信工程咨询有限公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资质认定甲级延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通过。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造价师王有池社保与注册证书单位不一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5-21T1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