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45"/>
          <w:szCs w:val="45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第三批工程监理企业资质审查意见的公示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600" w:before="106" w:after="106"/>
        <w:ind w:left="0" w:right="0" w:firstLine="585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按照《中华人民共和国行政许可法》及有关工程监理企业资质管理规定，我厅对近期工程监理企业的申报材料进行了审查，现将审查意见予以公示，公示期为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至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。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600" w:before="106" w:after="106"/>
        <w:ind w:left="0" w:right="0" w:firstLine="51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申报企业可登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河南政务服务网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查询具体审查意见，公示结论为不同意的企业可在公示期内在线补充完善相关资料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106" w:after="106"/>
        <w:ind w:left="0" w:right="0" w:firstLine="5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106" w:after="106"/>
        <w:ind w:left="0" w:right="0" w:firstLine="540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河南建设大厦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  <w:br/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6257329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106" w:after="106"/>
        <w:ind w:left="0" w:right="0" w:firstLine="48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9523923</w:t>
      </w:r>
      <w:r>
        <w:br w:type="page"/>
      </w:r>
    </w:p>
    <w:p>
      <w:pPr>
        <w:pStyle w:val="Normal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106" w:after="106"/>
        <w:ind w:left="0" w:right="0" w:firstLine="48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600" w:before="106" w:after="106"/>
        <w:ind w:left="0" w:right="0" w:firstLine="51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30"/>
          <w:szCs w:val="30"/>
          <w:shd w:fill="FDFDFD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0"/>
          <w:szCs w:val="30"/>
          <w:shd w:fill="FDFDFD" w:val="clear"/>
        </w:rPr>
        <w:t>附件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30"/>
          <w:szCs w:val="30"/>
          <w:shd w:fill="FDFDFD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30"/>
          <w:szCs w:val="30"/>
          <w:shd w:fill="FDFDFD" w:val="clear"/>
        </w:rPr>
        <w:t>年第三批监理企业资质审查情况汇总表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3203"/>
        <w:gridCol w:w="3113"/>
        <w:gridCol w:w="900"/>
        <w:gridCol w:w="94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 类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 结果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峰泰建设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始县建设工程监理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成功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化工石油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大方广工程咨询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级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泛安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方阵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公路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飞洋建设工程咨询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高速公路监理咨询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华都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公路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泾渭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景恒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科维达工程管理有限责任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绿洲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豫咨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致诚工程技术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天阁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祥辰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兴建建设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一新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豫闽工程管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正坤建设工程咨询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山县建设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濮阳市中原石化工程建设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化工石油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同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门峡宏兴建设工程咨询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阳县建设工程监理站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续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郑好工程监理有限公司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房屋建筑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市政公用工程专业资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设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000" cy="254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30T05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