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二批乙级工程造价咨询企业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资质延续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1304"/>
        <w:gridCol w:w="3966"/>
        <w:gridCol w:w="1528"/>
        <w:gridCol w:w="2293"/>
      </w:tblGrid>
      <w:tr>
        <w:trPr>
          <w:trHeight w:val="93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项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质证书编号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平顶山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平顶山市睿诚建设工程咨询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乙级延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乙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0641040124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市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兴建建设管理有限公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乙级延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乙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90341010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微软雅黑" w:hAnsi="Calibri;微软雅黑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03T09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