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 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2"/>
        <w:gridCol w:w="3075"/>
        <w:gridCol w:w="4710"/>
        <w:gridCol w:w="1215"/>
      </w:tblGrid>
      <w:tr>
        <w:trPr>
          <w:trHeight w:val="420" w:hRule="atLeast"/>
        </w:trPr>
        <w:tc>
          <w:tcPr>
            <w:tcW w:w="9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31"/>
                <w:szCs w:val="31"/>
              </w:rPr>
              <w:t>2019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31"/>
                <w:szCs w:val="31"/>
              </w:rPr>
              <w:t>年第二批工程勘察设计资质核定审查意见</w:t>
            </w:r>
          </w:p>
        </w:tc>
      </w:tr>
      <w:tr>
        <w:trPr>
          <w:trHeight w:val="765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企业名称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事项名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审批结果</w:t>
            </w:r>
          </w:p>
        </w:tc>
      </w:tr>
      <w:tr>
        <w:trPr>
          <w:trHeight w:val="285" w:hRule="atLeast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</w:t>
            </w:r>
          </w:p>
        </w:tc>
        <w:tc>
          <w:tcPr>
            <w:tcW w:w="3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中核五院岩土工程河南有限公司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重新核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工程勘察专业类岩土工程（物探测试检测监测）乙级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615" w:hRule="atLeas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重新核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工程勘察专业类岩土工程（设计）乙级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570" w:hRule="atLeas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重新核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工程勘察专业类水文地质勘察乙级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660" w:hRule="atLeas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重新核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工程勘察专业类工程测量乙级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705" w:hRule="atLeast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2</w:t>
            </w:r>
          </w:p>
        </w:tc>
        <w:tc>
          <w:tcPr>
            <w:tcW w:w="3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郑州日电华信息技术有限公司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建筑装饰工程设计专项乙级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585" w:hRule="atLeas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建筑智能化系统设计专项乙级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3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胜泽建筑保温工程有限公司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建筑装饰工程设计专项乙级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66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4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森润装饰工程有限公司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建筑幕墙工程设计专项乙级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不同意</w:t>
            </w:r>
          </w:p>
        </w:tc>
      </w:tr>
      <w:tr>
        <w:trPr>
          <w:trHeight w:val="675" w:hRule="atLeast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5</w:t>
            </w:r>
          </w:p>
        </w:tc>
        <w:tc>
          <w:tcPr>
            <w:tcW w:w="3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豫通盛鼎工程建设有限公司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工程勘察专业类工程测量乙级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705" w:hRule="atLeas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市政行业（道路工程）专业丙级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6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郑州凯润装饰设计工程有限公司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建筑装饰工程设计专项乙级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735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7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辰之浩装饰工程有限公司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建筑装饰工程设计专项乙级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不同意</w:t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8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大建建筑设计有限公司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增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建筑行业（人防工程）专业乙级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不同意</w:t>
            </w:r>
          </w:p>
        </w:tc>
      </w:tr>
      <w:tr>
        <w:trPr>
          <w:trHeight w:val="675" w:hRule="atLeast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9</w:t>
            </w:r>
          </w:p>
        </w:tc>
        <w:tc>
          <w:tcPr>
            <w:tcW w:w="3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佰珂电力工程有限公司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电力行业（变电工程）专业丙级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630" w:hRule="atLeas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电力行业（送电工程）专业丙级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855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0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中建国信勘测规划有限公司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农林行业（农业工程（农业综合开发生态工程））专业乙级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795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1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金天电力工程设计有限公司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工程勘察专业类工程测量乙级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不同意</w:t>
            </w:r>
          </w:p>
        </w:tc>
      </w:tr>
      <w:tr>
        <w:trPr>
          <w:trHeight w:val="93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2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洛阳城市建设勘察设计院有限公司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增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电力行业（新能源发电）专业乙级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90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3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郑州艾斯韦森装饰设计工程有限公司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建筑装饰工程设计专项乙级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不同意</w:t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4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华创建筑装饰工程有限公司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重新核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建筑装饰工程设计专项乙级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不同意</w:t>
            </w:r>
          </w:p>
        </w:tc>
      </w:tr>
      <w:tr>
        <w:trPr>
          <w:trHeight w:val="855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5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省一城什筑工程设计有限公司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建筑装饰工程设计专项乙级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810" w:hRule="atLeast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6</w:t>
            </w:r>
          </w:p>
        </w:tc>
        <w:tc>
          <w:tcPr>
            <w:tcW w:w="3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信阳市建筑勘察设计研究院有限公司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增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市政行业（道路工程）专业丙级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720" w:hRule="atLeas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增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市政行业（给水工程）专业丙级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705" w:hRule="atLeas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增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市政行业（排水工程）专业丙级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675" w:hRule="atLeast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7</w:t>
            </w:r>
          </w:p>
        </w:tc>
        <w:tc>
          <w:tcPr>
            <w:tcW w:w="3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省豫水工程设计有限公司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水利行业（引调水）专业丙级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不同意</w:t>
            </w:r>
          </w:p>
        </w:tc>
      </w:tr>
      <w:tr>
        <w:trPr>
          <w:trHeight w:val="690" w:hRule="atLeas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水利行业（河道整治）专业丙级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不同意</w:t>
            </w:r>
          </w:p>
        </w:tc>
      </w:tr>
      <w:tr>
        <w:trPr>
          <w:trHeight w:val="705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8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省金鹰电力勘测设计工程有限公司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增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消防设施工程设计专项乙级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不同意</w:t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9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兴华电力设计有限公司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增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消防设施工程设计专项乙级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不同意</w:t>
            </w:r>
          </w:p>
        </w:tc>
      </w:tr>
      <w:tr>
        <w:trPr>
          <w:trHeight w:val="855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20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长城消防监控工程有限公司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增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消防设施工程设计专项乙级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不同意</w:t>
            </w:r>
          </w:p>
        </w:tc>
      </w:tr>
      <w:tr>
        <w:trPr>
          <w:trHeight w:val="705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21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泰成装饰工程有限公司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增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建筑幕墙工程设计专项乙级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825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22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点叶园林绿化工程有限公司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风景园林工程设计专项乙级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765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23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郑州禾下土文化艺术有限公司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重新核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建筑装饰工程设计专项乙级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19"/>
          <w:szCs w:val="19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威nmlw_cn</cp:lastModifiedBy>
  <dcterms:modified xsi:type="dcterms:W3CDTF">2019-04-03T09:4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