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建筑施工企业安全生产许可证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三批审查合格名单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44444"/>
          <w:spacing w:val="0"/>
          <w:sz w:val="43"/>
          <w:szCs w:val="43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630"/>
        <w:gridCol w:w="2565"/>
        <w:gridCol w:w="1080"/>
      </w:tblGrid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事项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开拓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周口通远公路工程养护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丰都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濮阳市华凌石油机械化工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昀轩电力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联创信息技术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五建广信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野县建豹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优电力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友帮实业有限责任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南阳市云翔电力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硕美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新旭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铁汉环保科技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宣华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许昌隆源供电服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新丝路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阳平原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林州市万众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林州市永盛建筑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内乡县龙晟劳务有限责任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润安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友腾建设发展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景齐建筑劳务分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禄龙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平顶山市恒昌源地基基础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鼎畅路桥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科能建设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丽晶土木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中拓石油工程技术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于辰建筑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金天建筑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金明基础设施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乡市大桥建筑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濮阳市华阳管道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焦作市原和电力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舞钢铁路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鑫海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濮阳弘东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志荣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阳市亚珲安装工程有限责任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广城幕墙装饰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隆嘉装饰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沈丘县中瑞工业工程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河豫建设工程有限责任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问鼎电力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市良凯建筑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市源亚装饰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众鼎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天铭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英坤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阳市万通电气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中野建筑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桥重工机械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濮阳县帝舜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周口市博宇工程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九州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天时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庄公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腾飞市政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太康县金昌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中土建筑劳务分包有限责任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固始县庆发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坐标（河南）装饰设计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联祥化工设备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五建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内陆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博信建筑加固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建城建设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鑫泽建设工程有限责任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天华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东正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中建建筑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威胜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翔腾电力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博亚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东建筑劳务分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三门峡艺高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君悦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兴厦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信市政园林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许昌广厦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铁中城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博业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商城县铭基劳务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鼎盛建筑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盛璟水利水电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昊丰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中兴加固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利群建筑装饰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鑫典建设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焦作华强电力检修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平顶山市日和建筑劳务分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驻马店市大地装饰设计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沁阳市路帆公路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天地防水防腐保温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风腾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亿鑫昌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中起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康明电力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同达路桥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墨缘照明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铭威基础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潢川县锐翔建筑工程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许昌恒泽市政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信阳杰诚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永辉装饰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成兴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予龙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昌煜实业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同庆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通盈市政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信阳商城山河水利水电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康居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基建筑加固预应力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信诚建筑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国泰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环艺劳务分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银兴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江堰水利水电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日升建筑劳务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荔湾建筑安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镇华电力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昊迪建设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华邦实业发展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濮阳京兴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华隆水利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济源市丰源电力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祥远装饰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豫泰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杰启建筑劳务分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亚东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中和装饰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鸿大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固始恒固市政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艺玮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飞扬消防安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真银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开润工程建设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普泰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信阳市誉诚市政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鹏建筑劳务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赛伟园林绿化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鼎升滑模工程分包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平顶山市杰信建筑劳务分包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坤辰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江海建筑装饰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太平洋路桥建设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瑞居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安居建设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方元建筑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聚之祥建设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德冠园林绿化工程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金华夏建工集团股份有限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4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